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GSOR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: David Sheppard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3: MeadowBrook Industries, L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utility to s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rts small to extremely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ustomized and complex ke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xed length and variable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upports comma and other delimite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upports dBASE and compatib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p to eight input files with a singl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:  Enter: BigSor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Sort InputFile OutputFile [Format [Key[+Key2[+Key3..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only the first two parameter field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LE: Should contain all the data you want to sort.  I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not in the current directory, explicitly giv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C:\DATA\DATAFILE.TXT).  Up to eight files can be comb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input files, with the output going to a sing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Wildcards (? and *) may be used, and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can be combined with a plus (+) immediate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nput file spec (e.g. C:\USER\YOU\*.DAT+C:\DATA\*.DAT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the format of the input file is dBASE, ther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: All data from the input file(s) will be writte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Describes the format of the input and outpu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LF:               Standard variable length record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Variable:    Any variable length records. (See "FORM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:              Standard fixed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Fixed:       Any fixed length records. (See "FORM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:              Standard comma delimi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Delimited:   Any delimited records. (See "FORM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:              For dBASE III and IV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:   The key defines what part of each record will be used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The key is made up of segment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Position[(FieldLength)][/A|/D][/S|/I][/L|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gment consists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Position      Starting position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Length         Number of byte for the ke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s            Sets case sensitivity and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The Format tells BigSort(tm) what kind of input to expect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basic flav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: All records are exactly the same number of bytes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the most speed-efficient record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: Records may differ in length, but each ends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 "end-of-record" marker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: Variable length records, where each part of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plit into fields.  The delimiter separates thes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: Records compatible with dBASE III or dBASE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: Specifies the number bytes in each record is the same,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has an end-of-record marker of CR (carriage return)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F (line feed).  BigSort(tm) will automatically figure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Fixed records in the input file. To use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arameter as be "FIXED".  Since sorting fixed length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aster than variable length records, specify FIX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CR/LF whenever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Fixed: Specifies the number of bytes per record, which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-of-record marker (e.g. if the record ends in CR/LF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the two bytes in the record length).  To use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be a decimal number, such as "2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: Specifies the precise CR and LF byte(s) which mark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. To use, set the format parameter to be CR, LF, CR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CR, etc.  The CR/LF end of record marker can be used for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records and/or variable length records.  Note that m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, editors, etc. use CRLF to denote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Variable: Specifies the precise byte(s) used to mark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, in HEX form.  This format begins with a pound sign (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followed by the hex representation of the bytes deno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ach record.  This form can be used for the same purpo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LF (where CRLF would be represented as #0D0A) as well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ecialized markers (e.g. #00 for null-terminated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: Specifies the records are comma delimited.  This means each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cord is separated by a comma, text fields are enclo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quotes, and each record is terminated by CRLF.  To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rmat parameter as "COMMA".  Note that this is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file commonly created by programs written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Delimited: For delimited records, other than standard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.  This format is comprised of a dollar sign ($), the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of the delimiter and text marker, a colon (: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end-of-record marker.  For example, the standard COMMA de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an be represented as "$2C22:0D0A", where the delimi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, the text marker is a double quote, and the end-of-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is CRLF.  This format is seldom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ASE: For records compatible with the dBASE III or IV file forma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ly one dBASE file can be sorted at a time.  To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rmat as "dBAS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The key specifies how the file should be sorted.  The default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(100)/L/A/S", i.e. the key starts in position 1, is 100 bytes long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rom left to right, is in ascending order, an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key is specified, each segment of the key is specified by fiel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  KeyPos[(KeyLen)][/L|/R][/A|/D][/S|/I]. Each segment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55 bytes, and the total length of all segments may not exceed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When a segment is specified, the first field (the KeyPos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and the others may be omitted if the defaults a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OS: For Fixed and Variable recor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gment's starting position in the record.  (ie.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os is 10, the segment starts at the 10th byt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imited and dBASE recor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 number, where the first field is number 1.  (i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Pos is 10, the segment would be the 10th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LEN: For Fixed and Variable recor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ytes for the key segment.  If the records a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length and the key goes beyond the end of the rec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00 is automatically used to fill in the blank spa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imited recor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ase of numeric fields, always set the KeyLen to 0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numeric fields, KeyLen refers to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from the field, not including the text mark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BASE recor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pecify a KeyLen.  the length of the segmen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utomatically, as defined by the input dBAS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a KeyPos is given without a KeyLen, the KeyLen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: The /L and /R switches denote Left-to-Right and Right-to-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.  The default is /L.  Use /R when, for example, you are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nary word, and you need to reverse the order of the hi and lo by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20(2)/R).  Note that the KeyPos is still the left-most byt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/R switch. (e.g. the key will use byte 21 followed by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: The /A and /D switches denote ascending or descending or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/A.  Use /D when, for example, you want the largest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first in the list. (eg. 10(3)/D).  Note that in the examp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ree digits starting in position 10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NSITIVITY: The /S and /I switches denote Case Sensitive and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nsitive (or Ignore Case) ordering.  The default is /S. Using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(15)/I will put Michigan before MISSISSIPPI. The key 1(15)/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MISSISSIPPI before Michigan.  Be sure to always use the /S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orting binary numbers.  Also, using the /I may degra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of bigsort(tm) up to 25%.  See "Suggestions and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" below for more on how to improv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: The key may be broken into segments when the sorting criteri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throughout the record.  To do this, put a plus (+) betwee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.  Note the second segment will only be used i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 match exactly.  (e.g. A key such as 100(10)+200(5) will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position 100 for 10 bytes.  If two records have th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10 bytes, the 5 bytes at position 200 will serve as a tie break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THE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sample files included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TXT     Standard ASCII version of the samp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DEL     Comma delimited version of the samp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DBF     dBASE version of the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data includes records of states names, capitals, their pos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, and state po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k at the input file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AMPLE.TXT |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|" character is not a colon; it is a vertical ba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orking on a portable computer keyboard, you may not hav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an example, look at the output by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UT.DAT |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k at the output of the dBASE samples, you must use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To sort by state name,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Sort SAMPLE.TXT OUT.DAT       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 BigSort SAMPLE.TXT OUT.DAT CRLF 1(14)   Format = CR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 BigSort SAMPLE.TXT OUT.DAT FIXED 1(14)  Format =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 BigSort SAMPLE.TXT OUT.DAT 43 1(14)     Format = Fixed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any of these will be the same.  Note that the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are much faster.  Since the default is CRLF with a ke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 it is often good to specify FIXED when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To sort by population,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Sort SAMPLE.TXT OUT.DAT FIXED 34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umbers can be sorted when they ar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When the populations are the same, use state names to break the ti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Sort SAMPLE.TXT OUT.DAT FIXED 34(8)+1(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two keys match exactly for the whole key, th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first in the input file will appear first in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 If you have two files with the same format, they can be sorted toget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is only one text example file included, we will use it tw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monstration purpo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Sort SAMPLE.TXT+SAMPLE.TXT OUT.DAT FIXED 1(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will have two records for each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COMMA AND d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dBASE and delimited forms are based on fields, as opposed to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To sort by state name,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Sort SAMPLE.DEL OUT.DAT COMMA 1(14)(Delimited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 BigSort SAMPLE.DBF OUT.DBF dBASE 1 (dBA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To sort by state population,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Sort SAMPLE.DEL OUT.DAT COMMA 4 (Delimited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 BigSort SAMPLE.DBF OUT.DBF dBASE 4 (For dBAS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y not specifying a length in the delimited field, BigSort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to treat the field a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If there were a second file (SAMPLE2.DEL),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Sort SAMPLE*.DEL OUT.DAT COMMA 1(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 BigSort SAMPLE.DEL+SAMPLE2.DEL OUT.DAT COMMA 1(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BASE files can not be sorted together.  You can, however,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BASE fil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If the states are sometimes all in capitals and sometimes star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apital followed by lower case letters, us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Sort SAMPLE.TXT OUT.DAT FIXED 1(14)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/I switch turns off case sensitivity (case Insensitiv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pper and lower case words to be sorted together.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 switch, they would not be sorted properly.  Note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/I switch slows down processing by about 25%.  Also,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I switch with binar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To sort by state name from "Z" to "A", us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Sort SAMPLE.TXT OUT.DAT FIXED 1(14)/D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/D switch stands for Descending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To sort by state name within descending population (99999 -&gt; 0000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Sort SAMPLE.TXT OUT.DAT FIXED 34(8)/D+1(14)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There are some cases in which you might want to reverse the or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is is especially true when sorting binary numbers. 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ight want to sort the state postal code, so th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counts as the second digit and vice-vers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Sort SAMPLE.TXT OUT.DAT FIXED 17(1)+16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    BigSort SAMPLE.TXT OUT.DAT FIXED 16(2)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AND TECHNIC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If the records are known to be of fixed length and that length is 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IXED or Record Length format.  BigSort(tm) is fastes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length records, performing about 25% better than the default CR/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record lengt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Avoid using the /I switch when it is not necessary.  It can slow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by 2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To maximize its efficiency, have as much RAM available as possib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; the less swapped to disk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To further improve efficiency, send the output to a differen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other hard disk) if available. This prevents the drive from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d forth from the input and output files, which can add up to l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.  DO NOT use a floppy disk, as they are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Make sure there are sufficient FILES available, as defin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.  Generally only about 4 FILES are necessary.  However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st case BigSort(tm) requires many more FILES.  Make s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sets FILES=15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) The maximum length all the input files is 2,147,483,647 bytes (2GB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of each record is 65535 bytes (64KB).  The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eight key segments, for a total maximum length of 1024 by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gment can be up to 255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) Don't use the name of the input file for the output file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o or the power goes out, you could lose both the origi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) Keep the key as short as possible.  For instance, if one part of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number which is unique to each record, don't include an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egments.  Also avoid large sections of white space in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) Here is a neat trick: If you have a long text file, and you want to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 of records, place an extra blank line (CR/LF) after each gro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: BigSort &lt;InputFile&gt; &lt;OutputFile&gt; CRLFCRLF &lt;SomeKey&gt;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BigSort(tm) that the group of records is a single variable-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This works provided no group of records exceeds 64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ere are good programs and bad ones!) The main differenc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of distribution. The author specifically grants th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Sort(tm)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49442-9427 USA, FAX 616-788-2765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BigSort(tm)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gSort(tm)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BigSort(tm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Sort(tm)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useful and find that you are using BigSort(tm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BigSort(tm)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registration payment of $20 to MeadowBrook Industries, Lt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0 registration fee will license one copy for use on any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one 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another.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BigSort(tm)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igSort(tm)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dowBrook Industries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BigSort(tm)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adowBrook Industries, Ltd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.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Sort(tm) immediately (However MeadowBrook Industries, Ltd must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BigSort(tm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BigSort(tm) along to you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the BigSort(tm) system and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or problems concerning the use of BigSort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ddress below.  Alternately, if you are a us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ail, write to the email address listed below for a faster respon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no duration restrictions placed on BigSort's support servi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questing support, be sure to include the version number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mplete description of 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termined BigSort(tm) is a tool you intend to use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MACHINE LICENSE:                      $ 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INGLE USER MACHINE LICENSES:       $ 15.00 per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2+ compu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ED MACHINE LICENSES / SINGLE SERVER:  $ 10.00 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4+ compu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ceiving your registration fee, MeadowBrook will se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of the latest version of BigSort(tm)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and upgrade information as it becomes available. 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clude your address and to specify either 3 1/2 or 5 1/4 inch dis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product information to arrive via email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ail, please include your email address. 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MEADOWBROOK INDUS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suggestions, or wish to register BigSort(t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gSort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dowBrook Industries,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0 Veterans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rlington, NJ 08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email to:   BigSort@Poor.Pgh.PA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GSORT-PL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SortPlus(tm) is now available for $ 49.00 on a commercial basi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ll the functionality of BigSort(tm) in an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teractive version, with pull-down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n-line,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mprehensive manual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prefer to purchase BigSortPlus(tm) instead of regis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Sort(tm), either purchase from your local software store o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bove.  Please specify either 3 1/2 or 5 1/4 inc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MACHINE COPY OF BigSortPlus(tm):           $ 4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re available for networked systems and multiple singl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Please contact MeadowBrook Industrie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