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lly Shor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ets you change your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BORDER.EXE   by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is Copyright (c) 1993 by Tobin Fricke /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is Copyright (c) 1993 by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on Ma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DER version i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ileName   |XXX|Description          |XXXXX|Versio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EXE      Executable                   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DOC      Documentation (this)         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TEST.TXT    Beta Test Form               1.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was created using Borland Pascal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Pascal is Copyright (C) 1983, 92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ARE EXPRESSLY DISCLAIMED.     BY USING THE BORDER PROGRA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HAT TOBIN FRICKE  WILL NOT BE LIABLE TO YOU OR ANY THIRD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SE OF  (OR INABILITY TO USE)  OR PERFORMANCE OF THIS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DAMAGES WHATSOEVER,  EVEN  IF WE ARE  NOTIFIED OF SUCH POSSIB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 I'm not responsible for whatever this program do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whether it causes damages, etc.  Please note that it ma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le video cards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requires DOS, and a VGA or EGA compatibl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(Border Color Changer) changes the border color of your mon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is an area around the outside of the screen which is normally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mprove the looks of your display by changing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[ { color_number | K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color_number is the number of the color you wish to change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to an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=Black      1=Dark Blue  2=Green  3=Cyan  4=Red  5=Magenta  6=Br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Add eight for high-intensit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BORDER with no parameters will tell you the current border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 whether you want to change it.  You can also change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.  Typing BORDER 1 changes the border color to dark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want to know what the current border color is, type BORDER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program, PLEASE register it by sending $1.00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will receive upgrades for  BORDER for just the co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shipping and handling, (Or,  if I am E-Mailing it to you, 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de  will  be FREE!!!)   When  registering,  also,  please  se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beta test form. (BETATES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tested under MS-DOS 5.00 and MS-DOS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.   If  anyone  wants to,  PLEASE test this  program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Beta testing form. (BETATES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y the way, this was written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Address is 25271 Arion Way, Mission Viejo, CA 92691-370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ompuserve ID is 76660,3110 (Which is checked regul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s FrEdMail address is TFRICKE@NEWPORT (Which is not checked very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Clevelend Freenet, his address is dr26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the Internet, dr261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:   &lt;---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