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ADMOS Computer WorkShop - 26, Skoufa Street, Athens 106 7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hone +30-1- data: 363 5482, 360 6042, 360 6046 (Cadmos/CHAOS BB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oice: 361 1030, 360 6059       FAX: 360 605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KTIME.EXE, Ver 1.3, (c) 1989-93, Haris Courouclis (CADMOS), (301) 361 10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 BAKTIME FileSpec [[Path\]Ext] [/A]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KTIME will change the date/time stamp of FileSpec to the date and time +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file time unit (0.02 seconds) of a matching BAK fil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usefull when after a minor change to a file, we want to keep its 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 and time and still be able to process it with programs such as PKZIP -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will depend on finding a newer date to include such a fil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Ext is supplied, then a FileSpec.Ext will be used instead of FileSpec.BA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/A is specified, then you will be asked to confirm each date chang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  BAKTIME \utils\*.exe \pascal\pas /a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change the date of those EXE files in \UTILS having a corresponding P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in \pascal, with confirmatio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WildCards are supported (S*T matches SMART, not SOME that DOS would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3 did not work under a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read-only files cannot be changed under a net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i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