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utoSend v1.1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(c) 1993-1994 by Cris McRa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n Automatic Subs Request Post Send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or WWIV v4.22+ BBS System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allows sub hosts to send posts to new subscribers who auto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s.  The number of old posts to be sent is configurable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scribers more easily join in the discussion of new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Features (all are configur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al packe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 old posts to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s log of amount of post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s sub rules on new subscrib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s subscription lists (colors are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ts sub ads, rules, etc. on any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unknown systems from N*.NET files and keep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s detailed error log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WIV v4.23 multi-instanc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conveniently displays packet information as it process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so you can see the message types being processed.  When an auto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request is detected, AutoSend checks to see if you host the sub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also makes sure that it is auto-requ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also keeps a log file called AUTOSEND.LOG in your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see who has subscribed to your subs and whe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ff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is very cautious.  It will make sure that the node requ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is still in the network on which the request occurs.  It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 fact host the requested sub, and that it is auto-reques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nd posts that have been network validated, in case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idated posts on a sub tha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QUIREM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requires that you be running NET33+, WWIV v4.22+.  AutoSe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WWIV v4.23 and multi-instanc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ula for finding out the &gt;minimum&lt; amount of memory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bytes = 120846 + (max_subs * 63) + (max_subs * 89) + (num_nets * 1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refer to max_subs as the maximum number of subs you hav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, and num_nets refers to how many networks are configured in IN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by no means exact, but it does provide a good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amount of memory, AutoSend cannot function.  However,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quire &gt;a lot&lt; more than the minimum amount.  If you have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is amount free (5-10k), you may not be able to run AutoSe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estimate of the upper bound on the amount of memory requi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32k to the number you got for the minimum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ROGRAM AUTHENTICITY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KR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KRK282", then you have a copy of AutoSend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end v1.11, you must unzip AUTOS111.ZIP to your main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ere is what should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ND.CFG - AutoSend v1.11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ND.DOC - AutoSend v1.11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ND.EXE - AutoSend v1.11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- AutoSend v1.1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you will find out how to configure AutoSend for your sys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verything before attempting to run Auto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FIGURATION FILE SETUP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allows you to configure the number of posts it sends ou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  The default value is 5.  You may change this valu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0.  I suggest using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will keep a log of messages sent out by AutoSend. 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AUTOSEND.LOG and will be kept in your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can be used in quiet mode.  If you enable this mode, the colorfu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displayed will not appear.  Instead, when AutoSend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very much like the network softwar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cann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utoSend scans a packet, it prints out the message inf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rate at which AutoSend prints this informa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read the packet information as it appears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abled in quiet mode.  The scanning speeds are 1, 2, 3, 4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number, the faster the display.  While AutoSend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iet mode, you may override the scanning speed by hitting the 'F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go as fast as possible.  The 'F'ast mode is conveni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uge network packet and you do not wish to inspect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will generate subscription lists and post them on subs you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gated subs.  AutoSend will generate thes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utomatically on the day of your choice.  I suggest you have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 on the 1st of every month.  Read the section below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 Lists" for further information.  If you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simply do not read the sectio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ple AUTOSEN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1: 5                 ; Number of messages to send [1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2: Y                 ; Do you want logging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3: N                 ; Do you want quiet mode enabled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4: 2                 ; Packet scanning speed [1,2,3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5: 1                 ; Day of month to post subscription lists [1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6: -----             ; Separating line to see color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7: 3                 ; Subscription List Col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8: 1                 ; Subscription List Col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9: 9                 ; Subscription List Col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: 7                 ; Subscription List Color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: 5                 ; Subscription List Color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: 2                 ; Subscription List Col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3: 1                 ; Subscription List Colo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4: 7                 ; Subscription List Col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5: 9                 ; Subscription List Color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6: 1                 ; Subscription List Color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7: 1                 ; Subscription List Color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8: 2                 ; Subscription List Colo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9: 5                 ; Subscription List Color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0: 2                 ; Subscription List Color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subscription list (without col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end v1.11 [Unregistered] (c) 1993-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List for "The Imaginary 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ed by Ficticio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:  TerraNET        Sub Type:  1234        Sub Host: 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                 BBS Name                  Phone Number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����������������������������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&amp;Blue Thunder BBS [ASV]                    818-848-4101  16800/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�����������������������������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NET Sytem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s: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configure the color scheme of the subscription lis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n do it, since the stock colors are so nice!)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.  Since there are so many colors to configu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hard trying to show what colors are for what part of the li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# is shown at the beginning of a line, that whole line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olor.  I try to use arrows to point areas that are color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My best advice is to experiment.  When experimenting, TUR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N, so your test posts do not go out on the network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AutoSend v1.11 [Unregistered] (c) 1993-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               Subscription List for "The Imaginary 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                       Hosted by Ficticio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</w:t>
      </w:r>
      <w:r>
        <w:rPr/>
        <w:t>#5    ��� #6          ��� #5     ��� #6      ��� #5     ���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:  TerraNET        Sub Type:  1234        Sub Host: 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  Node                   BBS Name                  Phone Number 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�����   ���������������������������������������� 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1  &amp;Blue Thunder BBS [ASV]                    818-848-4101  16800/US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</w:t>
      </w:r>
      <w:r>
        <w:rPr/>
        <w:t>#10 (the &amp;,%,^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�����   ���������������������������������������� 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raNET Sytem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</w:t>
      </w:r>
      <w:r>
        <w:rPr/>
        <w:t>#11          ���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ystems: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#13         ���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NETWORK INSTALLATION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EPREPROC.NET in &gt;each&lt; network data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END.EXE"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ackScan or another preprocessor, you may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PROC.NET in each of your network data directories.  You can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END.EXE" either at the top or bottom of EPREPROC.NET.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hould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UB RULES SENDING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utoSend to send sub rules along with old posts, you must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iles Nxxxxx.RLZ where xxxxxx is the sub type.  So if you host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 the rules file for that sub would be N1234.RLZ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appropriate network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st a sub on multiple networks, using the same sub type,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xxxxx.RLZ file for that sub in the GFILES directory, instead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in the directory for each network the sub is ho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ame rules for all the subs you hos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RLZ rules file.  Place this file in your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LOBAL.RLZ exists, but you want to override it for certain sub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xxxxx.RLZ file.  AutoSend will detect the Nxxxxx.RLZ fil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the global 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UBSCRIPTION LISTS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can create subscription lists.  In order for AutoSen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you would like to have the lists posted on, you need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BBS directory called AUTOLIST.DAT.  The format fo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the FILENAME of a sub you host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BOARDEDIT.  They DAY field is completely &gt;optional&lt;. 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day of the month set up in the AUTOSEND.CFG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.  If you do list a day here, it must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8.  This optional date is useful if you want to pos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 different subs on differ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filenames in BOARDEDIT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 AR Name                                    FN       RSL PSL AG MSG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 --------------------------------------- ======== --- === -- ===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O  JAFO's Software Support                 JAFOSUP  30  30  0  50  JAFO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filename ("FN") is JAFOSUP.  So I would list JAFOSUP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.DAT if I wished to have subscription lists posted on this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utoSend to send subscription lists, you need to call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D /SUBLIST [/AUTOPOST] [/REM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above line in your daily or external event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OPOST and /REMOVE options can be used on the same command-lin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utoSend locks your system up during the daily event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you do not have enough memory free.  The external ev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more memory, so you should probably run it the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during the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make AutoSend use a &gt;LOT&lt; more memory than norm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epends on how big your subscriber lists are.  Some su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many subscribers that subscription lists will actually get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32k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UTOMATED POSTING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can post sub ads, rules, etc. automatically.  In order for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files you would like to post, and what subs to post them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file in your main BBS directory called AUTOPOST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FILENAM1.EXT SUBFILE1 Post tit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ILENAM2.EXT SUBFILE2 Post tit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on each line is the day of the month that you woul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sted.  This is &gt;not&lt; optional as it is in the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is can be any number between 1 and 28. 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name of the file you would like posted (i.e. MYSUBAD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 The third item is the FILENAME of the sub as listed in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the subscription list setup.  The last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itle for that message.  If you leave it blank, the post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lank.  The title can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AUTOPOS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YGENERL.ANS GENERAL  Advertisement for my genera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UNNY.ANS    JOKES    Advertisement for my joke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line has a maximum size of 100 characters.  Thi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pace out each item as you wish (you can put more than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s, but do not put more than necessary as anything pa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chopped off).  Note that there can be &gt;NO&lt;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.  The above example demonstrates the use of spacing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 will be posted on the sub that uses the GENERAL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of every month, using the given post title.  The seco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NY.ANS) will be posted on JOKES on the 10th day of every month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s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files you would like posted in either your G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ropriate network data directory for the sub you would lik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on.  If the sub is gated, AutoSend will search all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e sub is hosted on until it finds the specified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it, then it will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utoSend to post messages automatically,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D /AUTOPOST [/SUBLIST] [/REM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above line in your daily or external event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LIST and /REMOVE options can be used on the same command-lin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utoSend locks your system up during the daily event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you do not have enough memory free.  The external ev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more memory, so you should probably run it the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during the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make AutoSend use a &gt;LOT&lt; more memory than norm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epends on the size of the files you are posting.  If you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k ANSI file, expect AutoSend to use it's base 160k requirem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k for that file to 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EMOVING UNKNOWN SYSTEMS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utoSend to remove unknown systems from your N*.NE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 AutoSe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D /REMOVE [/SUBLIST] [/AUTOP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above line in your daily or external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will create a file called AUTOREM.LOG in your G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 file shows all systems removed during the /REMOVE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 if you have logging enabled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combine the /REMOVE, /SUBLIST, and /AUTOPOST option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oth of them on the command-line.  It is unnecessa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end twice to do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ANUAL US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utoSend is run by the WWIV network software automatically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ant to send posts to a system automatically, you may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ost send feature of Auto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end command-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D &lt;sub type&gt; &lt;node&gt; &lt;.net&gt; [num ms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type may be alphanumeric.  The node is the system to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s.  The network number is the network number as shown in INI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you are familiar with the "dot" commands of net31+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"dot" command of AutoSend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 I am @8861 in WWIVnet, and host sub type 8861.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third network.  So if I want to send posts on sub type 8861 to @1234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END 8861 1234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ubtract one from the network number as shown in INIT.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utoSend should report that posts were sent to the nod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to send is not required.  This option is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more than the default number of messag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ERROR LOGGING 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Send encounters a problem, it creates a file called AUTOSEND.ER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r executable file is located.  AutoSend will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s possible, telling you when the error occured,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during what process), and what the exact err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reas AutoSend will report error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-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-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- Automated netwo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end - Manual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ule - Rule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  - Subscription list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st - Automated pos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- Removing systems from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- Configuration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WWIV MODIFICATION FOR USE WITH MANUAL SEND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registered WWIV, I have written a small modificatio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nding old posts to new subscribers when using WWIV v4.23's '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l read prompt.  With this modification install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ould like to send starter messages to the new subscr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nswer yes, it will send the default number of posts 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is on "void add_netsubscriber" in READMAIL.C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is function with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netsubscriber(unsigned short s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[10], s1[10], ns1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h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lid_system(s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(1,get_string(126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(2,get_string(126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l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(s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[0]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ns1,"%sN%s.NET",net_data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xist(ns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c(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s%s",get_string(1267),ns1); 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get_string(126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u.%s",sn,n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get_string(126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r("%s? 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sn || !n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t(2,get_string(127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s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=atoi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valid_system(s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r("@%u%s%s.", sn, get_string(1271), net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s,"%u\n",s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=fsh_open(ns1,"a+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o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host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h_close(ho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xist("AUTOSEND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r("AutoSend starter messages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n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ns1,"AUTOSEND.EXE %s %u .%d",s1,sn,net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_external1(n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PECIAL NOTIC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has the ability to detect special message types (27/500)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and can return specific information about the version of Auto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, as well as your registration status.  In addi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the name of your BBS as spelled in INIT, to mak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easier for the author, since the registration key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spell your BBS name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&gt;only&lt; sent to the author.  Nobody else sh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00 messages to you, and if they do, you should report the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 has the ability to send out the 27/500 at any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xcessive to send more than one in any short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probably send out a 27/500 message approximately 3 or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on the major WWIV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to being able to receive these 27/500 messages, AutoSe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your AutoSend information to the author on a monthly bas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on a network that the author on.  This method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ay of informing the author about who is using AutoSen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necessity of sending out a 27/500 message to &gt;all&lt; syste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he author to receive any information about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Send, because you feel it is a violation of privacy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not to use this software.  The author feels that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eople are running is helpful in case an old version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author will not hassle anyone about using the soft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eriod.  If you do, that is your decision.  The autho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are using the software beyond the evaluation perio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 the software to be useful an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AutoSend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Send with the author.  To register, please fill out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 US per copy of Auto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ration system used is REG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7/2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07/2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incorrect reporting that a sub was not auto-request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subscriber was already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incorrect reporting that posts were sent when they actual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This was because I initialized a variable outside a critica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08/0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eaned up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in alphanumeric sub type checking.  Earlier versions sen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&gt;first&lt; sub with an alphanumeric sub type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sub type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Elston Gu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b rule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nfigurable packet scan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09/0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WIV v4.23 multi-instanc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to Wayne Bell and Jim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manual s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 system check to make sure node you send posts to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'F'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quiet mode to look more like network softwa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(09/1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registration routine bug (only found in 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The Po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d main type 27 messag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(09/2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two problems with the manual s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uld not send posts to systems that already wer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uld not send posts on subs unless they were auto-requ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S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(09/26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DISALLOW.NET check before sen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found by Chris Yarn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deleted message reporting.  Deleted network messages ha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65535, and this messed up AutoSend's displa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(09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DISALLOW.NET checking.  It seems I forgot to make a fi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before sen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found by Chris Yarn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(10/09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another bug in the DISALLOW.NET checking routine.  If DISALL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found when a sub auto-req was detected, AutoSend woul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(12/0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WWIV v4.23 multi-instance code.  Now uses Wayne Bell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disk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post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remove unknown systems from N*.NET files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ystem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reased registration fee from $5 to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(12/1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send Nxxxx.RLZ file from GFILES director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s if you host the same sub type on many differe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Shadow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modification to help registered WWIV sysops send starter p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bscribers when using the 'N' command from the mail read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v4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ested by Shadow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s in sub titles are now stripped in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full color configurability to the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(01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bug that occured when a group BBSLIST or CONNECT up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 In Version 1.10 &gt;only&lt;, "%hu Update"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halting problem under multi-instance environments.  Versions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10 locked the STATUS.DAT during automatic network contro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ed other instances trying to read or write to STATUS.D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nd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minor bug when using AutoSend v1.10 on instance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d the TEMP directory of instance 1 in all case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uses the different TEMP directories set up under multi-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ability to post messages on sub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al of unknown systems is now done before generating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or posting messages when combining those options.  This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utoSend does not send messages to an unknown system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an unwanted DEAD.N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unknown system removal display.  AutoSend now show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, although it's so fast you probably can't read what it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range of different speeds for packet scanning.  New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4 and 5 (5 being the slowest rat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display of "Sub not hosted here" when either you receive a sub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on a sub type not hosted locally or if you try to manually se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ub you do no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omplet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modification slightly to check for the existence of AUTO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ry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v1.11 Copyright (c) 1993-1994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4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Software is Copyright (c) 1988-1994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EY is Copyright (c) 1992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Lerxt 1@8863 WWIVnet for asking me to write this progra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ing me debu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Yarnell 1@2914 WWIVnet for testing v1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on WWIVnet who has supported my side on the 27/500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 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net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DISNet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 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cris.mcrae@panas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16.8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