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GASUS SOFTWARE'S  * AUTODIZ *  FILE_ID.DIZ UPDATER 1.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3, Chris Michae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VERSION 1.2 CONTAINS A CHANGE THAT REQUIRES YOU RE-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&lt;IF USED&gt; PLEASE SEE TH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...VERSION 1.2 WILL NOT RUN PROPERLY WITH 1.0 OR 1.0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AUTODIZ * is a utility tha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 file to any ZIP. It searches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FILE_ID.DIZ and, if found, skips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; if not found, it will search any ascii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escription format, and create a FILE_ID.DI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at file, then add it to the ZI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making it unnecessary for you to man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when you upload the file to a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descriptions &lt;LIKE PCBOARD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btain your description by downlo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S contained in most BBS's upload directory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y set your comm program to capture your BB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and * AUTODIZ * will seek out the file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pture file!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fairly simple and straightforward.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to the directory where you want * AUTODIZ *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..I put it in my path so i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necessary, you *can*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 AUTODIZ * that will enable it to run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locations, the content of the CFG file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If you choose not to make a CFG file, * AUTODIZ 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each time it is run for location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location of the description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y text editor, create a file called AUTODIZ.CFG &lt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want to call it&gt;, and enter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file may contain only the first two entir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dditional directories to process. In that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o 10 directores after the CAP file location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EVER....NEVER EXCEED 11 TOTAL LINES IN THIS FIL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LIX\TELIX.CAP  &lt;=========TEXT FILE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y text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on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UPLOAD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ST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EMP 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DOWNLOAD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FILES            &lt;======== DIRECTORY CONTAIN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BE PROCESSED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CAN ADD UP TO 10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I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efits of using a configuration file includ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* AUTODIZ * becomes a completely automated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from a batch file every time I exit my COM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configuration. I use TELIX and my ba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IZ  AUTODI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people are using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ssion would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oon as I am in TELIX, I type ALT-L to start m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. The default setting for the CAP file is TELIX.CA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se that. I then call the BBS I am going to downloa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 the directories I will be choosing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s the descriptions go past on my screen,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d into my cap file&gt;. I flag the files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, and download them. I then exit the BB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, if I wish and repeat the same operation...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ing the cap file...Telix will do tha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quit. The rest is handled by * AUTODIZ * and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, I have an upload directory with a bunch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ntain FILE_ID.DIZ files, so when I up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oard, or any other &lt;that supports FILE_ID.DIZ files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SEE DIZ when prompted for a description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pload in the batch mode &lt;UB&gt; I don't hav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...PCBOARD will seek out the FILE_ID.DIZ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 area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IF A DESCRIPTION CANNOT BE FOUND IN THE FIL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DESCRIPTION TXT FILE, THE NAME(S) OF THE UNDESCRIB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BE WRITTEN TO A FILE CALLED "NOTFOUND.TXT"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YOU MUST HAVE PKZIP.EXE *AND* PKUNZIP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ATH OR IN THE DIRECTORY WHERE * AUTODIZ *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OR IT WILL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AUTODIZ *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elay at the beginning and end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ation will give you the option of removing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esc by: PEGASUS AUTODIZ * 813-481-557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scriptions AUTODIZ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* AUTODIZ *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* AUTODIZ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BS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* AUTODIZ *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