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2, November 1993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-468-225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and Proprietary Righ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software is owned by Aurora Terra, Inc.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The Aurora Editor software contains valuable trade secr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rietary to Aurora Terra, Inc. You may not disassemble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, or create any derivative works of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urpose other than making an adaptation to the softwar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tep in configuring it for your own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stri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grants individuals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Aurora Editor for an evaluation period of up to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etermine if it suits their needs. Any other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, or use past the 30 day trial period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 purchase a license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not "public domain" or "free" softwar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beyond the 30-day trial you MUST purchase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rora Editor for the sole purpose of allowing others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subject to the above as well 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ust be distributed in absolutely unmodifi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ntirety, including all file names, program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any related files. No other programs or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. The files may be distributed in a compressed o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ay not be included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hardware product as an enticement or f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without special permission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fee or payment may be charged or accepted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bulletin board system operators (sysops) are encour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the shareware version of The Aurora Editor on their BB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by their users, but only if the above conditions are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special fee is charged to access The Aurora Editor files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ee may be charged to acces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restrictions apply to Disk Vendors and Retailers.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, see VENDO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arranty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fit User Groups may distribute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provided the above conditions are met. These User 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rge a nominal fee to cover the cost of the disk and copy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Ordering 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ing a license for (or registering) The Aurora Editor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with all the lates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so entitles you to free lifetime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and discounted upgrades, and priority notification on new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s just $44.95 plus $2 shipping ($4 overseas).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bound manual, add $10.00 plus $2 extra shipping ($5 overse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or writ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dering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rom Public (software) Library by calling (800)-2424-Ps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3)-524-6394, or by FAX to (713)-524-6398, or Compuserve E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55,470. Please specify item #10917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to PsL at P.O. Box 35705, Houston, TX 77235-570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, or other inquiries, call Aurora Terra at (301)-468-225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Email to: 71702,1025 (internet:71702.1025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der Form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urora Terra, please send me:                          Item  #109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Aurora Editor v1.12 ........................... $44.95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nted Bound Manual ................................. $10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hipping (US/Canada/Mexico) ......... $2  (with manual $4)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(Overseas) ................. $4  (with manual $9)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1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x  Quantity   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2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yland residents please add 5% Sales Tax ...............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k Type:  ( ) 5.25"   ( ) 3.5"                     TOTAL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me: 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any (if company address): 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: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hone (day): __________________   Phone (Evening): 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yment by:  ( ) Check/Money Order  ( ) PO#_______________ (attach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( ) VISA  ( ) MC  ( ) AMEX  ( ) DISCOVER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 Credit Card FAX or EMail Orders only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 #______________________________________ Exp. Date: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holder name: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gnature: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ces are subject to change without notice. Call to confirm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. Ordering Information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. Acknowledgements........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. Introduction....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. Features.......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. Hardware and Software Requirements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. Installation..................................................x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. The Documentation......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. Getting Started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. Windows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. Learning to use the Window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. Panning the Scree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. Video Mod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. Prompts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. Using the Menus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. The Status Line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. Creating and Loading Fil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. Saving and Discarding File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. Other File Commands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. Finding Your Way Around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. Scrolling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. Modifying Text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. Undo and Redo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. OS Commands.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. Using Marked Block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. The Clipboard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. Folding Text...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. Search and Replace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. Printing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. Window Settings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. Global Settings...............................................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ble of Contents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. Key Macros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. Other Commands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. Miscellaneous Library Functions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. The File Manager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. Creating a File Manager Window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. Changing the Directory Listing in a File Manager Window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. File Manager Commands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. Marking Files in the File Manager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. File Manager Sorting.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. Configuration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. Configuration - Video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. Configuration - Mouse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. Configuration - Word Processing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. Configuration - Default File Extensions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. Configuration - Open Options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. Configuration - Save Options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. Configuration - Editing Preferences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. Configuration - Window Preferences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. Configuration - Print Settings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. Configuration - Desktop Options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. Configuration - Memory Options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. Configuration - Other Options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. Configuration - Character Sets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. Configuration - Confirmations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. Configuration - Colors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. Configuration - Borders..............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. Redefining the Keyboard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. Key Function Names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. Defining Compound Keys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. Mouse Function Names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. Defining Menus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. The Tool Bar.......................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. Command Line Options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2. Performance Tips..............................................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knowledgements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 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aken several years and thousands of hou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. Many have contributed to this effort, but two people d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 Russell, for his endless patience and words of encouragemen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Rouillier, for his valuable support, suggestions, and ad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powerful and beautiful general-purpos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IBMPC and compatible computers. Although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imarily oriented toward editing text files, program sour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files, it can also be easily used for Word Processing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asks. The unregistered version of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who use computers spend a large portion of their tim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A text editor should be an attractive and fu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. It should be fast, flexible, and intuitive, with the pow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most any editing function needed. Limits should seldom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. It should "feel good" to be there. The Aurora Edit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th all these goa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programmed in it's own macro language -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". The Aurora Macro Language is an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ed, event-driven language that is very simple in syntax,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in function. Both the macro language compiler and interpr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s functions within the macro language itself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 can provide great flexibility in config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current form, The Aurora Editor is a very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product. But it doesn't end there.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ngoing project and will continue to be enhanced in man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citing new ways. Registering now ensures that you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nd priority access to any new version or update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versions are no long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  Featu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some of the outstanding features of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 Performance! The screen, windows, file loading and sav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are all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b text mode windowing! Fast, beautiful, and seamless.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bility of graphical user interfaces with the speed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Many different window styles. Edit any number of files.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in multiple windows, or different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Includes a 64k x 64k Virtu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 multiple files of virtually any size. A very fast, hug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GABYTE paged virtual memory will satisfy even the mos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ry user. Automatically uses XMS and EMS memory for eve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lar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eatures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uilt-in sophisticated object-oriented macro language, "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", allows unparalleled flexibility in ext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edito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The Aurora Editor/386", an even faster (and smaller) 386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, is provided for users with 386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ll mouse support for moving and resizing windows,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dialog boxes, scrolling, marking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s an integrated multi-instance programmable File Manag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most file management tasks without ever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multi-level Undo/Redo of almost all edi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sted Text Folding, a rare and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 line length of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binary viewing and editing using any line length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any 1 or 2 character line delimiters (CR, CRLF, L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s DOS commands and programs from within the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hrinks down to only 1.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menus, tool bar, keyboard, window appearan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ilored prompts. Includes Dialog boxes for first-time us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line command prompts for 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ep-type fi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iler support for Microsoft C, Borland C, and Turbo Pascal.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o compiler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ally remembers previous windows positions, cursor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ktop on exit. A real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ull set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number of Clipbo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quirements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matted Printing with Headers, Footers, Page Numbers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wrap, AutoIndent, and Paragraph Text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default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other features: multiple video modes, line-drawing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Aurora Editor you will need an IBMPC or compatibl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512 kilobyte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least 600 kilobytes of har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3.1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urora Editor v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86 or above process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or installing The Aurora Editor, it is ver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take a moment to backup all of the distributed fil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backup, there will be no way to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if you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Aurora Editor, just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(s) to the drive and directory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ncompress them if they are compressed. Add this directory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'PATH' for easier access to The Aurora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stallation  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distributed with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EXE     - The Aurora Editor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3.EXE    - The Aurora Editor/386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X       - compiled macro code for The Auror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ource and Libra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A       - the main macro source file for The Aurora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FG.A    - configuration setting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BD.A    - keyboard and mouse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.A    - menu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B.X    - compiled macro library code (included by A.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DOC     - The Aurora Editor Users Guide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L.DOC   - The Aurora Macro Language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F.DOC  - The Aurora Editor Quick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   - New features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  The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"The Aurora Editor Users Guide". It provides bas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install, configure, and use The Aurora Editor.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viewing this document with The Aurora Editor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elp" pull-down menu &lt;F1&gt; to jump quickly to any top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You can print this document using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Pleas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key and mouse definitions, menu definitions, an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used in this documentation are installation default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most of these definitions and settings to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LIB.X contains many compiled editor commands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se editor commands ar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brary functions", and can be used in the Keyboard Defini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, the Menu Definitions file AMEN.A, and the Macro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All library functions are generally available for us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. This documentation explains ea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functions as "editor command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cumentation  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 are generally listed in the followi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  "Menu Description"  &lt;key 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mmand to display the "open" promp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command parameters may be includ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me commands do not have default key assignmen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. For these commands, the "&lt;key definition&gt;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. Also, some commands are not (by default) on the menu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the "Menu Description"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nly "library" functions (editor commands) are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n The Aurora Editor User's Guide. Library functions are buil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ower-level macros and native functions 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and are usually all that is required for most editing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cumentation on macro language native functions, 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etting Started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Getting Star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Aurora Editor, just type "A"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puter with a 386 or greater processor, you ca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/386 by typing "A3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prefer to start The Aurora Editor 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/386 by other names, you can rename the files A.EXE and A3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you wish (such as "E.EXE"). Make sure you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 extension. Do not rename any other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. All distributed files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first time you are using The Aurora Editor,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will be displayed showing all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To edit a file, just use the cursor keys to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ar over a file and then press &lt;Enter&gt;. An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showing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ypass the File Manager by entering a filename after th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3" command at the DOS prom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 window is displayed, you are ready to begin edit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w use the cursor movement keys, the &lt;PgUp&gt;, &lt;PgDn&gt;, &lt;Home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keys, and the mouse (if available) to move through the tex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&lt;Esc&gt; to activate the pull-down menu system and expl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n-line help at any time, just press &lt;F1&gt;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p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Aurora Editor, keep pressing &lt;Alt-Q&gt; to close each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pened. You can also close each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on the "close" icon (�)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selecting "Close" from the "File" pull-down menu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aved any changes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er way to exit is to press &lt;Alt-X&gt;, or select "Close All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pull-down menu. This will automatically close all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may be prompted to save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a beautiful, intuitive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that works well for both first-time and experienc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used to edit files, operate the File Manager, an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nd dialog boxes. All windowing functions can be op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, the mouse, or user-defi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in The Aurora Editor looks and behaves much li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ndow in Microsoft Windows, which allows for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operation by most first-time users. When you become mor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urora Editor, you can even configure the window lay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preferences (see "Window Styles" 2-4). Each window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ient area" (the main display area), and optional title bar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s, scroll bars, and borders. The following is a sampl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        Status Line      Tool Bar 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� Min/Max/Restore Icons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�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NEWDOC.TXT �  * [20]� C 12  L 153  of 321  #� # 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Block  Search  Fold  Edit  Clip  Print  Set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�&gt;  &lt;?&gt;  &lt;*&gt;  &lt;/&gt;  &lt;-&gt;  &lt;|&gt;  &lt;o&gt;  &lt;s&gt;  &lt;F&gt;  &lt;f&gt;  &lt;r&gt;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his is the Edit window client area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�          �   �� </w:t>
      </w:r>
      <w:r>
        <w:rPr/>
        <w:t>Aurora v1.12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�            �      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      �   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 Horz Scroll Bar    Vert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 windows, the file you are editing is displayed in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File Manager windows are similar in appearance to Edit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lient area displays a listing of files and directorie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any number of overlapping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 to be arranged on top of each othe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ssy desk" style on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  Learning to use the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ndows are easy to control with the mouse or the keyboard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execute most window commands from the "Window" pull-d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. The following are some important wind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activate"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click the left mouse button on any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window to bring the window to the top and make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r 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lis  "List.."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in your current session. To br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ndows to the top and make it the current window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position the highlighted bar over the window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You can also select the window from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 list can also be display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on the sc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are closing an Edit window and you have mad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not been saved, The Aurora Editor will prompt you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You can also close a window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close" icon (�) in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other window underneath the window you just cl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 will become the "current" window,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nex  "Next"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forward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-most window is placed on top of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re  "P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reverse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derneath the current window becomes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is moved underneath all other window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can be used to move and resiz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move or resize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position the mouse over the window's nor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title bar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osition the mouse over on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 or corners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r corner to the new location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 "Move/Size"  &lt;Ctrl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move and resize the current win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. When this command is entered, the editor i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move/resize" mode, and the border of the current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to indicate that it is being moved or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just press the cursor keys until the window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desired position, and then press &lt;Enter&gt; or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ress the cursor keys while the &lt;Shift&gt;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down. You can resize the left and bottom bord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x  "Maximize"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aximizes" or resizes the current window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so that the borders are not visib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ximize a window with the mous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"maximize" icon (#)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by double clicking on the north 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in  "Min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inimizes" or resizes the current window so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displaying the file or directory name i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minimize a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"minimize" icon (#)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es  "Rest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size of a previously minimiz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d window. Using the mouse, you can restore the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 on the "restore" icon (#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corner of the window, or by double clicking on th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arranging window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operate on all non-minimized window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asc  "Cascade"  &lt;Shif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scade all the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h  "Tile Horz"  &lt;Shif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horizontally tile all the window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ileNum" configuration setting affects the way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d 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v  "Tile Vert"  &lt;Shif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vertically tile all the windows on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leNum" configuration setting affects the way windows ar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commands that allow you to edit the same file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window. These commands work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opy  "Copy"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current Edit window and cascades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e new window will edit the same file in mem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ndow, and have the same size an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h  "Split Horz"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horizont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v  "Split Vert"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vertic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. If the window is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"OneWindow" configuration setting is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lso closes the file in the window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nning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  Panning the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screen that you see when you use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 small window into the "virtual" screen actually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in the same way that an Edit window can be a small window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ch larger file. To The Aurora Editor, the actual screen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x 64k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or is initially loaded, the physical screen is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16000 and row 16000 of the virtual screen. You can adjus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 of the physical screen to the virtual screen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"panning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pan"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n the screen, position the mouse over the screen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. Then just drag the entir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%p  "Pan"  &lt;Ctrl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the editor in "pan" mode, and allows you to 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irtual screen using the cursor keys,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ed to desired location,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  Window Sty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configure the appearance of Edit window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s to suit your own preferences (se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"Window Preferences" 17-9). You can control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ndows will have permanent Menu Bars, Tool Bars, Scroll Ba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s. You can also configure the location of the window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, and Contro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"Windows" pulldown menu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dit window styles within an edit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ty  "Style Toggle"  &lt;Ctrl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rough about 13 "common" Edit window sty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is entered, the styles of all open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nged immediately. You can use the "setsav"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style ("Save Current Settings" on th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only changes the style of Edit windows, no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ideo Mode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  Video Mod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mode used by The Aurora Editor can be chang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ssion from the "Set" pulldown menu under the "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. You can choose from the following vide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14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1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5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8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43 rows  (ega &amp; 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50 rows 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0 cols x 25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following commands to change the vide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%t  "Video Toggle"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back and forth between the 80 x 25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80 x 50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 [columns] 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number of columns and row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creen. Acceptable values for [columns] are 40 and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s for rows are: 12, 14, 21, 25, 28, 43,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VidCols" and "VidRows" configuration settings,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ideo mode to use when the editor is initially load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Video" 17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urora Editor will also work in other "special"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your video card (such as 132 x 43). To use these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t "VidCols" and "VidRows" to zero, and then set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before starting the editor (see the documentation for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). A special mouse driver may also be required to use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 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  Promp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a special type of window through which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quested by The Aurora Editor. Individual prompts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lored by the user to appear as dialog boxes, one-line box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rompts. By default, all prompts are tailored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-line boxes at installation. More experienced users may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ilor some or all editor prompts as command lines for thei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nd less experienced users may prefer dialog boxes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s" configuration setting in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 section describes the available promp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mpt window is tailored to appear as a dialog box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rea may contain edit fields, buttons, and check box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mouse or the &lt;Tab&gt; and &lt;Shift-Tab&gt; keys to mov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 edit fields, buttons, and check boxes. Lik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File Manager windows, dialog boxes can be moved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by using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lin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one-line box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3 lines on the screen (2 border lines and 1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and will appear immediately above or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You can use the mouse or the keyboard to move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ywhere on the screen. Pressing &lt;Esc&gt; or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prompt description will close the one-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command 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only one line on the screen. I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low (or above) the title bar displaying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. The entire area within the window will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or clicking the left mouse button on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close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Edit window "Window" pull-down men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globally change the prompt type from with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pt  "Prompt Togg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prompt type (for all prompts)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, One-line boxes, and Command lines. The chan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immediately. Note that this command changes all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ilor individual prompts, see the "Prompts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("Configuration - 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some prompts. The follow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trieve prompt history in any type of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p  &lt;cursor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previous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n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next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etrieve prompt history by clicking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s on the history tab (#) at the far right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His" configuration setting is ON, the prompt his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mpts is saved in the file A.HIS when you exit the edit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hen you re-enter (see "Configuration - Desktop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prompts (Open, Open and Insert, Open Binary, Rename, Save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ave, Load Key Macros, Save Key Macros, Run Macro,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Compil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Prompts (Find, Replace, Scan, Place Bookmark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S Command and Captur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Command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Using the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dit windows and File Manager windows have an easy-to-u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th "pull-down" menus. The pull-down menus allow easy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Aurora Editor's commands, and also show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or most editor commands. They can be especially help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r learning to us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agram illustrates the menu bar and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Window  Block  Search  Fold  Edit  Clip  Print  Set  Macro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      � </w:t>
      </w:r>
      <w:r>
        <w:rPr/>
        <w:t>Print           Ctrl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����  �      Pull Down Menu �����Ĵ Print Block      Alt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Item ��      Menu Item �������������Print Formfe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Print Settings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to access the menu bar and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a menu bar item to display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 If you have configured the menu bar to be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EditStyle" and "FmgrStyle" configuration variables 17-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the right mouse button in the window client ar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menu bar visible and display the most rec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ull-down menu is displayed,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menu item to remove the pull-down menu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b  &lt;Esc&gt;,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most recently selected menu bar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cursor left and right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. Once you are on the menu bar, you can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 by typing in the menu bar item's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When the desired menu bar item is highlight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display the pull-down menu. Pressing &lt;Esc&gt;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most recently used pull-down menu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cursor left and right keys to display the previo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ull-down menu on the menu bar.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on the pull-down menu to the desir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 to execute it. You can als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by typing in the highlighted charac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or by entering the function key (if any)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Pressing &lt;Esc&gt; from the pull-dow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additional keys can be used within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 and &lt;PgUp&gt; move the cursor to the first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 and &lt;PgDn&gt; move the cursor to the la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2  &lt;Alt-T&gt;, (and &lt;Tab&gt; on File Manage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first tool bar control o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ol bar (if present) or the first drive on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rive menu bar. After this command is entered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Tab&gt;, &lt;Shift-Tab&gt;, &lt;cursorleft&gt;, and &lt;cursorright&gt;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tool bar controls or drives. Pressing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ool bar control (or display the drive cont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will remove the highlight and return the focu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 window or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h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you can customize the whole menu system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 by changing existing pull-downs, adding new p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, etc (see "Defining the Menus" 18-5). You can also custo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to execute your most often-used commands (see "The Tool B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Aurora Editor so that the menu bar is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and only displayed when the "menb" &lt;Esc&gt;,&lt;F10&gt; or "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0&gt; commands are entered, or when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in the window client area. This will free up an extra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for editing while still allowing you to use the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"EditStyle" and "FmgrStyle" configuration settings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come more experienced with The Aurora Edito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to use function keys to execute commands instead of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menus. If you define your own functions keys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also want to change the menu pull-down definitions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ey assignments (see "Defining the Menus" 18-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Status Lin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  The Edit Window Status 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Edit window status line is displayed in th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 at the upper right corner of the Edit window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status line can be configured to be on the nor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title bar and can be right justified, left justifi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within the title bar (see the "EditStatus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displays information about the file in an Edi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VWAMBDIR* [20]  C 12  L 153  of 32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�</w:t>
      </w:r>
      <w:r>
        <w:rPr/>
        <w:t>&gt;  total lines in th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�������</w:t>
      </w:r>
      <w:r>
        <w:rPr/>
        <w:t>&gt;  line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������������</w:t>
      </w:r>
      <w:r>
        <w:rPr/>
        <w:t>&gt;  column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�����������������</w:t>
      </w:r>
      <w:r>
        <w:rPr/>
        <w:t>&gt;  hex value of the char at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&gt;  '*' indicates file is modifi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&gt;  'R' indicates Record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&gt;  'I'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&gt;  'D' indicates Line Draw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&gt;  'B' indicates Backu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&gt;  'M' indicates Match Character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&gt;  'A' indicates AutoIndent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&gt;  'W' indicates Word Wra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&gt;  'V' indicates Variable Tabs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&gt;  'S' indicates Smart Tab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more information on Record Mode, Insert Mode, DrawMode, Back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Character, AutoIndent, WordWrap, Variable Tabs, and Smart Ta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Window Settings" 13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Creating and Loa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simultaneously edit almost any number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virtually any size (the virtual memory siz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1 gigabyte). Each file can be displayed and edited in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commands to edit new or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"A" or "A3" on the DOS command line, enter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 or existing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a  myfile.c new.doc *.h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ile specified, an Edit window will be created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loaded into the Edit window. I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wildcards (* or ?), or specifies a drive o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File Manager window will be created which lists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matc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files to edit from the directory list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 The File Manager also has other commands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ipulate files on disk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  "New"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Edit window with the filename "NEW.TX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dit window will contain 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 to open. You may ente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sting filename to create an Edit window for the file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 directory name or a wildcard specification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Manager Window. If you press &lt;Enter&gt; at th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thing, a File Manager window will be crea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"open options" after the filename or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"/" character and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clude the file or directory listing after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load the file in "binary" mode (see the "askopenb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This option is ignored when entering a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max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min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oad the file into the current edit window without dis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 in the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enter a line number after the "l" option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ntering "c:\doc\test.dat/zb" at the "ask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open the file "c:\doc\test.dat" in binary mode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a maximized window. Entering "c:\doc\test.dat/l689"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doc\test.dat" and places the cursor on line 6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ompt history is available at this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b  "Open Bina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like askopen, except that if a 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pened in "binary" mode. When a file is opened in binar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racters in the file are interpreted as end-of-line 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is loaded "as is" into an Edit window.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the same (except for the last line), and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BinaryLength" configuration setting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last  "Open Last"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-opens the last Edit window or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  [filename or directory]  [open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o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pen options (see the "askopen" command above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n options). No Prompts are display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c:\config.sys" %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file "c:\config.sys" in binary m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specified configuration file f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ACFG.A, AKBD.A, AMEN.A) without prompting. There is n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path or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a "a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Aurora Editor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the &lt;Ctrl-Break&gt; key to interrupt any of the abov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files not loaded in binary mode will use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neDlm" configuration setting as the line delimiter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Dlm setting is "0D0Ah" (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Win" configuration setting is ON and the fi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was previously closed, The Aurora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window size, position, settings, and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they were before you closed the window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top Options"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Saving and Discar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discarding files and 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"Save"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to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loaded or created as a "binary" file, it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with no line delimiter characters, otherwise each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with the value of the "LineDlm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Backup" setting is ON, any existing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will be backed-up (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aveas  "Save A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under that filename (just like the "sa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file displayed in the window is also closed. I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made 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Win" configuration setting is ON, The Aurora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window size, position, settings, and cursor posit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edited again, the editor will automaticall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, position, settings, and cursor position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you clos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p  "Close All"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all windows and file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and exits the editor. If changes were made to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His" configuration setting is ON and the "Boot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"d" (desktop), The Aurora Editor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size, position, settings, and cursor posi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current edit session (i.e. the "desktop"). If yo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editor without specifying a filename after the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3" command at the DOS prompt, the desktop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, with all windows present as they were when you le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(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" command above), and then closes the file a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f  "Save and Clo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s in all open Edit windows and ex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s of the following commands depend on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eWindow" configuration setting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current window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file displayed in 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file in an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losing the Edit window. The previous open fil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f  "Save and Close"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s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current Edit window, and then closes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(identical to the "quit %f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saves and closes the file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 without closing the Edit window. The previous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edit more than one file p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nex "Next"  &lt;Ctrl-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forward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e "Prev"  &lt;Ctrl-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reverse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is "List.."  &lt;Alt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open fil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o select a file for editing,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highlighted bar over the window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You can also select a file from the list u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from the list, the selected file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in the Edit window (without closing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Other File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ful "File" command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ins  "Open and Insert.."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inser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 in the current Edit window. You can also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or a name with wildcards (*, ?) to insert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th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5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lod CSetB  &lt;Ctrl-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at the cursor. "CSetB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filename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freshes the contents of the current window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name  "Re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change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Edit window to the filename you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nly renames the Edit window, not the file on dis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can rename a file or directory on disk, see "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current Edit window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  "File Manager.."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out  "Abou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showing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Aurora Editor, and the current date and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lp  [major]  [min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User's Guide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and positions the cursor at the section "[major]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inor]". For example, "hlp 5 3" displays help o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Other File Comma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ref  &lt;Shif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Quick Reference (AREF.DO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  Finding Your Way Arou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mmands allow you to move the cursor in both Edit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ft   &lt;cursor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ight  &lt;cursor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    &lt;cursor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commands (left, right, up, down)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one column at a time. If you attempt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window, the window will automatically scroll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ove the cursor by clicking the left mouse butt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top  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top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bot  &lt;Ctrl-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1  &lt;Ctrl-P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line 1 of the file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thout changing the column (scrolling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(qtexend)  &lt;Ctrl-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ast lin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without changing the column (scroll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 [x]  [y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ocation specified by [x],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window. The following [options] man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bsolute column and line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ast  &lt;Ctrl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previous cursor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if necessary. This command can be useful for moving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th over large distances in an Edit window 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-1  &lt;Keypad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crolls the text up or down so that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center of the window, without moving the curs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 1              &lt;Ctrl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(qwinp @ %y1d)  &lt;Ctrl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text so that the cursor is plac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 of the window, without moving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move the cursor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ome 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eol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one column after the la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r CSet  &lt;Ctrl-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 @ CSet  &lt;Ctrl-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r next wor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ese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set  "Place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place a location marker or "bookmark"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in the current Edit window. You ca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later using the "askbget" or "bget"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Bookmarks are automatically destroyed when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l of it's copies) containing the bookmark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the name of the bookmar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okmark names are global to all windows.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ndow size and placement, and cursor insert mod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with the bookmark. They are restored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using the "askbget" or "bge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"Quick Bookmark"  &lt;Ctrl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a bookmark in the same way as the "ask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except that you will not prompted to enter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A bookmark name with the prefix "BOOK"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lace a bookmark at the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ookmark 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get  "Go to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the name of a "bookmark"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laced using the "askbset" or "bset" commands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the "bookmark" cursor position, and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zed and placed as it was when the "askbset" or "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entered. If the bookmark is located in anothe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at window will become the current window before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"Prev Bookmark"  &lt;Ctrl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goes to the previous bookmark without promp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ycle through all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s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go to the specified bookmark, without promp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lin  "Go to Line.."  &lt;Ctrl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line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line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position of the curso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lin  [li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col  "Go to Colum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column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column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col  [colum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colum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t  "Go to Block Start"  &lt;Ctrl-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b  "Go to Block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top or bottom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 If the marked block is in another Edit window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made the "current" window before execu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    "Go to Next Fold"  &lt;Alt-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%r  "Go to Prev F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"top-lev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d in the current Edit window (see "Folding Text" 10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   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%l  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tab s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top can be one of 3 types, depending on which Windo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et ON, and the current cursor position (see "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" 13-1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val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Tabs are the default when the "Variable Tabs" and "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" settings are turned OFF. The location of the tab sto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"TabWidth" configuration setting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bWidth to 8 will set tab stops at every 8th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1, 9, 17, 25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abl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abs are used when the "Variable Tabs" setting is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rt Tabs" setting is OFF. If Variable Tabs are set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move to the next preset tab positio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"Tabs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mar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SmartTabs" configuration setting is set ON,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beginning of the next or previous wor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line before the current line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ing data with columns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m  "Find Matching Char"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matching parenthesis (), b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, square bracket [], or angled bracket &lt;&gt; for the charac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haracter at the cursor is no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en the cursor is moved to the next parenthesis, b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acket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very useful for balancing expres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c  "Go to Compiler Error"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used together with the "askoscap" &lt;Alt-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"OS Capture.." on the "Macro" pulldown menu) to a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external compilers and locating compiler error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skoscap" &lt;Alt-F8&gt; command ("OS Capture" on the "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 to enter the command you use to compile or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 The "askoscap" command will run your compi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piler output in an Edi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"finc" &lt;Alt-F7&gt; command to locat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Just move cursor to the line containing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the compiler output, and enter the "finc" &lt;Alt-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The editor will automatically open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error, and place the cursor on the lin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nly Microsoft C, Borland C, and Turbo Pascal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  Scroll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scroll through both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ertical scroll bar for scrolling up or dow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croll bar for scrolling left or right. To scroll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click the left mouse button on the portion of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croll bar thumb and the scroll bar arrows. To scro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column, click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repeat until you release the left mouse butt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uHold" and "MouDelay" configuration settings 17-3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croll by pressing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, dragging it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ypagsiz))  &lt;Pg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ypagsiz)      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/ (ypagsiz) 2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/ (ypagsiz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-1  &lt;Ctrl-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 1  &lt;Ctrl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crolling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- (xpagsiz)) 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xpagsiz))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left or right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  Modify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many easy-to-use commands for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an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tog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"insert mode" for the current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mode is local to each Edit window. If the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characters entered will be inserted into the current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insert mode is OFF, any characters enter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xisting characters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sert mode can affect the opera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depending on the current configuration setting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ation - Editing Preferences" (17-8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"EnterIns", "EnterOvl", "TabShif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Ov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ch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elete the character at the cursor.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cursor will b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line, the next line will be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sp  &lt;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left one column and de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 the new cursor position. The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Ovl" is set ON and th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window is OFF,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will not be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Join" is set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n 1, then the current line will be joined to the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when executing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%l  &lt;Alt-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    "Erase to End"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delete the character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beginning 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del CSet  "Delete Right Word"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t the cursor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ine, the next line will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cas  [options]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case of the word at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word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wor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word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har set] specifies the character set used to define a wo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see "Configuration - Character Sets" 17-14).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is "C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a  "Insert Line"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a new line after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Indent" is ON, the cursor is moved to the fir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previous line. If the previous line is blan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moved to the first non-blank column of the next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is also blank,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Indent" is OFF, the cursor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similar to the "lins %a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position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el  "Delete Line"  &lt;Ctrl-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line at the cursor. The text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shifted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del" &lt;Alt-D&gt; command will also dele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if no marked block currently exists and the "Del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 (see 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pl  "Split Lin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line at the cursor. The text from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line will be moved to a new line inser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"AutoIndent" is ON, the beginning of the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igned with the beginning of the original line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join  "Join Line"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ppends the line below the cursor to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ursor is positioned on or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below the cursor is join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 cursor is positioned after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low the cursor is join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up  "Duplicate Line"  &lt;Alt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uplicate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cpy" &lt;Alt-C&gt; command will als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 if no marked block currently exis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Line" configuration setting is ON (see "Using Marked Blo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wp  "Swap Lines"  &lt;Alt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aps the line at the cursor with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en  "Center Line"  &lt;Alt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enters the line at the cursor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"Comment Line"  &lt;Al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prefix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tring "//". If the line is already commented-out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un-commented" by removing the string "//". The cursor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ine without changing the column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[string1]  [string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enclos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trings [string1] and [string2]. If the lin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ed-out, then it is "un-commented" by removing the en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[string1] and [string2]. The cursor is mov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changing the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edi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when this command is entered depends on the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the current Edit window and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and "EnterI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defines the action to take when this command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overlay mode. "EnterIns" defines the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when this command is entered and the cursor is in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 for both EnterOv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line at the cursor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t  "Enter Literal.."  &lt;Ctrl-[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 "literally"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. Any key entered is interpreted as a "type-able"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to enter any ascii character in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iteral prompt, hold down the &lt;Alt&gt; key, enter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character with the keypad keys, and then rel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. Binary zeros can be entered by pressing &lt;Shift-F1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asc  "Ascii Chart.."  &lt;Alt-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256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decimal and hex values. You can selec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 and enter it into the current Edit window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nter&gt; key over the character or by selecting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Pressing &lt;Esc&gt; cancel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scii chart can also be used within an editor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xt 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string [string] at the cursor as if i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yped in. If the cursor is in insert mode,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text at the cursor, otherwise the str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the text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mp  "Date/Time Stamp"  &lt;Ctrl-K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current date and time at the cursor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een typed in. If the cursor is in insert mode,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re inserted into the text at the cursor, otherwise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overlay the text at the cursor. The date and ti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following format:  MM/DD/YY HH:MMmm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8/30/93 01:01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tab  "Expand Tabs"  &lt;Ctrl-K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pands all the tab character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ab width using during the expansion is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 (see "Global Settings" 13-2).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"TabWidth" for this command are 2, 4 and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ndo and Redo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  Undo and Red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o and redo commands are a very advanced featur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y allow you to backtrack and retrace modifications you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text in an Edit window. This can be an extremely valu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guard against accidental changes, or simply a convenient w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review your recent t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all text changes, text folding, and block markin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ne. Cursor movements and scrolling are also undone, but on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ssociated with text changes, text folding, and marking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text in an Edit window can be undone, including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Commands which can not be un-done are file saving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ands which make changes directly to files via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let you undo and redo changes to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 "Undo"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do the last change you made to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The text will be restored to its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indow and cursor will be positioned as they wer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ontinue to undo tex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made them.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doSize" determines the maximum number of change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 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%r  "Redo"  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do the last change that you have un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ommand in the current Edit window. Enter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will redo your text changes in the order you ma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with this command can also be undone with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oth the undo and redo commands are "local" to the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 window. Entering either of these commands in on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modify the text in another Edit window if the other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a copy of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  OS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hree commands which allow you execute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OS command or program from with the editor and then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ing session. They are available from the "Macro" pull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leave the maximum amount of memory available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The Aurora Editor will shrink down to 1.2K by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out to XMS or EMS memory (if available)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shell  "OS Shell"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asses control to the DOS program "COMMAND.COM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commands just as if you were in a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When you are in the DOS session, enter the "EXI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editor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md %ck  "OS Command"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editor where you left it (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ap  "OS Capture"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nd capture the output in a file.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or and the captured output will be displayed in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ere is no need to 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specially helpful when used with the "fin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7&gt; command ("Go to Compiler Error" on the "Search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You can use the "askoscap" command to capture the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iler, and then use the "finc" &lt;Alt-F7&gt; command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s in your source code (see the "finc" command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. 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screen before execut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display the prompt "Press any key to return"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 %dir %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clears the screen, executes the DOS "dir"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ompts you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cap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, and directs the output to a fi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"k" option (see the "os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should not execute any DOS "terminate and stay resid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such as the DOS "print" command) from within any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"Terminate and stay resident" programs should be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editor is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  Using Marked Bloc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blocks of text and executing block commands ar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many text editors. A block mark is an area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which has been designated for a specific bloc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clipboard commands (see "The Clipboard" 9-1),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directly manipulate Edit wind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to define block marks by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nd characters (streams), and also provides a large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ommands. There are block commands for copying, mov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, overlaying, reflowing tex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a block command, you must first create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. The Aurora Editor has several different commands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l  "Mark Line"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"line" mark or adjusts the siz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ine mark. A line mark designates a group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ines without specifying any column information. To mar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, just move the cursor to one end of the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be marked and enter this command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nd and enter this command again. The new line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line mark using the mouse,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one end of the group of lines to be marked, and with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still down, drag the mouse to the other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r  "Mark Column"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rectangular or "column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olumn mark. A column mark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area of text which spans one or more lines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lumns. To create a column mark, move the cursor to one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sired rectangle and enter this command,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opposite corner of the rectangle and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gain. The new column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column mark using the mouse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t one end of the rectangle to be marked, and with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still down, drag the mouse to the opposite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nd release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s  "Mark Character"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stream or "character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haracter mark. A character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s a continuous segment or "stream" of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o create a character mark,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aracter stream and enter this command, then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character stream and enter this command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haracter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s  "Unmark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the 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MouMrkS" and "MouMrkD"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Mouse" 17-3) determine the default type of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created by single-clicking and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nd dragging the mouse. No matter what "MouMrkS" and "MouMrk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to, you can still always create the desired line, colum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ark by holding down the appropriate "shift" ke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clicking or double-clicking the left mouse button and dr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  - forces lin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&gt;  - forces colum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- forces character (stream)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"short-cut" block marking commands fo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used line and column marks, which can save you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pgh %tb  "Mark Paragraph"  &lt;Alt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line mark which spans the "paragrap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cursor is located. A paragraph is defined as a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non-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mrk CSet  "Mark Word"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"word"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locate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ol  "Mark to EOL"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to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can be used with all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the methods described above. Note that the effect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an be reversed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  "Copy"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inserts a copy of the text in the current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. The original marked block remains unchang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marked block within the same Edit window, or betwe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uplicate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f no marked block currently exists and the "Copy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p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for use within an editor prompt. It copies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marked block to the cursor location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Only column marks (or the first line of a stream mark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 Line mar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 "Move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) after the cursor. The marked block may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or in another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l  "Delet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text in the current marked blo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. The marked block may be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in a another Edit window. Note that you can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again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elete the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rked block currently exists and the "DelLine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fill  "Fill"  &lt;Ctrl-K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, and then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with the character you specified. If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ne mark, only the area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 "Save.."  &lt;Ctrl-K-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ompt you for a filename, and then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n the file you specified. If option "a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is appended to the file, otherwise the block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containing the marked block is a binary file, the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limiter is used when saving, otherwise each save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appended with the current value of the line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Dlm" configura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use the "undo" &lt;Ctrl-U&gt; command to reve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l  "Lowerca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  "Uppercase"  &lt;Ctrl-K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will convert all characters 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lower case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flip" or toggle the case of all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work only on line and colum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  "Overlay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at the cursor with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The original marked block remains un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it does not overlap the destination). You can overlay a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thin the same Edit window, or between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f  "Move Over"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t the cursor. The original marked block is blanked-ou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blanked-out if it overlaps with new block at the curs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inside the same Edit window, 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 1    "Indent"    &lt;Shift-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-1    "Unindent" 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ift the text in the current marked block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ne column. They are useful for indenting or unindenting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l  "Left Justif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c  "Center"        &lt;Ctrl-K-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r  "Right Just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left justify, center, and right justify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. For line blocks, the current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 are used. For column marks, the left and right e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 are used as left and right margins. The c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for creating centered documen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  "Reflow"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ful command will "reflow" the text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If the marked block is a line mark, the mark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 to fit between the Left and Right Margins. The ref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ll always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rked block is a column mark, all the lines span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 will still be reflowed as with line marks, bu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edges of the mark will be used as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 reflow a paragraph by simply placing the curs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and entering this command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 In this case, the cursor posi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left margin, and the Right Margin setting is us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r  "Reflow RJust"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flow text in the same way as the "mrfl %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command above, but the reflowed text will be both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d. The editor may insert spaces between some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to pad the line out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rt  "Sort"  &lt;Ctrl-K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all the lines spanned by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For line marks, the entire line is used as the sort ke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s, the area between the left and right edges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s the sort key. Note that for column marks, all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ned by the mark will still be sorted, not just the area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 Lock is ON when this command is executed, the sor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, otherwise the sort i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nsert Mode is ON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s case-insensitive, otherwise the sort is case-sensi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text within the current marked bloc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 (see "Configuration - Print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  The Clip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text can be indirectly manipulated by using the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These commands allow you to move or copy the tex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rked block into a temporary buffer known as a "clipboar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copy or overlay the clipboard text to a new loc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Edit window, or even to a new location in a different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As with the block commands, you can use the "undo" &lt;Ctrl-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verse the effects of 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ny number of clipboards in an edit sessio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s identified by a unique name and is available to any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default clipboard is named "clipboard", an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rrent" clipboard when The Aurora Editor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the "AutoMark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Preferences" 17-8) is set to "ptb" (paragraph)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t" or "Copy"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nd entering one of the "clpcpy"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lipboard commands operate on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d  "Cut"  &lt;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within the current marked block to the clipboa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d  "Cut Append"  &lt;Ctrl-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gather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 "Copy"  &lt;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within the current marked block into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 and its contents are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  "Copy Append"  &lt;Ctrl-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and its content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copy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 "Paste"  &lt;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%o  "Paste Over"  &lt;Ctrl-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lr  "Clear"  &lt;Ctrl-Grey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changes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clp  "Clipboard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unique clipboard name and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" clipboard to the name you enter. The clip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f it does not exist. Entering any of the above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now refer to the new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nstallation, the default clipboard name is "clipboa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  Fold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you to "fold" multiple lines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make them appear as one line. This feature i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ing lines of text that you do not wish to view, and may hel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unnecessary scrolling. If you wish to redisplay the fo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it can be "unfolded" at any time. You can create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fold is displayed in an Edit window as a singl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ing the number of lines in the fo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15 lines not displayed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215 lines of text appear as one fold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can be "nested" by folding a group of lines which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ther folds. Later when the outer fold is unfolded, the 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s are redisplayed. This feature allows you to create a "hierarc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lds". Fold hierarchies of any siz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lines contained within a text fold will be exclu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and replace commands (see "Search and Replace" 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folding and unfolding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of each of these commands can be reversed with the "un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&gt; and "undo %r" &lt;Ctrl-Y&gt;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  "Fold Next Line"  &lt;Alt-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  "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extend the fold at the cursor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re is no fold at the cursor, then a new "one-line"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f  "Fold Block"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fold consisting of all th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Any "sub-folds"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ld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entering this command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f  "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he "mfld %f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isting folds within the marked block are remov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 is created. The new fold will not have any "sub-fo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  "Unfold Line"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a  "Unfold Line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, and also remov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-folds" within the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s  "Unfold Next Line"  &lt;Alt-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s  "Un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rink the fold at the cursor so that the bott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in the fol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  "Unfold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ny "top-level" folds contained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Folds contained within the top-level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  "Un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contained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All existing fold hierarchies within the marked bloc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a %ua  "Unfold All" 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in the current Edit window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old hierarchies are remo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  Search and Replac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locating character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current Edit window, or within files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find  "Find.."  &lt;F5&gt;,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. "Search options" can also be specifi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. The following search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 when searching for the string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aurora" would find "Aurora" or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earch for "whole words only". For example,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" would find " at " and "(at)", but not "ate" or "that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useful for locating variables in progra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verse search. This option forces the search to proceed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Edit window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ceeds toward the bottom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arked block only. This option limits the search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. The block may be a line mark or a colum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earch globally starting from the beginning of the file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if used with the reverse search option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selected, the search begin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This option is ignored if the "Mar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option (b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se options from the "search options" group box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"SearchOpt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the search string at the promp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For example, to find the string "Auror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ntering search options, enter the slash character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string and then enter the desired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&lt;Enter&gt; key pressed in the example above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tring "Aurora". The search will ignore cas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ricted to the current marked block, starting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block and searching toward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//r//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now "Au/r/ora"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in the promp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configuration setting 17-8). To prevent defaul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rom being added, either specify your own options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/" to the end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find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pl  "Replace.."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, and a character string to replace i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options" can also be specified. The search option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earch options specified for the "askfind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"replace option"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s all occurrences of the search string that ar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tell you how many replace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place option "a" is not specified, then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verify each replacement. Each time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following prompt will appear on the window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(Yes/No/All/One/Reverse/Qui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 replace/verify option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 (Yes)     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 (No)       Do not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(All)      Replace all remaining occurrences without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 (One)      Replace and do not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 (Reverse)  Do not replace and change the search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 (Quit)     Cancel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 other character or function key 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string replacements made with this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with the "undo" &lt;Ctrl-U&gt; and "undo %r" &lt;Ctrl-Y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dialog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se options from the "replace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configuration settings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eplace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enter the search string at the prompt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ash character (/), replace string, and another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hen press the &lt;Enter&gt; ke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 the editor will replac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"editor" with the string "Aurora"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slas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options can be entered after the last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irg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replac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editor" (ignoring case) with the string "Aurora".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ceed from the bottom of the file to the top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prompted for any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lace string, 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//tor/Aur//ora/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"edi/tor" and the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"Aur/ora". Note that double slashes are only requi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es or command line 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place the search string with a "null"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pecify the "z" replace option without specifying a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xyz/z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delet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yz" from the 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and you have not specified any search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then the default search and replace options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ditor (see the "SearchOpt" configuration setting 17-8)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default options from being added, either specif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or specify the "n" option ("no defau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-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 prompt, you can also enter any replac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ompt. This allows you to enter both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ly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replace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Note that the Find, Replace, and Scan prompts all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l  "Repeat Last Find/Repl"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peat the last find or replace comm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without prompting you for search or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 [search string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perform the search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The search string must be specifi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it would be specified for the search and replac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 prompts (see above). Specifying the "r" option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to the search prompt his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"abc/i" %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arches for the string "abc" (ignoring case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, and adds the search string to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 Files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(or a gro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by a "wildcards") for a character string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the directory or wildcard file specification, an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and search options. The "Ignore Case" (i) and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(w) search options can be used with this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find" command above for a description of these search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can has completed, a File Manager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howing all the files in which the search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Position the cursor to the file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or double-click the left mouse button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file will be loaded into an Edit window and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itioned at the first occurrence of the matche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You can use the "finl" &lt;Ctrl-L&gt; command ("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" - see above) to find other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can search options from the "search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search options default to "sel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alog box is displayed (see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search string at the sc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editor will searc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for the string "Aurora"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c:\doc\*.tx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txt" in the directory "c:\doc" for the string "Aurora"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*.doc/i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e extension .DOC for the string "Aurora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case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"askfind" command above, if you need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character (/) in the search string, enter it twice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can prompt, not in dialog bo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(see the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17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 use the &lt;Ctrl-Break&gt; key to interru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"askscan" &lt;Ctrl-S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Scan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  Prin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printing the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, or printing a marked block of text with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Using the File Manager, you can mark groups of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nd print directory listings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mmands will use the current printer settings to forma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 (see "Configuration - Print Settings" 17-11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i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    "Print" &lt;Ctrl-P&gt;  (Edit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d  "Print" &lt;Ctrl-P&gt;  (File Manager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int the entire contents of an Edit window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using the current printer settings.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urrent mark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tings. The marked block need not resid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inting can be 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tr (byte 12)  "Print Formf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jects a page by sending a formfeed charact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to the printer defined in the current printer setting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tstr" command can be used to send any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tr (byte 13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nds a carriage return (ascii 13) and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10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fil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ontents of the specified filenam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. Printing can be abort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reak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prtset  "Print Setting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which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nter settings. You can chang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ptions, including header, footer, page numbers,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ject wh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utput device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p, bottom, left,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printer settings, 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tings" (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  Window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dit window in The Aurora Editor there are setting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 Wrap" and "Line Draw" which can be switched ON or OFF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 You can switch these settings ON or OFF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tings" pull-down menu, or you can define keys which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has it's own copy of these settings, so tha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ting in one Edit window does not affect the settings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. This feature can very convenient when you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often between two or more Edit windows and you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changing the settings every time you switch windows (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ogram source code in one window with "Word Wrap" OFF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n another window with "Word Wrap"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figuration setting "SaveWin" is ON, then window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you edit are "remembered" across edit sess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Desktop Options" 17-11). When you close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se settings are saved along with the window siz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s. The window settings are restored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the settings associated with each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Each setting is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ogglecommand" is the command used to toggle the ON/OFF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. The "menu item" is the description of the setti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"Set" pull-down menu. &lt;key&gt; is the default key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sett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wrap  "Word Wrap"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. It allows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without having to press &lt;Enter&gt;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you are typing beyond the Right Margi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is inserted after the current line, and the wor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yping (and any characters following it) are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If the "AutoIndent" Window Setting is ON,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line is aligned with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, otherwise the new line begins at column 1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in the same relative position in the word as i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utoi  "AutoIn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 and general editing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s the beginning of newly inserted lines with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xt line, thus saving you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 and a new line is inserted,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first non-blank column of the previous lin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is blank, then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ank column of the next line. If the next line is also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setting can affect the following commands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ins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s      "Insert Line"  &lt;Ctrl-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spl      "Split Line"   &lt;Alt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edit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ing characters when "Word Wrap"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vtab  "Variable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use the preset tab positio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s" configuration setting (see "Configuration -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next column position specified in the "Ta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Variable Tabs will override regular "Interval" Tab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bs can in turn be overridden by "Smart Tab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smtab  "Smart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mart Tabs ON can save you time when enter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column of the next word on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non-blank line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"Smart Tabs" will override Variable Tabs and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mat  "Match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entering expressions 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If this setting is ON and the characters (, [, or 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urora Editor will automatically enter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), ], o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bak  "Back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ON and the current file is saved with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the previous version of the file on disk will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up file. The new backup file will replace any existing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up directory is defined with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(see "Configuration - Save Options" 17-7), then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aved in the specified backup directory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with the extension defined with the "Bak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(the default is ".BAK")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draw  "Line Draw"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creating boxes, chart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drawings. When Line Draw is ON, the cursor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raw lines using the text mod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draws [0/1/2/3/4]  "Line Sty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line style used to draw lines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Line Draw is ON. You can choos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  Global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ettings which are global to all window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macro language variables located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CFG.A, and can be modified as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" 17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ome of these global settings can also be modifi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 from the "Set" pull-down menu. If you wish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s which display the current values of these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ente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global settings which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n edit session from the "Set" pull-down menu. Each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mptcommand" is the command which displays the current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 and prompts you to enter a new value. The "menu item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setting as it appears on the "Set"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&lt;key&gt; is the default key used to display the prompt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w  "Tab Wid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Width specifies the distance between tab stops for "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. For example, a value of 8 would place tab stops at columns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, 17, 25, etc. The cursor can be moved to the tab stop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ab" &lt;Tab&gt; and "ctab %l" &lt;Shift-Tab&gt; commands when the "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 and "Smart Tabs" setting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 is also used as the tab widt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tab" &lt;Ctrl-K-X&gt; command ("Expand Tabs" on the "Edit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Tab Wid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Width". The installation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v  "Variable Tab Stop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string of explicitly specified tab stop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override the Interval Tabs specified by the "TabW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bove, when the "Variable Tabs" setting is ON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 Tabs" setting is OFF). Unlike the tab stops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, Variable Tab Stops need not occu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interv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Variable Tab Stop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s". The installation default is "4 8 16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lmrg  "Lef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setting is used as the default left margi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on the "Block" pull-down menus, when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cen      "Center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just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mfill  "Fi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mov %of  "Move O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rfl      "Reflow", "Reflow RJu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ef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Margin". 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mrg  "Righ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setting is used as the right margin for the "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" Window Setting, and for the same block commands used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described above in the Left Margin setti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Righ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RMargin". The installatio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ind  "Paragraph Inden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lumns to indent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"mrfl %b" commands ("Reflow" and "Reflow RJust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lock" 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Paragraph Indent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Indent"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efx  "Default File Extension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list of default file extensions to t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a file without specifying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Default File Extension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DefExt" (see "Configuration -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17-5). The installation default is "c h cpp doc txt a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inc ba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in  "Binary Line Leng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d to determine the length of each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the file is loaded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Binary Line Leng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BinaryLength"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lm  "Line Delimiter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end-of-line delimiter to be used whe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ing files in non-binary mode. The Line Delimiter can b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bytes long. If the line delimiter is two bytes long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yte is actually used as the line delimiter during f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ever, if the first byte is found immediately before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it will be "blanked-out" along with the second byt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ine Delimite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ineDlm". The installation default is "0D0A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 &amp;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and restore all the current global setting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res   "Restore Settings"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setres" &lt;Alt-F2&gt; command whenever you wish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, or when you need to change the fil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s (ACFG.A), keyboard and mous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BD.A), or menu and tool bar definitions (AMEN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tually re-compiles the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A, and re-generates the file A.X. The source file A.A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CFG.A, AMEN.A, ALIB.X, and AKBD.A. The resulting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.X is interpreted by A.EXE and A3.EXE and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macro language code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have previously used the "setsav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to save global settings, those settings will rever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defined in ACFG.A after this command is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sav   "Save Curren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settings, including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printer settings, the current window style,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, and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works the same as the setres &lt;Alt-F2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, except that configuration settings are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he file ACFG.A is not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  Key Mac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Macro is a "recorded" sequence of keystrokes which can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demand. This feature can be very useful for situatio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sequence of keystrokes are enter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you to record and play key macro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any length. Once they are recorded, you can assign th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f your choice, or just keep them in a temporary "scrap" are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ve and load key macros that you have previously recorded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be configured to automatically load and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macros when you enter and exit the editor (see the "Save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macr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rec  "Record Toggle"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record mode ON and OFF. When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, all keystrokes you enter will be record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ode is turned OFF. After a key macro has been recor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a temporary "scrap" buffer until it is assigned to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cord mode is turned ON and there is already a key mac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, any new recorded keystrokes will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macro in the scrap buffer. To record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, you should first delete any key macro in the scra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kdel" &lt;Ctrl-I&gt;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play  "Play"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play"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 "Erase"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%a  "Era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ALL current key macros. This includ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s that were assigned to keys and the key macr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open  "Ope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key macro file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ksav" command, and then load the key macro fi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licts between key assignments in the macro file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assignments, the key macros in the file will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pen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key macros in the specified filen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sav  "Save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filename, and then save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 in the filename you entered. All macro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, including any key macros that were assigned to key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sav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key macros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at  "Assign to Ke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assign the key macro in the "scr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the function key of your choic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nction key. Note that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und" function key, such as "&lt;F1&gt; &lt;F2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key macro in the scrap buffer has been assign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, it is removed from the 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  Oth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are available from the "Macro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cfg  "Configuratio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CFG.A which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kbd  "Key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KBD.A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mous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men  "Menu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MEN.A which contains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ol bar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md  "Macro Command.." 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macro language expression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it. For complete documentation on The Auror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see "The Aurora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run  "Run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ecutes it. The macro language file may be a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nsion ".A"), or a compiled file (extension ".X"). If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specified, then ".X" is tried first, followed by ".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file is finished executing, all the macro cod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inc  "Includ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"askmrun" command abov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the macro file is finished executing, all the load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remains presen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om  "Compil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compiles it. If no file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" is assumed. The compiled file is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ource file, but has the extension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not available from the "Macro" pull-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md  [macro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expression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un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c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 code remain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om  [macro sourc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mpiles the specified macro source fil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  Miscellaneous Library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some additional library function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IB.X for use with The Aurora Macro Language (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y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tring [message] on the window title ba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a short beep is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user is prompted to enter a character.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box  [title]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 [message] in a dialog box with an "Ok"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will have the window title [title]. I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is specified, a short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  [prompt]  [title]  [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he user for a string using the prompt description [promp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ring entered at the prompt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-defined prompts are configured to appear as 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Editing Preferences" 17-8), then [title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dth] specify the dialog box title and width. If the wid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width is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ox  [title]  [options]  [item 1]  [item 2]  [item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box with the title [title]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"Ok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displays a "Yes/No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displays a menu box with the lines [item 1], [item 2]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a character in a menu item, prefix i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(&amp;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menu item selected (withou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 the first character is usually blank), or null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x was cancelled by pressing &lt;Esc&gt; or clicking on the menu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se" (�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x  [key prefi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compound key prefix. Compound key prefixes can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number of available function keys (see "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und Keys" 18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begmrk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create a marked block from within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. [x] and [y] ar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pecify the starting point of the marked block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[x] and [y] are passed to the mouse event handler functio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specifies the type of mark to be created and can b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tream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ov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  ([x] and [y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mouse event 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end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, and comp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rking process ([x] and [y] are passed to the mous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name or directory name at the cursor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izt  [left]  [top]  [right]  [bottom]  [reps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s the current window to coordinates [left], [top], [right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ottom]. Unlike the native function "winsiz", this function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controls (see "The Aurora Macro Language Guide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visible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 If no options are specified,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rd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the cursor. [char set] is the character se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word (see 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in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ax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tim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the current date and time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 MM/DD/YY HH:MMmm. For example, "08/30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01am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 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 very useful feature of The Aurora Editor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it to display a list of files in a directory and sele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ing. You can also use it to select several file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perform file management functions with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such as Copy, Print, Run, and others - all without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 Manager windows can be open at one time.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is independent of any other windows. For examp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have one File Manager window showing a directory on drive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 Manager window showing a different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 look and behave much like Edit windows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s. They are similar in appearance to Edit windows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splay a directory listing instead of file text. They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menu bar immediately below the main menu bar,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isk drives (network disk drives are highlighted)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 borders, title bars, title bar control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 bars all work the same as they do for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n example of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   Min/Max/Restore Icons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*.*        �        �                      #� #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Mark  Command  Sort  Print  Macro  Help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#&gt;  &lt;A&gt;  &lt;B&gt;  &lt;C&gt;  &lt;D&gt;  &lt;E&gt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..\                 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UBDIR2\                   92-11-02  11:54:06pm  A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BAK       31092  93-03-01   4:11:14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C         31317  93-03-01   4:15:10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ELLO    .TXT        2030  93-01-25   7:33:54pm  A      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,114,732 bytes in 114 files    �    �   �� Aurora v1.12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�               �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�        �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Title    Border          Horz Scroll Bar     Vert Scroll B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file, the File Manager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ize (in bytes or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 and time the file was last modified (or cre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attributes (A=archive, H=hidden, R=readonly, S=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outh title" of the File Manager window also displays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in the listing, and the total size (in bytes or k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  Creating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reate a new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fter entering "A" or "A3" on the DOS command lin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rectory or a filename with "wildcard"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*.*  &lt;Enter&gt;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  &lt;Enter&gt;  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  &lt;Enter&gt;     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\a*.*  &lt;Enter&gt;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filenames beginning with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lo.txt .  &lt;Enter&gt;  - creates an Edit window for "hello.t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 File Manager window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askopen" &lt;Alt-E&gt; command ("Open.." from the "File"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Open prompt, and then enter the name of a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ilename with "wildcard" characters (see previous example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&lt;Enter&gt; from the Open prompt without entering a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create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mgr" &lt;F4&gt; command ("File Manager.." from the "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in the current Edit window to create a File Manager wind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n Edit window, position the mouse on the title bar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create a File Manager wind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  Changing the Directory Listing in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lways necessary to create a new File Manager wind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rectory you wish to display. You can us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display any drive or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rive displayed in a File Manager window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 the left mouse button on the desired drive let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menu. Using the keyboard, press the &lt;Tab&gt; key repeatedly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drive letter is highlighted and then press &lt;Enter&gt;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Tab&gt; key and then en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irectory displayed in the File Manager window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desired directory and press &lt;Enter&gt;.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using the mouse, position the mouse cursor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uble-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par" &lt;Ctrl-Backspace&gt; command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the cursor to the "..\" directory and press &lt;Enter&gt;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&lt;Tab&gt; key to select the "#" icon on the driv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ck the left mouse button on the "#" icon on the drive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-click the left mouse button on the "..\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  File Manag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many commands such as Open, Move, Copy, et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ed on files displayed in a File Manager window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se commands by selecting them from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" pulldown menu, or by positioning the cursor next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and typing in the one-character "command code"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enter. The "command code" is just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or the command on the "Command" pulldown menu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"marked" any files (see "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" below), then the command you selected will be perform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files in the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lists the File Manager commands.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command codes" are shown in angled bracke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 "Open"  &lt;e&gt;, &lt;o&gt;, &lt;z&gt;, &lt;Enter&gt;,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nd displays it in an Edit window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open the file by doub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If you open the file by entering the "z" command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dit window will be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&lt;Enter&gt; key will only open the fil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multiple files are marked (see "Marking File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5). This can be useful for viewing files while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Enter&gt; will open the file AND close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urora Editor can be configured so that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lways closed whenever a file is opened from i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mgrQuit" setting in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ft or right &lt;Shift&gt; key is pressed down when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from the File Manager, the new Edit window will b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ly) with all exis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ultiple files are marked for opening, the "e" and "z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load them all into one window. The "o" command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each file into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%b  "Open Binary"  &lt;b&gt;,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in binary mode. The "Binary Line Leng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line length (see "Global Settings"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command code will load all marked files into only on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&lt;b&gt; will create a separate window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k  "Open Key Macro" 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a key macro file. The file must be a vali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. If any conflict exists between old and new ke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the new key assignments will replace the ol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ov  "Move.." 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moved in version 1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py  "Copy.."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copied in version 1.1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del  "Delete"  &lt;d&gt;,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file. The Aurora Editor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files with or without user confirmation (see the "Co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 "Configuration - Confirmations" 17-15). Empt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eleted. Directories containin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deleted in version 1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n  "Rename.."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file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This command can also be used to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"Rename" command will ignore any marked files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file or directory at the cursor (see "Marking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" 16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un %c  "Run"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file. The file must have a .COM, 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t  "Print" 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file using the current printer setting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Print Settings" 17-10). The contents o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print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tt  "Attributes.." 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change the attributes of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tributes 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tch  "Touch" 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file's date and time to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Directories cannot be "touc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available on the File Manager "Command"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red  "Create Directo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directory name and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or a "wildcard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 character string (see "Search and 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  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files is a convenient way to execut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many files in a File Manager window. For exampl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number of files and then copy them all to anoth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ly one copy command, instead of copying each fil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 File Manager command on marked files, simply mar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any of the commands listed below and then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File Manager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files and execute the command on the marked file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t the cursor. Marked files are indicated by a "#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mmands to mark and un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tog  "Mark Toggle" 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current "marked state"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If the file is already mark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ed, otherwise i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&lt;Shift&gt; key down while using the &lt;cursorup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down&gt; keys will also toggle the marked stat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This can be useful for marking or un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&lt;Shift&gt; key down whi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 at the cursor. This will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file or directory. With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s still pressed down, drag the mouse to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rk  "Mark All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all the files in the current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Directories will not be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mrk  "Unmark All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any marked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  File Manager Sor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files listed in the File Manager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desired sort order from the File Manager "S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. The configuration setting "FmgrSrt" determ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 order when a File Manager window is creat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ort File Manager windows by entering the "fsrt" comm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n  "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s  "Siz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siz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d  "Date-Tim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o  "OS Default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sts the File Manager window content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 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for video, mouse, window appearances,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printing, desktop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are stored in the file ACFG.A as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You can quickly edit this file by entering the "op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acfg" command or by selecting the "Configuration.." menu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value of a specific configuration setting, just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setting in the file ACFG.A and use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the new value. Then save it &lt;F3&gt;, and enter the "setr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2&gt; command ("Restore Settings" on the "Set" pull-down menu)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xit and re-enter the editor for the new configuration set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values for each configuration setting are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after the variable. Multiple values are separ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sh ('/'), and value ranges are indicated with a hyphen ('-'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where "y/n" (Yes or No) can be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null" (blank) is equivalent to specify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  Configuration - Vide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Cols (0/40/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column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Rows (0/12/14/21/25/28/43/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row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ring used to fill the video background.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0-50 chars long. You can use this sett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background patterns. The installation default is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VidStr" is null or not specified, The Aurora Edito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creen background. The background will be whateve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n the edito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av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DOS screen should be captu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entering and exiting the editor (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. The installation default is "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  Configuration -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mouse support. A text mode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.COM, MOUSE.SYS, etc) must have been previously installed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mouse driver may be required to operate the edit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with 132 or more column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Rever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left and right mouse buttons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ed mouse user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X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x-axis. The installation default is 5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Y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y-axis. The installation default is 1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st (0-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doubling threshold. The installation default is 50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Doubl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click sensitivity. This setting specifies a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lliseconds below which two consecutive mouse button clic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a "double-click". The installation default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Hold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time in milliseconds that a mouse butt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d down on a scroll bar before repeating th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he installation default i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elay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crolling speed when using the mouse. A value of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ay, 1000 is a one second delay. Using a value of zer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computers may cause the mouse to scroll too fast (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 are recommended if zero is too fast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S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efault type of block mark created by single-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, dragging the mouse, and relea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You can 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or rectangular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racter or "stream"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override the default mouse marking typ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, &lt;Ctrl&gt;, or &lt;Shift&gt; keys when marking with the mous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D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ype of block mark creat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, dragging the mouse, and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See "MouMrkS" above for a description of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  Configuration - Word Process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Width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between tab stops for Interval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8" (for a description of the Tab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s to use for tabbing with the "c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, &lt;Shift-Tab&gt; command when "Variable Tabs" is set ON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4 8 16 24 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ar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Variable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,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Variable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mart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Smart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mart Tabs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Smar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Word Wrap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Word Wrap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Word Wr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eft margin for Edit window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3 (for a description of the Left Margin setting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ight margin for Edi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72 (for a description of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dent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columns to indent a paragraph when ref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rked block. The installation default is zero (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graph Indent 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  Configuration - Default File Extens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extensions allow you to open a file at an Ope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pecifying a file extension. For example, if you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 "MYFILE.C" from a directory of all ".C" files, and ".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your default file extensions, you need only ente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YFILE" at the Open prompt to open "MYFILE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any number of default file extensions. J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"DefExt" to a list of the default extens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, separated by one or more spaces. The default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tried" in the order they are lis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xt    @"c h 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bove example: if you specify a name with no extension 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prompt, the editor will first try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c", then the extension ".h", and finally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default file extensions at installation: "c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doc txt a asm pas inc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  Configuration - Open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Opt (z/f/c/n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size and placement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(and whether or not new windows are created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new windows are always max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new windows are always "full screen" (like maximize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orders are vis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ew windows are min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a new window is not created when opening files.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the current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Aurora Editor is configured to remember previo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and positions, "OpenOpt" applies only to new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which are not "remembered" from previous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SaveWin" 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D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line delimiter string of one or two bytes for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non-binary mode. The line delimiter string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during an edit session (see the "Line Delimite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2). The installation default is "0D0Ah" (carriage retu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naryLength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ine length to use when opening files in bina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line length can also be set dynamically during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(see the "Binary Line Length" setting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ncLength (0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t which lines are truncated when opening files.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ero indicates that the maximum line length (16000)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Opt (d/f/h/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options for displaying File Manager window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splay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isplay directories first when sorting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show hidden and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show file sizes and totals in 1K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h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rt (n/s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ort order for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ort by 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rt by siz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ort by date and tim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) - no sort (OS default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Qui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File Manager window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losed whenever a file is opened from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fopen %q" &lt;Ctrl-Enter&gt; command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ll also open the file at cursor AND cl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er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  Configuration - Sav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u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file should be backed-up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The backup location is determined by the "BakDi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ath where backup copies of a file are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file (the "Backup" setting must be set to "y"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is null, then the backup copy is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original file, but with the extension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kExt" configuration setting (see below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BakDi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ackup file extension to use when the "Bak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null (see above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EOF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Ctrl-Z (end-of-file)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to the end of the file when saving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ave (0-21474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seconds between automatic sa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A value of zero disables Autosa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matic saves will occur only if the file has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  Configuration - Editing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Size (0-21474836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editing changes that can be un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ndo and Redo commands. The installation default is 30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stSiz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previously entered prompt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story" which can be retrieved for each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The 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SaveWin" is ON, the HistSiz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termines the maximum number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remember their position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"SaveHis" configuration setting is ON, and Hist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very large values, it can lengthen the initial tim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nd the time to exit the editor. Don't set HistSiz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you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clipboard name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cursor will default to inse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 for new Edit windows and prompt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insert m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Ins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the "enteredit" &lt;Enter&gt; command is entered.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current line at the cursor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Ovl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d the &lt;Enter&gt; key is pressed (See "EnterIns" abov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lid values for this setting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hif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ext is to be shifted left or righ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hen insert mode is ON and the "ctab" commands &lt;Tab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are is enter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toIndent setting should default t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Edit windows (see the "AutoIndent Setting" 13-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cpy" command &lt;Alt-C&gt; ("Copy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repeat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del" command &lt;Alt-D&gt; ("Delet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delete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rk (p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mark that some block commands should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ed block exists. This can be especially useful for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"mrfl %b" &lt;Alt-R&gt; ("Reflow" on the "Block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For example, if AutoMark is set to "ptb", you can ref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simply by placing the cursor in the paragraph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, without marking and un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any one of the following values for Auto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mark the paragraph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ark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disable Au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p" is specified, one or both of the following values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extend the mark from the cursor to the top of the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extend the mark from the cursor to the bottom of the paragr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the AutoMark set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hf       "Shift Left", "Shift Righ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kmfill   "Fi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rfl       "Reflow", "Reflow Rju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case      "Uppercase", "Lowercase", "Flip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rt       "S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just 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fld       "Fold Block", "Fold Block Fl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pcpy     clipboard "Cut", "Cut Append", "Copy", "Copy App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AutoMark is "pt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rked block is to be reloca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xt during a block copy or overlay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w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marked block can be resiz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after the mark is created. DrawMark applies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set" command (Mark Character, Mark Column, and Mark Line),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dmrk" (Mark Word), "meol" (Mark to EOL), or "mpgh"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Hig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Edit window cursor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consecutively entered "ceol" &lt;End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ome" &lt;Home&gt; commands should be repeated on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delch" &lt;Del&gt; and "wrddel"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hould join lines when the cursor is at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 j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with the previous line when the cursor i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Ov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columns with blank spaces when insert mode is ON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to the left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Style (0/1/2/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ine Style to be used when Line Draw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Cursor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extra lines or columns to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move the cursor beyond the edg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tchCha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tch Character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for new Edit windows (see the "Match Character Setting" 12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Mat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rora Editor will allow you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py of the same file (or display more than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th the same directory listing)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Window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some editor commands will fav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-to-one "file to window" ratio over a one-to-one "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" ratio. If this option is "y", the editor will be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ew files will be loaded into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"fquit" &lt;Alt-Q&gt; command closes the file, not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"wquit" &lt;Ctrl-K-Q&gt; command closes the window, no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 (see also "Saving and 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" 5-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overlay mode (on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-99 with 0 at the top). The installation default is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overlay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Opt (i/r/b/g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earch options for the find, replace, and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 and prompts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marked blo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glob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" (ignore case).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and Replace" (11-1) for a detailed description of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laceOpt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eplace options for the replace dialog bo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he following option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"Search and Replace" (11-1) for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replace options. The installation default is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y replac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finl" &lt;Ctrl-L&gt; (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) command should wrap to the top or bottom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arch string is not foun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specifies the string to be used as the "End-of-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Edit windows. If NULL is specified, the default End-of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Ope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Open promt is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in an edit session. If "n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will return you to DO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pen prompt is not displayed when exiting the edito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quit %p" &lt;Alt-X&gt; or "gquit %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20 character string with "switches"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that allow you to individually tailor mos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Each character position or "switch"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 specific editor prompt and may b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(command line prompt) The prompt occupies only on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t 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(one-line box) The prompt occupies 3 lines (2 borders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) and is displayed immediately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ialog box) The prompt i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Prompt string position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open                       11 - macr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open and insert            12 - key macr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ename                     13 - key macr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save as                    14 - place &amp; go to 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os command                 15 - block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ave block                 16 - open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replace                    18 - glob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go to line &amp; column        19 - user define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can files                 20 - file mgr command promp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prompt string "01111102111111111111"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" and "Find" prompts to be command line prompts, the "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be a full dialog box, and all other prompts to b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11111111111111111111" (all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  Configuration - Window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yle (n/s/m/h/v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Edit window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title. You can specif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figuration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Edit window title bar is to contain the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You can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yle (n/s/m/h/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ee "EditStyle" above for valid options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titl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File Manager window title bar is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s (See "EditCtls" above for valid options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xStyle (f/i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yle of One-line box prompt windows. You can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fl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ward 3D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outward 3D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leNum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configure the window "Tiling" command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maximum number of tiles which can exist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split in both horizontal and vertical di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  Configuration - Print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tings are available for controlling the format of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. These settings can be changed during an edit sessi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prtset" command (see "Printing" 12-1). The Prin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Dev (PRN/LPT1/LPT2/LPT3/LPT4/COM1/COM2 or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rinter device to be used for printing. If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ll printer output will be routed to the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Pag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"Lines per Page" of printed output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Margins (if any). After the specified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inted, a formfeed character (ascii 12)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sent to the printer). The curren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op Margin, Bottom Margin, Header, Footer,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ignored. If you already have special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mbedded in your text, it is probably best to set Prt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PrtP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pace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lines to adv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line of output. A value of 1 generates single-s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2 generates double-spaced output, and so 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for PrtSpac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C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pies to pri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printer-specific control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efore each print command. 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T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precede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Bo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follow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Lef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column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Righ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is column position is relative to column zero of th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NOT the file being printed. If zero is specified,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uncat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Opt (h/f/p/l/e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specify additional default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head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the header line, an optional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a blank line)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bottom of each page. The foo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foot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a blank line, an optional separat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oter line). This option is ignored if PrtPag ("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the line number (in the file)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print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h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  Configuration - Desktop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W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windows and File Manager windows, this setting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window sizes, positions, settings, and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hould be remembered when the window is clo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the window is re-opene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istSize" setting determines the maximum number of wind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ember their sizes, positions, etc. When a new Edit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window is opened which is not a "remembered"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-recently remembered window is "forgotten"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ecomes one of the "remembered" windows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embered" windows does not exceed Hist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Hi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prompt history and window sizes,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should be saved in the file A.HIS when exiting the ed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when re-entering the editor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Mac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ll resident key macros should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A.MAC" when exiting the editor and reloa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otOpt (d/f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at action to take when the editor is loa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filename or directory after the "A" or "A3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stores the previous desktop layout. The "SaveH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must also be set to "y"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opens a File Manager window fo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Op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  Configuration - Memory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XMS (-1 - 6710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EMS (-1 -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guration settings specify the maximum amount of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"XMS" and Expanded Memory "EMS" (in kilobytes)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may use when conventional memory (below 640k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ed. If the amount specified is "-1", or is more than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the maximum available amount will be used.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then the usage of XMS and/or EMS mem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The installation default is -1 (available maximum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"MaxXMS" and "Max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nd EMS memory are not required by The Aurora Editor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ed up some editing operations when you are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multiple files which are larger than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nventional memory. In memory intensive situat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first try to use XMS memory, then EMS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wap to disk if XMS or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can be useful to restrict the amount of XMS or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The Aurora Editor to less than the availabl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use only as much XMS and EMS as it needs. Howev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diting large files and executing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 XMS or EMS (or that use DOS extenders which us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MS), these programs may not run correctly i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allocated all available XMS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Aurora Editor to use XMS or EMS memory, you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viously installed an XMS-compatible or EMS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QEMM-386 from Quarterdeck Office Systems or 386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Qualitas, Inc. If you have DOS 5.0 or higher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 HIMEM.SYS and the EMS driver EMM386.EXE. Note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use EMS memory, you must have at least a full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page frame available. Check your EMS driver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onfigure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XMS and EMS drivers are installed, you ca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available XMS and EMS memory from DOS by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M" command (DOS 5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primary swap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c:\aurora@1.swp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secondary swa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swapfile should always be on a different dr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swapfile. The secondary swapfile will only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space on the drive containing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ile. The installation default is "d:\aurora@2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  Configuration - Other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En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checking for the enhanced keyboard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y" to use the enhanced keyboard keys (F11, F12,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etc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Pa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use of the grey keypad keys (*,-,+,Enter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(this option should be disabl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keypad data entry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Trim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keyboard buffer should be "trimmed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it from filling up on very slow machines.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N may cause some TSR's that fill the keyboard buf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correctly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soun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ound frequency in hertz for beep mess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  Configuration - Character Se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are used to define a "word" for some edit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ets are defined by creating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the character set. Character "ranges" can be abbrev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hyphens (-) (A-Z, 0-9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haracter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norm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a-zA-Z0-9_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file nam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a-zA-Z0-9_()\-./\\@{}~:^!#$%&amp;`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fault" character set. The installation default is "CSe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use 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del  CSet     "Delete Word"      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mrk  CSet     "Mark Word"         &lt;Alt-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@  CSet     (find left word)    &lt;Ctrl-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r CSet     (find right word)   &lt;Ctrl-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lod  CSetB    (load file at the cursor)   &lt;Ctrl-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search &amp; replace commands using the "Whole Wo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 (uses "CS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  Configuration - Confirm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De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Rp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c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  Configuration - Col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ttributes can be changed by setting the "coXXXX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the desired color attributes. You can change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or the screen background, Edit windows,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prompts, dialog boxes, and the screen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comments in the configuration file ACFG.A for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color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ttributes for any desired color can be obtained by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number and a background number from the following t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ing them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:                   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black     8 dark gray          0 black     128 dark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lue      9 light blue        16 blue      144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green    10 light green       32 green     160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yan     11 light cyan        48 cyan      176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d      12 light red         64 red       192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magenta  13 light magenta     80 magenta   208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brown    14 yellow            96 brown     224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gray     15 white            112 gray      240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lor attribute for a white foreground on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s 31 (15 +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  Configuration - Bord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adow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ckness of the "shadow"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s. Specifying a thickness greater than one may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3-D contrast in "denser" video mode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type to use for Edit windows and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choose one of the following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expanded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expanded" is specified, you can further configure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with the BorX, BorY, and BorO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0 ("expand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X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eft and right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Y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and bottom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O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overlap on the "expanded" borde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  Redefining the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reading through the following sections on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, mouse, and menus, it may be helpful to refer to the "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finitions and user macro code are stored in the file AKBD.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edit this file by entering the "opena %amen" command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Keys.." 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definitions in AKBD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definition is really just a function defined within an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"event object" in the file AKBD.A. There ar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for Edit windows, File Manager windows, Prompt window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9   (os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a_q  (quit %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de defines two keys in the event object "edit"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only for Edit windows). The &lt;F9&gt; key is defined to shell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and the &lt;Alt-Q&gt; key is defined to clos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n existing key definition, simply locate the key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KBD.A and use The Aurora Editor to change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the "key name") or the function body (the "key definitio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 The function name must b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recognized by The Aurora Editor (see below). The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&lt;F3&gt;, and enter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. You must exit and re-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the new key 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key definition, first decide in what types of wind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he key you are defining to be active, and then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"event object" for those window types. You can choo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ven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 Edit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gr      - File Manager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-fmgr - Edit windows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- prompts and edit fields,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- all wind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termined the appropriate event object,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or the event object in AKBD.A and ente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 in the event object body. You must us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which The Aurora Editor recogniz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                            // the "edit" event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event object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4     (file).                // new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key func nam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the new key definition, save AKBD.A &lt;F3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). You must exit and re-enter the editor fo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event handlers can also be redefined in the same way a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As with key definitions, mouse function nam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by The Aurora Editor (see "Mouse Function Names" 18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keyboard definitions, you will probably als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ny menu definitions which show the old key definitio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want to update The Aurora Editor Quick Reference (A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  Key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key function, you must use a key name recogniz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. By convention, key names are always in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gin with "k_". &lt;Ctrl&gt; key names begin with "k_c_", &lt;Alt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begin with "k_a_", and &lt;Shift&gt; key names begin with "k_s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enhanced keyboard function keys (f11, f12, etc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Enh" configuration setting must be set to "y"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Options" 17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 names are recognized by The Aurora Editor (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keys are prefixed with an asterisk "*"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Names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/Shift Keys      Control Keys           Alt Ke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     ������������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f1    - k_f10          k_c_f1  - k_c_f10      k_a_f1  - k_a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f11   - k_f12         *k_c_f11 - k_c_f12     *k_a_f11 - k_a_f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f1  - k_s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s_f11 - k_s_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a - k_c_z          k_a_a - k_a_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0 - k_a_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backspace              k_c_backspace         *k_a_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tab                   *k_c_tab               *k_a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ter                  k_c_enter             *k_a_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sc                                          *k_a_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left                   k_c_left              *k_a_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right                  k_c_right             *k_a_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up                    *k_c_up                *k_a_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own                  *k_c_down              *k_a_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home                   k_c_home              *k_a_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d                    k_c_end               *k_a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dn                   k_c_pgup              *k_a_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up                   k_c_pgdn              *k_a_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ins                   *k_c_ins               *k_a_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el                   *k_c_del               *k_a_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pad5                  *k_c_pad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pad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\                 *k_a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]                 *k_a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-                  k_a_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k_c_grey/             *k_a_grey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*                 *k_c_grey*             *k_a_gre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-                 *k_c_grey-             *k_a_gr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+                 *k_c_grey+             *k_a_grey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k_greyenter            *k_c_greyenter         *k_a_grey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chr  (non-function key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ining Compound Key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  Defining Compound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so allows you to define "compound keys"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 is a combination of keys that act like one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pound keys can greatly exp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or help to make The Aurora Editor behave li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ompound key name, just concatenate all the composi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discarding the "k_" prefix), and separate them with the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en attach the "k_" prefix to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"k_f1+f2" is the compound key name for &lt;F1&gt; and &lt;F2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_c_d+a_s+f3" is a compound key name composed of the 3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D&gt;, &lt;Alt-S&gt;, and &lt;F3&gt;. Compound keys names may als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unction key as the last key. For example, "k_c_d+k" is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compound keys, first define all keys in the compou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(except for the last) as compound key "prefixes".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keyx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     (keyx "k_c_d").  //  define prefix "&lt;Ctrl-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1  (save).          // "&lt;Ctrl-D&gt;,&lt;F1&gt;" save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 (keyx "k_c_d+f2"). //  define prefix "&lt;Ctrl-D&gt;,&lt;F2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+a  (quit %p).      // "&lt;Ctrl-D&gt;,&lt;F2&gt;,&lt;A&gt;" quit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a function key is defined as a compound key prefix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be used as a "normal" function key for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s have one restriction: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ound key prefixes are defined in AKBD.A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k  &lt;Ctrl 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o  &lt;Ctrl 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q  &lt;Ctrl 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use Function Names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  Mouse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way Aurora Editor handles the mouse by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"mouse event handler" functions. You can chang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finitions and add new definitions just as you wou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see "Redefining the Keyboard" 1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mouse handler function, you must use a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recognized by The Aurora Editor. By convention,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always in lower case and begin with "m_". Mouse lef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begin with "m_l_", mouse right button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"m_r_", and mouse center button function names beg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_c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function name will have the suffix "_client"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iginated in a window client area, "_border" if it orig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window border, or "_bkgnd" if it originated on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ouse function names are recognized by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move_client         m_move_border         m_move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own_client       m_l_down_border       m_l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up_client         m_l_up_border         m_l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bclick_client    m_l_dbclick_border    m_l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own_client       m_c_down_border       m_c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up_client         m_c_up_border         m_c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bclick_client    m_c_dbclick_border    m_c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own_client       m_r_down_border       m_r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up_client         m_r_up_border         m_r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bclick_client    m_r_dbclick_border    m_r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  Defining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a fully configurable menu system. It's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 menu bars and pull-down menus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for both Edit windows and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define the Edit window tool ba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efinition macros are stored in the file AMEN.A.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by entering the "opena %amen" command or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nus.." item from the "Macro" pulldow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definitions in AMEN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menu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@ %&amp;File %&amp;Window %&amp;Block %&amp;Search %F&amp;old %&amp;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amp;Clip %&amp;Print %Se&amp;t %M&amp;acro %&amp;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function definition, the menu bar items are the "win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%&amp;File" "%&amp;Window", "%&amp;Block", etc. Spaces must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 items, and each menu bar item must be preceded by a "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or enclosed in double quotes. Each menu bar item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ne ampersand (&amp;) character which indicates that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ollows is to be highlighted when displayed. To add or rem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 item, just modify the "winmen" statement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pull-down menu, use the "texmen" function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menu-pulldown definition which cre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" pulldown menu for all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%edi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&amp;Print            Alt-P|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Block     Ctrl-P|print %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Formfeed|prtstr (byte 12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Settings..|askprt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the function texmen ("editPrint"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 must be the name of the associated menu bar item prefix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"edit" for Edit windows or "fmgr" for File Manag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rst argument, all arguments to "texmen" define a lin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. These argumen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 string | 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tring may contain one ampersand (&amp;) character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haracter is to be highlighted. For example, i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example above, the last pull down menu item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Print &amp;Settings..|askprtse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menu item, the display string is " Print Settings.."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highlighted. The macro is "askprtset", which is execut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"separator line" on a menu, specify "�" as an arg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"mens" command to create "sub-menus"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argument to the texme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Mar&amp;k..              #|mens %edit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will create the menu item " Mar&amp;k..              #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 it with the command "mens %editMark". When this menu i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, the menu "editMark" is displayed. "editMark"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nother pull-down menu created with 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dify any menu bar or pull-down definition you wish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seven lines of the Edit window "Set" pull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expects these seven menu items to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  The Tool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in The Aurora Editor has an optional "Tool Bar"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splayed or hidden on demand us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indow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ool  "Tool Bar"  &lt;Ctrl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(or hides) the tool bar o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ol bar is located underneath the Edit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user-definable "controls" which allow easy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-used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ool bar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close the too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&gt; - tool ba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- display a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- copy th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split the current window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|&gt; - split the current window ver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 - display the "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- save the file in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display the "Find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execute the last "Find" or "Replac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- reflow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un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re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gt; - fol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gt; - unfol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 bar layout is defined in the file AMEN.A. You can edi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entering the "opena %amen" command or selecting the "Menus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tool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1 %&lt;&amp;&amp;�&gt; %&lt;&amp;&amp;?&gt; %&lt;&amp;&amp;*&gt; %&lt;&amp;&amp;/&gt; %&lt;&amp;&amp;�&gt; %&lt;&amp;&amp;|&gt; %&lt;&amp;&amp;o&gt; %&lt;&amp;&amp;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lt;&amp;&amp;F&gt; %&lt;&amp;&amp;f&gt; %&lt;&amp;&amp;r&gt; %&lt;&amp;&amp;�&gt; %&lt;&amp;&amp;�&gt; %&lt;&amp;&amp;&gt;&gt; %&lt;&amp;&amp;&lt;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nction definition above, the tool bar control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men" arguments "%&lt;&amp;&amp;�&gt;", "%&lt;&amp;&amp;?&gt;", etc. Spaces must 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s and each tool bar control must be prec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character, or enclosed in double quotes. Each menu bar ite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ontain two back-to-back ampersand (&amp;&amp;) characte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the character which follows is to be highlighted (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bar control color) when displayed . To add, chang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a tool bar control, just modify the "winmen"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efine a new tool bar control, you must also defin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mmand the tool bar control executes. This is done by ad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 function to the "edit" object in the file AKBD.A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way that a key definition would be added (see "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18-1)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o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*&gt;  (fmgr).               // display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o&gt;  (askopen).            // displays the Ope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Line Options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can be specified when loading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After the "A" or "A3" command, enter a hyphen (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option and any option parameter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orces the editor to use color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forces the editor to use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forces the editor to the execute the macro filenam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" option (there is no space between the "x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 If you specify multiple "x" option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y are executed in the order they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 "x" option is specified, the default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X is not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-m -xD:\A.X -xD:\TEST.X DOC1.T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Aurora Editor is invoked with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nd the macro files D:\A.X and D:\TEST.X are execut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is created for DOC1.TXT and a File Manager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*.T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erformance Tips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1  Performance Ti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high performance software. However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 may help you get the utmost in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maximum availabl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OS so that the maximum amount of "conventional"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low 1 megabyte) is available. This will decrease the likelih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ditor will use slower XMS/EMS, or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a Disk Cac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isk caching program such as SMARTDRV can greatl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editor performance. This includes initial loa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saving and loading of files, executing DOS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editor, and general virtual memory performance when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XMS or EMS memory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 and/or EMS memory can greatly increase performanc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large files, and when executing DOS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see "Configuration - Memory Options" 17-12). Many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XMS memory easier to use, since an XMS 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any computers (in the form of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aring XMS and EMS performance within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QEMM-386 memory manager), XMS is almost twice as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when loading large files. EMS memory is nearly 30%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en searching thoug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urn off "SaveMac" and "Save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these two configuration settings can reduc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it takes to enter and exit the editor. Note that turn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His" will prevent the editor from remembering window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, cursor positions, etc. across edit ses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