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Y! v2.2 is Copyright 1990-93 by J. McCaff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ints LARGE letters on a CGA, EGA, VGA, or Hercul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signed for my daughter Amy when she was about 5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he really enjoyed 'typing' but was upset that nothing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is program traps all key combination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), thus keeping your computer safe from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each letter is set randomly, and if you typ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letters (AMY or the name you entered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different sound for each letter and a finale (soun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when you type the entire name.  You also get a sou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grey' keys (such as the Function keys, Enter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).  Many of the keys also cause the CapsLock, Num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-Lock lights to flash - surprisingly, my daughter oft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ghts to be the most fascinating part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computers do not support such 'playing around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board lights.  Use the L- command (described below)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f this feature if you find that the program crash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gram is meant to be easy to use (whil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(?) baby on your hands), the program will automatic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creen-saver mode after about 2 minutes of inactivity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-saver mode, the child's name will flash at rand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ressing any key reverts the program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take a few command line arg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the child's name, which can be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 if desired.  The remaining arguments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= turn off ALL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- = turn off 'grey' keys (Function keys, Enter key, etc.)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- = turn off CapsLock, NumLock, and Scroll_Lock light flashing (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quired if you computer doesn't have those light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= set smallest siz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= set middle size fon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= set largest siz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 AMY KAREN! N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t the 'magic name' to KAREN, use the largest font,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ound.  A question mark (?) at the command-lin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creen.  The program requires that the ROMAN.FON and HELVB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s (included) be present.  The program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s in the current directory, the directory where AM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(DOS 3.0 or later only), and will also search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use a new environment variable AMY to specif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iles are located.  The command "SET AMY=pathspec"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, and may be included in a batch file.  An ex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o use the program with a Hercules monitor,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MSHERC program (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hopefully very easy to use. 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with the appropriate name, or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n the command line from DOS.  The screen will cl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match will be shown in LARGE letters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Note that the exclamation point after the nam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- the child doesn't have to type the exclam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"fireworks."  Anything the child types is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lthough non-printing characters are transformed.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press Ctrl-Scroll_Lock three times in a row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key combination to exit the program, HOLD DOWN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 the Scroll_Lock key three times.  Hopefully,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key combination three times in a row is r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houldn't occur by mistake.  If it does, let me know -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ombination more difficult.  My daughter hasn't h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y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for the legalese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1990-1993, but may be freely copi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all the files are kept togeth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other than through the us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ncluded).  Registered copies of the program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.  The author makes no claims as to the suit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for any specific purpose, nor will the autho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he program may cause, no matter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ault.  Hopefully the above hasn't scared everyone off -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really does enjoy the program, which I run on an A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(and your children) enjoy this program, please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McCaffrey        If you have any comments, questions, or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5 Overlook Drive    please call my BBS system at: (203)-250-093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hire, CT 06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program (via the included REGISTER.EX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startup 'please register' message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gram, merely enter the name of the executable file (amy!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nter the password &amp; user name when asked. 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ill be posted as a message to you on the OPAL Networ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3-250-0938) when your registration fee is received. 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board, you may wish to include the exact name &amp;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use when you sign o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: Send a $25.00 payment to the above address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get a full year of 60 minutes per day acces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 $25.00 payment will include unlimited download privle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may expire at any time.  Call the OPAL Network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3)-250-0938 for full details!  Registering the program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notified of any program updates via the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pdates will be FREE to registered owners.  The norma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ivleges fee is $25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y BBS for more softwa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 Network * 640MB on-line! * USRobotics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Hours * 7 Days * 300/1200/2400/9600/14.4K Baud * N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DAY!  (203)-250-0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write new children's software for my daughter as she g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software you would like to see, please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