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DD THOSE QW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1993-1994, Steve McGr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ENDOR AND SYSOP LICENSE AND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rack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, CD-ROM and book publishers, and user groups who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Add Those QW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nd company users, please refer to ADDQWK.DOC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Those QWK is defined as all the files listed in the unmodified ADDQWK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Distribution is forbidden if any file listed is missing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QWK.DOC file itself, or if any file has been modified in any way (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should have the same date, and the time should correspo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).  The latest, complete package suitable for distribution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 CHANNEL 1 and BAB-O-MANIE BBS (see the CONTACT.ME for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NA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d Those QWK archive should be named and posted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QWKmn.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``m'' is the major version number and ``n'' is the minor numb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``xxx'' is the appropriate extension.  For example, a zipped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distributed as ADDQWK20.ZIP.  The extension can reflect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pression used: ZIP, ARC, EXE if self-extracting, or whatever.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 1, Add Those QWK is posted as ADDQWKmn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the following descriptions in your catalogs and 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QWK is a simple program to merge several QWK mail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QWK is a simple program to merge several QWK mail p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can do the following: Name the resulting packet by date/cou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rt by subject, You can have up to 5 names/alias, Work wit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ets(useful for sorting), Delete packets after merging,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inimal diskspace to work, Can handle: ARJ, LHA, PK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Those QWK will run on any machine.  It nee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M  PC, PC-compatible or MS-DOS 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2k 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THER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S 3.3 or bet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chiver program (ARJ, LHA, PKZI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IMITED DISTRIBUTION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the exclusive copyright holder for Add Those QWK, Steve McGrath authorizes</w:t>
      </w:r>
    </w:p>
    <w:p>
      <w:pPr>
        <w:pStyle w:val="PreformattedText"/>
        <w:bidi w:val="0"/>
        <w:jc w:val="left"/>
        <w:rPr/>
      </w:pPr>
      <w:r>
        <w:rPr/>
        <w:t>distribution of Add Those QWK in accordance with the following restri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Distribute the program and its related files together, intac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modified. Vendors may add an installation program and a small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with further instructio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Don't reproduce the printed documentation in any wa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Don't distribute Add Those QWK as part of any product or service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y prior written permiss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If I ask you to stop distributing Add Those QWK,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vendors, rack vendors, CD-ROM and book publishers, and other</w:t>
      </w:r>
    </w:p>
    <w:p>
      <w:pPr>
        <w:pStyle w:val="PreformattedText"/>
        <w:bidi w:val="0"/>
        <w:jc w:val="left"/>
        <w:rPr/>
      </w:pPr>
      <w:r>
        <w:rPr/>
        <w:t>businesses are also subject to the following restri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Your advertisements, catalogs, and other literature must clear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lain that the user must pay the author for shareware he or s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s, and that the money paid the vendor for the disk does not satis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's obligation to the autho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If the version you have is over six months old, please ensure t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the most current version by finding Add Those QWK on Channel 1 or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B-O-MANIE BBS (see CONTAC.ME for distribution poin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Steve McGrath.  This</w:t>
      </w:r>
    </w:p>
    <w:p>
      <w:pPr>
        <w:pStyle w:val="PreformattedText"/>
        <w:bidi w:val="0"/>
        <w:jc w:val="left"/>
        <w:rPr/>
      </w:pPr>
      <w:r>
        <w:rPr/>
        <w:t>license is governed by the laws of the Province of Quebec, Cana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lease Help Us Serve You Be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send a copy of any reviews, articles, catalog descriptions, or other</w:t>
      </w:r>
    </w:p>
    <w:p>
      <w:pPr>
        <w:pStyle w:val="PreformattedText"/>
        <w:bidi w:val="0"/>
        <w:jc w:val="left"/>
        <w:rPr/>
      </w:pPr>
      <w:r>
        <w:rPr/>
        <w:t>information you print or distribute regarding Add Those QWK.  Thank you for</w:t>
      </w:r>
    </w:p>
    <w:p>
      <w:pPr>
        <w:pStyle w:val="PreformattedText"/>
        <w:bidi w:val="0"/>
        <w:jc w:val="left"/>
        <w:rPr/>
      </w:pPr>
      <w:r>
        <w:rPr/>
        <w:t>your time and assistance and for supporting the shareware marketing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lease refer to CONTACT.M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my mailing address and 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ank you for your support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