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AD Version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D, Version 3.05.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D is NOT a public domain program.  It is Copyright 1993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after the thirty (3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ADDAD, Larry Edward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program and all documentation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ormal BBS channels. If you wish to distribute thru catalogs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ck sales you MUST contact the author for written permiss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this permission you will be assured of hav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Larry Ed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DDAD diskette or compressed fil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)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A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DDAD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ADDA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 A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A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DDAD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, without a written agreement from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, using any means, without the written permission of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DDA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ADDAD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that each disk or copy is ONLY for evaluation, and tha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irement can be met by including the complete ADDA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ADDAD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e or she does not become a registered user until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received payment for registration of the software.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met by including the complete ADDAD packag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t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