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AD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, Version 3.02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D is NOT a public domain program.  It is Copyright 1993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ADDAD, Larry Edward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program and all documentatio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ormal BBS channels. If you wish to distribute thru catalog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ck sales you MUST contact the author for written permiss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this permission you will be assured of hav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Larry Ed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DDAD diskette or compressed fil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A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DDA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ADD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 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DDAD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, without a written agreement from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DDA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ADDAD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that each disk or copy is ONLY for evaluation, and tha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ment can be met by including the complete ADDA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ADDAD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or she does not become a registered user until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ceived payment for registration of the software.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et by including the complete ADDAD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t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