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4DOS 5.0, 4OS2 2.0, and 4DOS/N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c 1988 - 1993, JP Software Inc.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rved.  4DOS is a registered trademark and 4OS2 and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are trademarks of JP Software Inc.  Othe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-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ur will acquaint you with some of the features of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and 4DOS/NT.  It isn't a substitute for the manuals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elp you understand how familiar our products seem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working at the traditional command prompt. 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it will introduce you to many of our most popular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hancements.  By the time you finish this guided tou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 feeling for how easy and friendly 4DOS, 4OS2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 are compared to the traditional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ur is designed to be used interactively.  Sit down 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th the manual.  Each time an example is shown, try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ur will create all of the files it uses;  it won't modif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your existing files and subdirectories at all.  Each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our is self-contained so you can skip any section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to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to refer to this tour documentation while you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each step of the tour.  To print this document, j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ou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file is already formatted with headers, footers, and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s, so printing it with a program that formats the pag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start the tour, you need to install your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.  If you haven't done so yet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and Installation Guide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diskette copy of 4DOS, 4OS2, or 4DOS/NT,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ur Installation" from the INSTALL menu to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files to your disk without making any mod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system configuration files.  If you have already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ll installation and 4DOS, 4OS2, or 4DOS/NT is runn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, just skip the step below wher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4DOS", "4OS2", or "4NT"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downloaded copy of one of our products,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the downloaded files to a new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and follow the dir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urse of the tour, we'll ask you to enter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Your entries are shown here in lower case, bu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ype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displays during the tour may look sligh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on your system, depending on how your prompt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, what disk drive you're using, and what files ar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directory.  Don't worry about any min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me cases, the computer's output will be too long to f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line of this manual and remain readable.  We've trun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lines and placed three dots [...] at the end to sh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actual line displayed on your screen will be lon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mmands create more lines of output than we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here to show how they work.  We've put a line of n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s [... ... ...] in those locations to indica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will be shown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ve written the tour as if you were using 4DOS, because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most popular product.  The few minor differences in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 are not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the tour, first change to the directory where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or 4DOS/NT was installed, using the CD command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've used the directory C:\4DOS,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d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start 4DO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you are using 4OS2, type 4OS2;  if you are using 4DOS/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4NT.  If you have already performed a full install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this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a sign-on message that looks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EMS swapping initialized (128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5.0   DOS 6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88-1993  Rex Conn &amp; JP Software Inc.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for use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a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how your prompt was previously defined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see it in lower case, which many people find easi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  A lower case prompt is the default, and we'll sh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that way throughout the tour.  Once you have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or 4DOS/NT fully installed you can use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change the prompt to upper cas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exit at any time, just type the command EXI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 and press Enter.  This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DOS, OS/2, or Windows NT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begin the tour by demonstrating some of the most comm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st familiar, commands.  We'll also show you so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ments that we've added to those commands to mak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enter the single-character command ?.  You'll se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          ALIAS       ATTRIB      BEEP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      CD          CDD         CHCP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      COPY        CTTY        DATE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   DIR         DIRS        DRAWBOX 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LIAS     UNSET       VER         VERIFY   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? command displays a list of all the commands buil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new command processor.  You certainly don't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ize them all -- we'll show you how to get help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 a few moments.  Nor are we going to demonstrat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commands in this tour.  If you want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a command, turn to the alphabetic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in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ry a DIR command to see a list of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DIR displays a list of file names, sizes, dat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com       148264  11-15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doc       345005  11-15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co          766  11-15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pif          545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r2.btm        2765  11-15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40.doc    37946  11-15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.doc       4434  11-15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33,056 bytes in 21 file(s)  851,968 byte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651,13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 display should look familiar.  But, unli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DIR display, you'll see the file names in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and in alphabetical order.  We also give you some tot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display that help you see how much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iles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some of DIR's options, you can make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er to read.  The directory display you just saw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n't fit on your screen.  You can tell DIR to paus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each page by using the command DIR /P.  The /P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a switch or option which modifies the behavior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com        99280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doc       345005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co          766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pif          545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r2.btm        2765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40.doc    37946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any key when ready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.doc       4434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33,056 bytes in 21 file(s)  851,968 byte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649,08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prefer to display directories in 2 columns. 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o that if you include the /2 option.  If you add the /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it will perform a vertical sort, with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lphabetically down the first column and then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column.  (We've left off the end of the second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isplay, since it doesn't fit on a manual page. 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see it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/2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    &lt;DIR&gt;      8-22-91  14:21   helpcfg.exe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         &lt;DIR&gt;      8-22-91  14:21   kstack.com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com      99280  11-01-93   5:00   order.frm 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doc     345005  11-01-93   5:00   readme.doc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co        766  11-01-93   5:00   support.bbs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pif        545  11-01-93   5:00   sysop.doc 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m.ico       766  11-01-93   5:00   tour1.btm 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help.exe     45632  11-01-93   5:00   tour2.btm 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es        8164  11-01-93   5:00   update40.doc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notes.doc  82722  11-01-93   5:00   vendor.doc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hlp     120555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33,056 bytes in 21 file(s)  851,968 byte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653,18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has many other formatting and file selection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use a few below;  all of them are explained und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command in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you'll use a simple batch file called TOUR1.BT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dummy file.  (A .BTM batch file is similar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.BAT or .CMD batch file, but faster.) 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1.BTM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ou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atch file creates a small file called FILE1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.  The contents of the file aren't importa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re simply using it to demonstrate some file-hand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.  You can verify that FILE1 has been cre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DI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use the COPY command to copy the contents of FILE1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, FIL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opy file1 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1 =&gt;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was performed just like the traditional COPY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ice that the output is a little friendlier: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you exactly what file it copied and where it copi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, along with a count of files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ry renaming a file.  If you've used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command or its synonym REN, this will look famili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ren file1 file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1 -&gt;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file(s) 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COPY, the REN command tells you just what it did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have two files, FILE2 and FILE3,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another enhancement to add the extension .T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ren file2 file3 *.t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2 -&gt; c:\4dos\file2.t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3 -&gt; c:\4dos\file3.t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file(s) 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the traditional REN command, our enhanced version l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name multiple files with a single command.  Al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commands like COPY, DEL, MOVE, and RENAME ac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 names, so you can do in one command what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 separate comman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delete the files you have just created.  You could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command like DEL *.TST, but that would delete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ST files in the current directory also.  To protect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ing files that you might want to keep, add a /P op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so that it will prompt you before it deletes ea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Y to the prompts shown below to delete your te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el *.tst /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c:\4dos\file3.tst (Y/N/R)?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c:\4dos\file2.tst (Y/N/R)?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file(s) deleted          4,096 bytes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erify all these actions, you can do a DIR or DIR /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at what files are left in the directory.  All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just created (FILE1, FILE2, FILE3, FILE2.TS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3.TST) should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atures we've demonstrated here -- tradition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nhancements that make your work easier -- are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4DOS, 4OS2, and 4DOS/NT.  If you want more detai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a traditional  command that you're familiar with and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he corresponding command in the Reference Manual to ge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a of what's new and improved.  (Remember that 4DOS, 4OS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 only replace internal commands like COPY and DI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xternal commands like DISKCOPY and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monstrates features which make it eas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typing mistakes at the system prompt, to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mmands, and to get help with 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an't show you exact examples here as easily as we ca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sections of the tour, since the display depe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keystrokes you type and we want you to experime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tle.  So we'll guide you through what you can do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the result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create a typing error on purpose.  Enter an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u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ly, you would have had to use the Backspace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most of the line in order to correct this erro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 and start over.  Command line editing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ions much easier.  Press the Home key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.  The cursor will move 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ight one space to the "u" in "dur".  Type an "i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should be correct.  To execute it, press E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d rather no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a simple example of command line editing. 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and right arrow keys, Home and End, and Backspac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to move around and modify your command line at any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you do in your word processor or editor.  Othe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you move the cursor a word at a time, delete words,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overstrike and insert modes, and perform m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.  Esc always clears the line and lets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.  (For a summary of all the command line editing ke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Referenc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its cousins also remember the commands you typ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.  We'll use the HISTORY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hat you have used so far during this 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/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/2/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 file1 file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 file2 file3 *.t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*.tst /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normally limited to about 1000 characters of his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you can reduce or enlarge this amount to suit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press the up-arrow key once.  The las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display (DIR /2 in the example above) will appea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.  You can use the editing keys to modify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hich is much easier than retyping it.  To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again, in either its modified or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.  To clear the lin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d like to see more commands, first press Esc to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 (To see all commands in the history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lways start with an empty command line.)  Now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-arrow several times.  Each time you press it, you will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one more line in the command history.  Once you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you're looking for, you can modify it if you lik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Enter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imagine that you have been working for a while.  An 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o you did a complex DIR command and you need to do it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scroll through an hour's worth of command his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another feature called command completion will sav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type the beginning of the command -- DI, or DIR. 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up-arrow.  This will recall the newest comm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 that starts with the characters you typed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matches, you'll hear a beep).  Press up-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to retrieve the command before that, still match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s you originall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ry this feature now using DI or DIR, because you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everal DIR commands into the command history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haps you would prefer to look at a list of command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entered and choose from the list.  First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to clear the command prompt.  Then press the PgUp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a history window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creen showing the commands you've recently typed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move around in this window with the up-arrow and dow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.  PgUp and PgDn scroll the display a page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When you find the command you want, press Enter to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it as is, or press Ctrl-Enter to move the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where you can edit it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get help any time you need it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  Just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using 4DOS, you'll see a display of all of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s when you press F1.  If you would like some help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, move the cursor bar to COPY, or just type COPY an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move the bar for you.  Press Enter to see help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;  once you're there, scroll through the help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arrows or PgUp and PgDn keys.  The highlighted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topic are cross-references to other topics;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th the horizontal arrow keys and press Enter to view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 or F1 to return to the topic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help using the 4DOS Help display, select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 at the beginning of the topic list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see the Mouse topic near the beginning of the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OS2, F1 will start OS/2's standard VIEW.EX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f you aren't familiar with VIEW, click on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on the menu bar for additional information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vigate through the help system with the mouse or keybo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tandard OS/2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DOS/NT, F1 will start the standard Windows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Use the Help button on the menu bar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You can navigate through the help system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or keyboard, using standard Windows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exit the help system (double click on the "close" box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left corner of the window, or use the Esc ke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).   Then start entering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opy *.doc a: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at "/" you want to use the option that tells COP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you before replacing an existing file, but you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what it is.  Just leave the command as it i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  The help system will display help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entering, and you'll see that the option you wa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.  Exit the help system and you'll be right back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You can type the R and press Enter to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and, or press Esc instead to clear the lin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really want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ay more features that can help you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Most of them are described in Chapter 3 / Using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, in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the tour lets you explore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that will help you manage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about to use another batch file, TOUR2.BTM,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files with which you can experiment.  First, take a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atch file with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list tour2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 on your screen, LIST is a full scree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  You can scroll and page through the text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some lines near the end of the file extend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ge of your screen.  To make the off-screen text vi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eft and right arrows to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izontally, or press W to turn line wrapping on and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also lets you search for text and print the file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, two capabilities that we won't demonstrate o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.  The file TOUR2.BTM is simply a batch file that cre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files, using the ECHO command. 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how it works;  we just used it to show you LIST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to exit List and return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un TOUR2.B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2 creates three files called FILE1, FILE2, and FILE3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files aren't important since we're just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for demonstration purposes.  You'll be dele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reating them several times during the rest of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ry the SELECT feature.  SELECT lets you choos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4DOS, 4OS2, or 4DOS/NT command from a full-screen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use it here to delete one of the files that TOUR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 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select del (file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lets you select from files that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"file", and then pass the name of each f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o the DEL command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on your screen includes a two-line header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of files, just as they'd look in a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spacebar to "mark" the first file -- a trian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will appear to the left of the file name.  You can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in the display and mark and unmark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as you like.  When you hit Enter,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, deleting the files you've marked.  For now,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1 and leave the other files unmarked, so that FILE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3 are not deleted.  You'll use them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is also handy if you want to copy a group of file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, perhaps to take your work home for the nigh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a quick backup.  If you'd like to try it, put a blan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 floppy disk in drive A.  Then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select copy (file*)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one or both of the files in the SELECT display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files will be copied to the floppy disk when you h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is a "prefix" command: it goes before anothe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difies what that second command does.  Another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command is EXCEPT, which lets you do something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ne or more files.  Before you try EXCEPT, creat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of FILE1, FILE2, and FILE3 (TOUR2 will overwrit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copies of these files remaining from the last time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use EXCEPT to delete all but one of the files that TOUR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except (file1) del file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file(s) deleted          4,096 bytes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EPT command protected FILE1 from being deleted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that, use the DIR command.  When you're done, run TOUR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more time so the files are there for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reate two subdirectories with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md dira d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you can create both subdirectorie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Traditionally, you would have needed two MD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he same thing.  To verify that the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, use DIR but ask it to display only sub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iles (if you're curious, /A:D stands for "Attribut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/a: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A         &lt;DIR&gt;     11-03-93  10: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B         &lt;DIR&gt;     11-03-93  10: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bytes in 4 file(s)         0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608,1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things look right.  Now move the demonstration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directories, using the built-in MOVE command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 should type to move FILE1 to DIRA, and FILE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3 to DIR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move file1 di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1 -&gt; c:\4dos\dira\fil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file(s)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move file2 file3 dir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2 -&gt; c:\4dos\dirb\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3 -&gt; c:\4dos\dirb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file(s)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usual, you can see exactly what ha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you've created a subdirectory structure, it's ti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comprehensive look at it.  Use DIR to look for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ose names begin with "file"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of its subdirectories -- that's the DIR /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/s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dira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1              22  11-03-93  10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 bytes in 1 file(s)     2,048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587,6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for:  c:\4dos\dira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 bytes in 1 file(s)     2,048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dirb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2              22  11-03-93  10: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3            1938  11-03-93  10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960 bytes in 2 file(s)     4,096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587,6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for:  c:\4dos\dirb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960 bytes in 2 file(s)     4,096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for:  c:\4dos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982 bytes in 3 file(s)     6,144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has displayed the directory header, filenames, and tot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of the two subdirectories that contain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you entered, FILE*.  It also has displayed a gr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seen that DIR can look at several subdirectorie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.  Now do the same thing with DEL, and delet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ut in your demonstration subdirectories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 themselves, with a single command.  To do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use two options: /S and /X.  The first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DEL to delete files in the current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subdirectories.  The /X option makes DEL remov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if all the files within it ar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el /s/x dira dir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dira\*.* : Are you sure (Y/N/R)?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dira\fil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dirb\*.* : Are you sure (Y/N/R)?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dirb\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dirb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file(s) deleted          6,144 bytes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safety feature here.  When you tell DEL to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A and DIRB, they are recognized as directory names.  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you mean "delete all files in this directory."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deleting all the files, DEL displays a promp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you what's about to be deleted and asks you wheth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ly want to do the deletion.  Once you answer Y,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leted and the subdirectory is automatically re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you used the /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lso let you use file descriptions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scribe a file's contents more clearly than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-character file name.  The descriptions can be up to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 by default, and may be extended up to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f you wis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run TOUR2 again to regenerate the three demon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en use the DESCRIBE command to create a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file (you can enter any description you like;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have to use the text sh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escribe file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"c:\4dos\file1" : Tour fil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"c:\4dos\file2" : Tour fil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"c:\4dos\file3" : Tour fi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look at the descriptions with a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1              22  11-03-93  10:48 Tour fil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2              22  11-03-93  10:48 Tour fil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3            1938  11-03-93  10:49 Tour fil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982 bytes in 3 file(s)     6,144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604,03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s will appear any time you ask for a stand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-column directory display.  They will also appea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SELECT command.  They can be a lifesaver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files whose contents you can't remember, or when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groups of files with simila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don't just make it easier to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;  they also make your life much easier when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vigating through the hard disk directory structure. 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already familiar with the traditional CD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use to change directories.  We've added a "go bac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CD, which is invoked by using the minus sign [-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a directory name. 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d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d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D - changes back to the directory you were in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recent CD command.  It's a convenient way to switch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orth between two directories.  (Make sure you typ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one space between CD and the minus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change the drive and directory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DD command so you don't have to switch drive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change directories.  Here's an example using C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try it, put a floppy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dd a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\&gt; cdd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the minus works with CD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complex sequences of directory navigation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USHD and POPD.  These commands mainta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ck" and let you make several changes, then move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directories you've been to.  They can change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directory, like CD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pushd a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\&gt; pushd 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pop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\&gt; pop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press Ctrl-PgUp (hold down the Ctrl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key).  You'll see a directory history window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your screen showing the directories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ted recently.  You can move around this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keys as you used in the history window, earlier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ind a directory that you want to move to,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it.  You can also press Ctrl-Enter to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to the command li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lso offer you a special environment variable, CDPATH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find the right directory without a lot of typ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, CDD, and PUSHD use CDPATH to find the subdirectory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hange to if they can't find i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is can help a lot when you have long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ly used directory names.  For example, say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called C:\DBASE\REPORTS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for each month of the year.  If you set CD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set cdpath=c:\dbase\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can change to the JANUARY subdirector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d janu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dbase\reports\january&gt; cd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found the JANUARY subdirectory, saving you from typ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name, because its parent directory was li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re one of the most powerful features in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.  Simple aliases are very easy to set up an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at's what we'll discuss here).  Complex aliases all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gure your system just about any way you want, and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the place of many smal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an alias is to rename or reconfigure a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re defined and viewed with the ALIAS command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our, we'll show you how to set up aliases for th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Of course, you can use aliases to enhanc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;  for more examples see the ALIAS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, and the sample file ALIASES that com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 popular favorite for anyone who uses DIR and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use a simple 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 =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what aliases you've defined, enter ALIAS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=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alias, just enter its name at the prompt, lik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com        99280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doc       345005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co          766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pif          545  11-01-93   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r2.btm        2765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40.doc    37946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.doc       4434  11-01-93   5: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35,038 bytes in 24 file(s)  858,112 byte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599,93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defined an alias, you can use it anywhe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n be used: at the command prompt, in a batch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side anothe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, build on the D alias you have already defi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regularly use 2-column directory list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ed near the start of the tour.  Each time you wa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sting, you use the command DIR /2.  Defin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, D2, to let you execute this command with the touch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ple of keys.  Since you have already defined 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D2 in either of these ways (choose one to t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2 = dir 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2 = d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ee the results, just enter ALIAS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=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2=d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is alias, just type the command D2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ass file names to these aliases just like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original command.  For example, D2 *.DOC will giv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2-column display of the 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liases that are even easier to 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aliases.  These aliases let you assign an Al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 to an alias so you can invoke it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key.  Say you'd like to assign the 2-column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o F5.  Just define an alias like D2 above, and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ias name the key name, with an at-sign [@] befor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@f5 = di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press F5 and the DIR /2 command will appear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Press Enter to execute it, or type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nd then press Enter if you'd like.  (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key aliases execute as soon as you press the key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how, see the Reference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an alias to redefine how a standard command wor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changing its name.  Suppose you always want D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ts output in 2 columns, with a vertical sort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at the end of each page.  You might think of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ir = 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ahead and try that, then do a DIR.  You'll get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alias loop" error is caused because the DI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your alias is interpreted as another attempt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lias.  It's easy to change the alias so this doe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ir = *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*] indicates that what follows is not an alias.  Tr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above (you can scroll back to the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ith up-arrow and modify it).  Then do a DI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the results.  Using this method, you can re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options for any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can contain multiple commands and can do much fanc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han what you've seen here.  They're great for cr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hand names for commonly used programs like you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or database, and they will often help get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faster as well -- if you put the full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 an alias, there's no need to search your PAT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few other commands that we'll just touch on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an see some of the other capabilities of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turn on the LOG facility, which records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you enter. 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log /w my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n't see anything else happen, but you've turned lo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  We'll return to the lo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uple of commands let you control screen colo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here will work on any system with a color video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commands work on monochrome systems, too, but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ed to the colors white and black).  Try clea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a specific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ls bright white on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let's set a different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olor bright yellow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havior of the COLOR command varies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you are using.  Under 4DOS, if you don't have an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loaded COLOR will change the color of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.  If you do have an ANSI driver loaded, COLOR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s the color of text displayed after it's execut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he color of text already on the screen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, don't worry about it -- just experiment with COL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OS2 COLOR affects the color of text displaye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executed, but won't change the screen color immediat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DOS/NT, COLOR will change the color of the tex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the color of subsequent outpu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EE and MEMORY commands help you keep track of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.  FREE tells you about free space on your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(and is much faster than CHKDSK).  MEMORY tell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memory resources, including expanded and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ternal alias and history storage areas.  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of the output from our test system;  try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system and see what values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,826,304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,232,512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593,79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55,360 bytes total DOS 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2,25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,815,168 bytes total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8,1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,288 bytes free XMS memory  (HMA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792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3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,144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4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R command lets you time events. 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hows that 4DOS, 4OS2, and 4DOS/NT can accept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on one line.  (As shown below, the standar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or is a caret [^] in 4DOS.  Use an ampersand [&amp;]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nd 4DOS/NT.)  This command starts the timer, ru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2.BTM file to create the three demonstration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the three files, and then stops the timer and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the whole operation took.  Enter this command to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sequence on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imer ^ tour2 ^ del file1 file2 file3 ^ ti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1 on: 11:10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file(s) de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1 off: 11:10:06 elapsed: 0:00:0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eturn to the log that you started a few minutes ag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logging off, then take a look at what was reco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ollowing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log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list my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a full-screen display of the log file.  I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1-03-93 11:05:02] cls bright white on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1-03-93 11:05:54] color bright yellow on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1-03-93 11:07:08]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1-03-93 11:07:49]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1-03-93 11:09:55] ti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1-03-93 11:09:56] tour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(commands from TOUR2.BTM will be displayed he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1-03-93 11:10:00] del file1 file2 file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1-03-93 11:10:01] ti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1-03-93 11:12:35] 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croll through the log with the arrow keys and PgUp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.  Press Esc to exit when you've finished viewing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the log contains every command you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a date and time stamp.  It's a complete record of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, including commands you type and those enter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and aliases.  You can use it as a record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, for security purposes, or for anything else you des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clean up the directory now by delet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log with a DEL MYLO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nal section demonstrates a very few of the enhanc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offer for your batch files.  If you've never work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, you may want to skip this section.  If you ar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, give it a try and stop if things seem too complex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have to be a batch file expert to use 4DOS, 4OS2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having you go to the trouble of writing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, we'll demonstrate some of the batch fil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ork just as well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batch file improvements aid in communicati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 You can make s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beep 440 2 880 8 660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raw boxes and lines.  Enter each of these comma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ine;  use the second set of commands if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rawbox 10 10 20 70 4 bright cyan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l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rawhline 15 10 61 1 bright 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ls bright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rawbox 10 10 20 70 4 black on white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rawhline 15 10 61 1 black o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se commands correctly connect the lin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here they intersect.  Additional commands lik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CRPUT, which we won't demonstrate here, display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here on the screen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ask the user for input.  Try this (be sure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percent signs before the second "letter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inkey Enter a letter: %%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letter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tter you typed was stored in your environmen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amed LETTER.  Use the SET command to vie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can also type full strings if you use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input Enter a string: %%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string: Type anything you like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SET will let you view the string,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collected some input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it with the IF and IFF commands.  Here's one examp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is on one line (there's plenty of room;  command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p to 255 characters long in 4DOS, and up to 10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4OS2 and 4DOS/NT).  Note that two percent sig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in the INKEY command and one is used in the IFF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 double equal sign is used in the IFF statement. 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ersands [&amp;] in place of the carets [^]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inkey Enter a letter: %%letter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f "%letter"=="A" then ^ echo hi ^ els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bye ^ 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using the up-arrow to repeat the command several tim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different responses to the "Enter a lette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offer dozens of additional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s.  For more information see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has been a very fast tour of some of the most pop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of our enhanced command processors.  There are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eatures, commands, and options to explore, as well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 to customize your system so that it suits your comp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bits and needs.  One of the best features of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is their ability to adapt to your way of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requiring you to adap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ed "Tour Installation" when you ran the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you will probably want to perform a full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.  You can put the distribution disk in your floppy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INSTALL, and follow the instructions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help, refer to the installation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earn more about specific commands, look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Reference section of the Reference Manual or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p.  To learn more about the dozens of features that ar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to specific commands, read through Chapter 2 /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in the Reference Manual, or the top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the online help (before the command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P Software Inc.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