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a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yl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180-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, The BCM Menu System and all associ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3 by BC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distributed on disk with The BCM Menu Syst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in this form only.  Printed cop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distributed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demarks, Copyrigh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ZIP, PKUNZIP, PKPAK and PKUNPAK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IBM, PC, XT, AT, PS/2 and PC-DOS are registered trademarks of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S-DOS is a registered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HA is file compression program copyrighted by Haruyasu Yoshizuk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RJ is a file compression program copyrighted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 IMPORTANT -- READ CAREFULLY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BCM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MUST ASSUME THE ENTIRE RISK OF USING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ABILITY OF THE SELLER AND AUTHOR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ing out of or related to this agreement shall be brou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Wayne County, Michigan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registration.  If BCM Software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fication within the warranty period of defects i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CM Software to be correct, BCM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f the software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or other similar claims, even if BCM Software ha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pecifically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BCM Software's liability for any da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regardless of any form of the clai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GOOD DATA PROCESSING PROCEDURE DICTATE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YING ON IT. 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ANY LIABILITY OF THE SELLER AND AUTH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and shall inure to the benefit of BCM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or related to this agreement shall be br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Wayne County, Michigan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>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>support for member's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, Copyrights, Etc.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. . . . . . . . . . . . . . . . . . . . . 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BCM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 Registered Copy of BCM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damentals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Key Strokes &amp; Mouse Clicks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ine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s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boxes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box Key Strokes &amp; Mouse Clicks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nes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ine Key Strokes &amp; Mouse Clicks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Windows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Window Key Strokes and Mouse Clicks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creen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ndow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Line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etup &lt;Alt-X&gt;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enu Item &lt;F2&gt;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Item &lt;F3&gt;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nu Item &lt;F4&gt;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Go To a Sub-Menu &lt;F5&gt;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ub-Menu &lt;F6&gt;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/Modify a Password &lt;F7&gt;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Options &lt;F8&gt;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Control-C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fter Application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M Menu Setup &lt;F9&gt;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aption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time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Password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Password . . . . . . . . . . . . . . . .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r Password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Password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lpha Code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Menu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Main Menu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creen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 Dialog Buttons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tup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intenance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intenance Screen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&lt;Alt-F1&gt;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&lt;F2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&lt;F3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&lt;F4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&lt;F5&gt;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&lt;F6&gt;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&lt;F7&gt;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&lt;Alt-P&gt;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&lt;F8&gt;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&lt;Alt-S&gt;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&lt;Alt-X&gt;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&lt;F9&gt;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&lt;Alt-F4&gt;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Read &lt;Alt-F10&gt;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opy &lt;Alt-F5&gt;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&lt;Alt-F7&gt;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&lt;Alt-F8&gt;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&lt;Alt-F9&gt;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Label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DOS &lt;Alt-F6&gt;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shen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omment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F Setup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etup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Setup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fo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&lt;F1&gt;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 Support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BCM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rder Form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Menu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indow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Line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 Key Strokes and Mouse Clicks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M Editor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Screen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&lt;F9&gt;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&lt;F3&gt;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&lt;F2&gt;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As... &lt;Alt-F2&gt;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File &lt;Alt-P&gt;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&lt;Alt-X&gt;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to Clip &lt;F4&gt;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o Clip &lt;F5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from Clip &lt;F6&gt;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Blk &lt;F7&gt;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Blk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end of the block of text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Blk &lt;Alt-F7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Blk &lt;Alt-F8&gt;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Blk &lt;Ctrl-K&gt;&lt;Y&gt;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lk &lt;Ctrl-K&gt;&lt;P&gt;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&lt;Alt-S&gt;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&lt;Alt-N&gt;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&lt;Alt-R&gt;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&lt;F1&gt;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M Support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BCM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rder Form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Menu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Editor Key Strokes and Mouse Clicks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ystem is a powerful group of integrated programs,</w:t>
      </w:r>
    </w:p>
    <w:p>
      <w:pPr>
        <w:pStyle w:val="PreformattedText"/>
        <w:bidi w:val="0"/>
        <w:jc w:val="left"/>
        <w:rPr/>
      </w:pPr>
      <w:r>
        <w:rPr/>
        <w:t>offering a laundry list of menu and file management capabilities. Among</w:t>
      </w:r>
    </w:p>
    <w:p>
      <w:pPr>
        <w:pStyle w:val="PreformattedText"/>
        <w:bidi w:val="0"/>
        <w:jc w:val="left"/>
        <w:rPr/>
      </w:pPr>
      <w:r>
        <w:rPr/>
        <w:t>its any featur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asy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ull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tuitive scree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rop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uncti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crypted passwo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utomatic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ow memory overhead (less than 1k) used, whil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ick and easy launching of all your applications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t even launche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xtensive disk &amp; file management capabiliti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ual directory and tr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ange read-only and archive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Quickly fi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ange disk volum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ast floppy disk du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e DOS's print spoo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ext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le compression manager off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upport for ZIP, ARC, LZH and ARJ compression/ext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ccess to executabl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utomatic detection of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dividual on-screen selection of files with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nvert files from one compression metho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 comments to Zip and A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asy customiz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nu screen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il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pression progra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es your virus scanner to automatically sca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be setup to use of your favorite utilities</w:t>
      </w:r>
    </w:p>
    <w:p>
      <w:pPr>
        <w:pStyle w:val="PreformattedText"/>
        <w:bidi w:val="0"/>
        <w:jc w:val="left"/>
        <w:rPr/>
      </w:pPr>
      <w:r>
        <w:rPr/>
        <w:t>(cont'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eature-packed text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es all available base memory for editing of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Has a clipboard for transferring of text from one documen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ut, copy, and pas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arch and replace tex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===================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BM PC, XT, AT (or compatible), or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C-DOS or MS-DOS 3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12k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Will use extended or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de available by a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chrome, CGA, EGA or 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ard drive with 1 meg free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s should refer to the LICENSE.DOC file for complete</w:t>
      </w:r>
    </w:p>
    <w:p>
      <w:pPr>
        <w:pStyle w:val="PreformattedText"/>
        <w:bidi w:val="0"/>
        <w:jc w:val="left"/>
        <w:rPr/>
      </w:pP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quiring a site license should refer to the SITELICE.DOC</w:t>
      </w:r>
    </w:p>
    <w:p>
      <w:pPr>
        <w:pStyle w:val="PreformattedText"/>
        <w:bidi w:val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the VENDOR.DOC file for complete information relating to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as stated below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>money-back 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Benefits of Registering BC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following, when you register The BCM Menu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registered version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lephon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tification of the next major update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Registered users pay only $20.00 for a copy of the nex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Ordering a Registered Copy of BCM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 800-2424-PsL or 713-524-6294 or by FAX to</w:t>
      </w:r>
    </w:p>
    <w:p>
      <w:pPr>
        <w:pStyle w:val="PreformattedText"/>
        <w:bidi w:val="0"/>
        <w:jc w:val="left"/>
        <w:rPr/>
      </w:pPr>
      <w:r>
        <w:rPr/>
        <w:t>713-524-6398 or by CIS Email to 71355,470.  You can also mail credit</w:t>
      </w:r>
    </w:p>
    <w:p>
      <w:pPr>
        <w:pStyle w:val="PreformattedText"/>
        <w:bidi w:val="0"/>
        <w:jc w:val="left"/>
        <w:rPr/>
      </w:pP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IS Email to 71470,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mail to BC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>day of your order and we will ship the product directly to you.  To</w:t>
      </w:r>
    </w:p>
    <w:p>
      <w:pPr>
        <w:pStyle w:val="PreformattedText"/>
        <w:bidi w:val="0"/>
        <w:jc w:val="left"/>
        <w:rPr/>
      </w:pPr>
      <w:r>
        <w:rPr/>
        <w:t>order by check or money order send payment and order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install BCM, it might be wise to get acquainted with a</w:t>
      </w:r>
    </w:p>
    <w:p>
      <w:pPr>
        <w:pStyle w:val="PreformattedText"/>
        <w:bidi w:val="0"/>
        <w:jc w:val="left"/>
        <w:rPr/>
      </w:pPr>
      <w:r>
        <w:rPr/>
        <w:t>few terms and fundamental.  The screens of the BCM programs have many</w:t>
      </w:r>
    </w:p>
    <w:p>
      <w:pPr>
        <w:pStyle w:val="PreformattedText"/>
        <w:bidi w:val="0"/>
        <w:jc w:val="left"/>
        <w:rPr/>
      </w:pPr>
      <w:r>
        <w:rPr/>
        <w:t>parts and although they are easy to use, not understanding them can</w:t>
      </w:r>
    </w:p>
    <w:p>
      <w:pPr>
        <w:pStyle w:val="PreformattedText"/>
        <w:bidi w:val="0"/>
        <w:jc w:val="left"/>
        <w:rPr/>
      </w:pPr>
      <w:r>
        <w:rPr/>
        <w:t>be frustrating.  Here are some terms and conventions used in BC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s of BCM can be easily accessed by keyboard but full</w:t>
      </w:r>
    </w:p>
    <w:p>
      <w:pPr>
        <w:pStyle w:val="PreformattedText"/>
        <w:bidi w:val="0"/>
        <w:jc w:val="left"/>
        <w:rPr/>
      </w:pPr>
      <w:r>
        <w:rPr/>
        <w:t>mouse support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ivided into sections that explain the different</w:t>
      </w:r>
    </w:p>
    <w:p>
      <w:pPr>
        <w:pStyle w:val="PreformattedText"/>
        <w:bidi w:val="0"/>
        <w:jc w:val="left"/>
        <w:rPr/>
      </w:pPr>
      <w:r>
        <w:rPr/>
        <w:t>parts of BCM.  The descriptions of each section are followed by a</w:t>
      </w:r>
    </w:p>
    <w:p>
      <w:pPr>
        <w:pStyle w:val="PreformattedText"/>
        <w:bidi w:val="0"/>
        <w:jc w:val="left"/>
        <w:rPr/>
      </w:pPr>
      <w:r>
        <w:rPr/>
        <w:t xml:space="preserve">listing of the key strokes and mouse clicks that are available. </w:t>
      </w:r>
    </w:p>
    <w:p>
      <w:pPr>
        <w:pStyle w:val="PreformattedText"/>
        <w:bidi w:val="0"/>
        <w:jc w:val="left"/>
        <w:rPr/>
      </w:pPr>
      <w:r>
        <w:rPr/>
        <w:t>Keystrokes and mouse clicks are surrounded by "&lt;" and "&gt;".  When two</w:t>
      </w:r>
    </w:p>
    <w:p>
      <w:pPr>
        <w:pStyle w:val="PreformattedText"/>
        <w:bidi w:val="0"/>
        <w:jc w:val="left"/>
        <w:rPr/>
      </w:pPr>
      <w:r>
        <w:rPr/>
        <w:t>keystrokes are listed next to each other, the function is activated by</w:t>
      </w:r>
    </w:p>
    <w:p>
      <w:pPr>
        <w:pStyle w:val="PreformattedText"/>
        <w:bidi w:val="0"/>
        <w:jc w:val="left"/>
        <w:rPr/>
      </w:pPr>
      <w:r>
        <w:rPr/>
        <w:t>pressing the first key combination and then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D&gt; means that you should hold down the &lt;Ctrl&gt; key and</w:t>
      </w:r>
    </w:p>
    <w:p>
      <w:pPr>
        <w:pStyle w:val="PreformattedText"/>
        <w:bidi w:val="0"/>
        <w:jc w:val="left"/>
        <w:rPr/>
      </w:pPr>
      <w:r>
        <w:rPr/>
        <w:t>press the &lt;Q&gt; key, let both keys up and then press the &lt;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t Keys&gt; are keys or combinations of keys that provide a shortcut</w:t>
      </w:r>
    </w:p>
    <w:p>
      <w:pPr>
        <w:pStyle w:val="PreformattedText"/>
        <w:bidi w:val="0"/>
        <w:jc w:val="left"/>
        <w:rPr/>
      </w:pPr>
      <w:r>
        <w:rPr/>
        <w:t>to many of BCM's functions.  You'll find them in the Main Menu, Menu</w:t>
      </w:r>
    </w:p>
    <w:p>
      <w:pPr>
        <w:pStyle w:val="PreformattedText"/>
        <w:bidi w:val="0"/>
        <w:jc w:val="left"/>
        <w:rPr/>
      </w:pPr>
      <w:r>
        <w:rPr/>
        <w:t>Bars, Function Lines and DialogBoxes. On color monitors they are red and</w:t>
      </w:r>
    </w:p>
    <w:p>
      <w:pPr>
        <w:pStyle w:val="PreformattedText"/>
        <w:bidi w:val="0"/>
        <w:jc w:val="left"/>
        <w:rPr/>
      </w:pPr>
      <w:r>
        <w:rPr/>
        <w:t>on monochrome monitors they appear bright white. In some cases, merely</w:t>
      </w:r>
    </w:p>
    <w:p>
      <w:pPr>
        <w:pStyle w:val="PreformattedText"/>
        <w:bidi w:val="0"/>
        <w:jc w:val="left"/>
        <w:rPr/>
      </w:pPr>
      <w:r>
        <w:rPr/>
        <w:t>pressing the &lt;Hot Key&gt; is adequate.  Other times, it must be pressed</w:t>
      </w:r>
    </w:p>
    <w:p>
      <w:pPr>
        <w:pStyle w:val="PreformattedText"/>
        <w:bidi w:val="0"/>
        <w:jc w:val="left"/>
        <w:rPr/>
      </w:pPr>
      <w:r>
        <w:rPr/>
        <w:t>while holding down the &lt;Alt&gt; or &lt;Ctrl&gt; key.  Don't worry about some of</w:t>
      </w:r>
    </w:p>
    <w:p>
      <w:pPr>
        <w:pStyle w:val="PreformattedText"/>
        <w:bidi w:val="0"/>
        <w:jc w:val="left"/>
        <w:rPr/>
      </w:pPr>
      <w:r>
        <w:rPr/>
        <w:t>these terms because they are all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Bar is available, it appears near the top of the</w:t>
      </w:r>
    </w:p>
    <w:p>
      <w:pPr>
        <w:pStyle w:val="PreformattedText"/>
        <w:bidi w:val="0"/>
        <w:jc w:val="left"/>
        <w:rPr/>
      </w:pPr>
      <w:r>
        <w:rPr/>
        <w:t>screen and is identified by the word "Menu" at its far r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Menu Bar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up.......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.......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........................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.......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unction Line is available, it appears at the bottom of the</w:t>
      </w:r>
    </w:p>
    <w:p>
      <w:pPr>
        <w:pStyle w:val="PreformattedText"/>
        <w:bidi w:val="0"/>
        <w:jc w:val="left"/>
        <w:rPr/>
      </w:pPr>
      <w:r>
        <w:rPr/>
        <w:t>screen and looks similar to the Menu Bar.  It is activated by clicking</w:t>
      </w:r>
    </w:p>
    <w:p>
      <w:pPr>
        <w:pStyle w:val="PreformattedText"/>
        <w:bidi w:val="0"/>
        <w:jc w:val="left"/>
        <w:rPr/>
      </w:pPr>
      <w:r>
        <w:rPr/>
        <w:t>on the desired item or by using the &lt;Hot Keys&gt; li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Function Line Key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Hot Key&gt;</w:t>
      </w:r>
    </w:p>
    <w:p>
      <w:pPr>
        <w:pStyle w:val="PreformattedText"/>
        <w:bidi w:val="0"/>
        <w:jc w:val="left"/>
        <w:rPr/>
      </w:pPr>
      <w:r>
        <w:rPr/>
        <w:t>&lt;Left Click&gt;.................Activate Function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Message Window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s give information and do not necessarily require any</w:t>
      </w:r>
    </w:p>
    <w:p>
      <w:pPr>
        <w:pStyle w:val="PreformattedText"/>
        <w:bidi w:val="0"/>
        <w:jc w:val="left"/>
        <w:rPr/>
      </w:pPr>
      <w:r>
        <w:rPr/>
        <w:t>action on your part.  One place that you will see a Message Window is in</w:t>
      </w:r>
    </w:p>
    <w:p>
      <w:pPr>
        <w:pStyle w:val="PreformattedText"/>
        <w:bidi w:val="0"/>
        <w:jc w:val="left"/>
        <w:rPr/>
      </w:pPr>
      <w:r>
        <w:rPr/>
        <w:t>BCM File Maintenance; where, during the copying of a file, a Message</w:t>
      </w:r>
    </w:p>
    <w:p>
      <w:pPr>
        <w:pStyle w:val="PreformattedText"/>
        <w:bidi w:val="0"/>
        <w:jc w:val="left"/>
        <w:rPr/>
      </w:pPr>
      <w:r>
        <w:rPr/>
        <w:t>Window will tell you what file is being copied and displays a graph to</w:t>
      </w:r>
    </w:p>
    <w:p>
      <w:pPr>
        <w:pStyle w:val="PreformattedText"/>
        <w:bidi w:val="0"/>
        <w:jc w:val="left"/>
        <w:rPr/>
      </w:pPr>
      <w:r>
        <w:rPr/>
        <w:t>give you some idea of how far along you are in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Dialogbox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prompt you for input, which may be as simple as acknowl-</w:t>
      </w:r>
    </w:p>
    <w:p>
      <w:pPr>
        <w:pStyle w:val="PreformattedText"/>
        <w:bidi w:val="0"/>
        <w:jc w:val="left"/>
        <w:rPr/>
      </w:pPr>
      <w:r>
        <w:rPr/>
        <w:t>edging the information conveyed by the Dialogbox.  They might also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type information on an Editline or select options by using Check</w:t>
      </w:r>
    </w:p>
    <w:p>
      <w:pPr>
        <w:pStyle w:val="PreformattedText"/>
        <w:bidi w:val="0"/>
        <w:jc w:val="left"/>
        <w:rPr/>
      </w:pPr>
      <w:r>
        <w:rPr/>
        <w:t>Boxes or Radio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buttons are listed at the bottom of all Dialogboxes and are</w:t>
      </w:r>
    </w:p>
    <w:p>
      <w:pPr>
        <w:pStyle w:val="PreformattedText"/>
        <w:bidi w:val="0"/>
        <w:jc w:val="left"/>
        <w:rPr/>
      </w:pPr>
      <w:r>
        <w:rPr/>
        <w:t>used to tell BCM what you want done with the information.  To activate</w:t>
      </w:r>
    </w:p>
    <w:p>
      <w:pPr>
        <w:pStyle w:val="PreformattedText"/>
        <w:bidi w:val="0"/>
        <w:jc w:val="left"/>
        <w:rPr/>
      </w:pPr>
      <w:r>
        <w:rPr/>
        <w:t>a pushbutton, simply &lt;Left-Click&gt; your mouse on it.  You can also tab to</w:t>
      </w:r>
    </w:p>
    <w:p>
      <w:pPr>
        <w:pStyle w:val="PreformattedText"/>
        <w:bidi w:val="0"/>
        <w:jc w:val="left"/>
        <w:rPr/>
      </w:pPr>
      <w:r>
        <w:rPr/>
        <w:t>the pushbutton and press &lt;Enter&gt; or Hold down the &lt;Alt&gt; key and press</w:t>
      </w:r>
    </w:p>
    <w:p>
      <w:pPr>
        <w:pStyle w:val="PreformattedText"/>
        <w:bidi w:val="0"/>
        <w:jc w:val="left"/>
        <w:rPr/>
      </w:pPr>
      <w:r>
        <w:rPr/>
        <w:t>the listed &lt;Hot 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 allow you to select only one option in a list of</w:t>
      </w:r>
    </w:p>
    <w:p>
      <w:pPr>
        <w:pStyle w:val="PreformattedText"/>
        <w:bidi w:val="0"/>
        <w:jc w:val="left"/>
        <w:rPr/>
      </w:pPr>
      <w:r>
        <w:rPr/>
        <w:t>options.  Each option is preceded by a set of rounded brackets and the</w:t>
      </w:r>
    </w:p>
    <w:p>
      <w:pPr>
        <w:pStyle w:val="PreformattedText"/>
        <w:bidi w:val="0"/>
        <w:jc w:val="left"/>
        <w:rPr/>
      </w:pPr>
      <w:r>
        <w:rPr/>
        <w:t xml:space="preserve">selected option is identified by a d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are similar to Radio Buttons, except they allow the</w:t>
      </w:r>
    </w:p>
    <w:p>
      <w:pPr>
        <w:pStyle w:val="PreformattedText"/>
        <w:bidi w:val="0"/>
        <w:jc w:val="left"/>
        <w:rPr/>
      </w:pPr>
      <w:r>
        <w:rPr/>
        <w:t>selection of more than one alternative or option.  They are identified</w:t>
      </w:r>
    </w:p>
    <w:p>
      <w:pPr>
        <w:pStyle w:val="PreformattedText"/>
        <w:bidi w:val="0"/>
        <w:jc w:val="left"/>
        <w:rPr/>
      </w:pPr>
      <w:r>
        <w:rPr/>
        <w:t>by a set of square brackets which may contain a capital X.  The X</w:t>
      </w:r>
    </w:p>
    <w:p>
      <w:pPr>
        <w:pStyle w:val="PreformattedText"/>
        <w:bidi w:val="0"/>
        <w:jc w:val="left"/>
        <w:rPr/>
      </w:pPr>
      <w:r>
        <w:rPr/>
        <w:t>identifies the option 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Dialogbox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Move to next section..........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previous section......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within a sect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within a sect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within a sect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 within a sect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beginning of sect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sect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 a section..............&lt;Left-Click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-Highlighted 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 (X).............&lt;+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Dialogbox..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Edit Lin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nes prompt you for keyboard input.  They might request a</w:t>
      </w:r>
    </w:p>
    <w:p>
      <w:pPr>
        <w:pStyle w:val="PreformattedText"/>
        <w:bidi w:val="0"/>
        <w:jc w:val="left"/>
        <w:rPr/>
      </w:pPr>
      <w:r>
        <w:rPr/>
        <w:t>filename and path, a drive letter or a list of items.  The Edit Line is</w:t>
      </w:r>
    </w:p>
    <w:p>
      <w:pPr>
        <w:pStyle w:val="PreformattedText"/>
        <w:bidi w:val="0"/>
        <w:jc w:val="left"/>
        <w:rPr/>
      </w:pPr>
      <w:r>
        <w:rPr/>
        <w:t>actually a single line text editor and uses some of the editing keys</w:t>
      </w:r>
    </w:p>
    <w:p>
      <w:pPr>
        <w:pStyle w:val="PreformattedText"/>
        <w:bidi w:val="0"/>
        <w:jc w:val="left"/>
        <w:rPr/>
      </w:pPr>
      <w:r>
        <w:rPr/>
        <w:t xml:space="preserve">commonly used in the BCM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Edit Line Key Strokes &amp;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one word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one word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sertion/Deletion}</w:t>
      </w:r>
    </w:p>
    <w:p>
      <w:pPr>
        <w:pStyle w:val="PreformattedText"/>
        <w:bidi w:val="0"/>
        <w:jc w:val="left"/>
        <w:rPr/>
      </w:pPr>
      <w:r>
        <w:rPr/>
        <w:t>Delete char at cursor.........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..........&lt;BkS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...................&lt;Ctrl-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.........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ext prior to cursor...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...................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...........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............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Restore text..................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ick Window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k Window contains a list of items.  The items may be file</w:t>
      </w:r>
    </w:p>
    <w:p>
      <w:pPr>
        <w:pStyle w:val="PreformattedText"/>
        <w:bidi w:val="0"/>
        <w:jc w:val="left"/>
        <w:rPr/>
      </w:pPr>
      <w:r>
        <w:rPr/>
        <w:t xml:space="preserve">names, as with the Directory Windows and Compressed File Windows </w:t>
      </w:r>
    </w:p>
    <w:p>
      <w:pPr>
        <w:pStyle w:val="PreformattedText"/>
        <w:bidi w:val="0"/>
        <w:jc w:val="left"/>
        <w:rPr/>
      </w:pPr>
      <w:r>
        <w:rPr/>
        <w:t>discussed below.  They may also contain directory and drive lists, as in</w:t>
      </w:r>
    </w:p>
    <w:p>
      <w:pPr>
        <w:pStyle w:val="PreformattedText"/>
        <w:bidi w:val="0"/>
        <w:jc w:val="left"/>
        <w:rPr/>
      </w:pPr>
      <w:r>
        <w:rPr/>
        <w:t>the Path Window.  Pick Windows have the ability to scroll if the items</w:t>
      </w:r>
    </w:p>
    <w:p>
      <w:pPr>
        <w:pStyle w:val="PreformattedText"/>
        <w:bidi w:val="0"/>
        <w:jc w:val="left"/>
        <w:rPr/>
      </w:pPr>
      <w:r>
        <w:rPr/>
        <w:t>in the list do not fit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ick Window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ighlight Bar Movement}</w:t>
      </w:r>
    </w:p>
    <w:p>
      <w:pPr>
        <w:pStyle w:val="PreformattedText"/>
        <w:bidi w:val="0"/>
        <w:jc w:val="left"/>
        <w:rPr/>
      </w:pPr>
      <w:r>
        <w:rPr/>
        <w:t>Highlight bar left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right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first item...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last item..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up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bar down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 highlighted item.......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icklist.................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nly used in Directory Windows}</w:t>
      </w:r>
    </w:p>
    <w:p>
      <w:pPr>
        <w:pStyle w:val="PreformattedText"/>
        <w:bidi w:val="0"/>
        <w:jc w:val="left"/>
        <w:rPr/>
      </w:pPr>
      <w:r>
        <w:rPr/>
        <w:t>Mark item.....................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ight-Cl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the following two self-extract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1BCM1.EXE   (Main BCM program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1BCM2.EXE   (BCM Editor, help files and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instruction press the &lt;Enter&gt; key after typing the</w:t>
      </w:r>
    </w:p>
    <w:p>
      <w:pPr>
        <w:pStyle w:val="PreformattedText"/>
        <w:bidi w:val="0"/>
        <w:jc w:val="left"/>
        <w:rPr/>
      </w:pPr>
      <w:r>
        <w:rPr/>
        <w:t>described commands.  If this is your first installation of BCM, create</w:t>
      </w:r>
    </w:p>
    <w:p>
      <w:pPr>
        <w:pStyle w:val="PreformattedText"/>
        <w:bidi w:val="0"/>
        <w:jc w:val="left"/>
        <w:rPr/>
      </w:pPr>
      <w:r>
        <w:rPr/>
        <w:t>a directory on your hard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BCM    (creates sub-directory BCM on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CM will run from any directory on any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dating BCM from an earlier version, you must erase all</w:t>
      </w:r>
    </w:p>
    <w:p>
      <w:pPr>
        <w:pStyle w:val="PreformattedText"/>
        <w:bidi w:val="0"/>
        <w:jc w:val="left"/>
        <w:rPr/>
      </w:pPr>
      <w:r>
        <w:rPr/>
        <w:t>the BCM program files currently in your BCM directory because many of</w:t>
      </w:r>
    </w:p>
    <w:p>
      <w:pPr>
        <w:pStyle w:val="PreformattedText"/>
        <w:bidi w:val="0"/>
        <w:jc w:val="left"/>
        <w:rPr/>
      </w:pPr>
      <w:r>
        <w:rPr/>
        <w:t>the earlier version files are not compatible wit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BCM from floppy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t the floppy disk containing 21BCM1.EXE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ype A:\21BCM1 C:\BCM (Extracts files into C:\BC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t the floppy disk containing 21BCM2.EXE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ype A:\21BCM2 C:\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CM can be installed from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installed BCM into C:\BCM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(changes you to drive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CM    (changes you to directory \BC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M        (runs the BCM Menu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BCM's compression shell capabilities, make</w:t>
      </w:r>
    </w:p>
    <w:p>
      <w:pPr>
        <w:pStyle w:val="PreformattedText"/>
        <w:bidi w:val="0"/>
        <w:jc w:val="left"/>
        <w:rPr/>
      </w:pPr>
      <w:r>
        <w:rPr/>
        <w:t>sure that any or all of the following programs are in the same directory</w:t>
      </w:r>
    </w:p>
    <w:p>
      <w:pPr>
        <w:pStyle w:val="PreformattedText"/>
        <w:bidi w:val="0"/>
        <w:jc w:val="left"/>
        <w:rPr/>
      </w:pPr>
      <w:r>
        <w:rPr/>
        <w:t>as BC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ZIP.EXE..........PKZip file 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UNZIP.EXE........PKZip file decompres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PAK.EXE..........PKPak file 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KUNPAK.EXE........PKPak file de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HA.EXE............Lha file compression-decompression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RJ.EXE............ARJ file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se compression programs can be easily</w:t>
      </w:r>
    </w:p>
    <w:p>
      <w:pPr>
        <w:pStyle w:val="PreformattedText"/>
        <w:bidi w:val="0"/>
        <w:jc w:val="left"/>
        <w:rPr/>
      </w:pPr>
      <w:r>
        <w:rPr/>
        <w:t>obtained either on computer bulletin boards or through Shareware</w:t>
      </w:r>
    </w:p>
    <w:p>
      <w:pPr>
        <w:pStyle w:val="PreformattedText"/>
        <w:bidi w:val="0"/>
        <w:jc w:val="left"/>
        <w:rPr/>
      </w:pP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put BCM's path in your AUTOEXEC.BAT path statement</w:t>
      </w:r>
    </w:p>
    <w:p>
      <w:pPr>
        <w:pStyle w:val="PreformattedText"/>
        <w:bidi w:val="0"/>
        <w:jc w:val="left"/>
        <w:rPr/>
      </w:pPr>
      <w:r>
        <w:rPr/>
        <w:t>and add BCM at the end.  This causes BCM to run each time you boot your</w:t>
      </w:r>
    </w:p>
    <w:p>
      <w:pPr>
        <w:pStyle w:val="PreformattedText"/>
        <w:bidi w:val="0"/>
        <w:jc w:val="left"/>
        <w:rPr/>
      </w:pPr>
      <w:r>
        <w:rPr/>
        <w:t>computer.  Read Building a Menu to see how to setup the BC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anywhere in BCM, press &lt;F1&gt; or consult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Setup Scree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screen, there are two windows displayed side-by-side</w:t>
      </w:r>
    </w:p>
    <w:p>
      <w:pPr>
        <w:pStyle w:val="PreformattedText"/>
        <w:bidi w:val="0"/>
        <w:jc w:val="left"/>
        <w:rPr/>
      </w:pPr>
      <w:r>
        <w:rPr/>
        <w:t>with a Function Line at the bottom of the screen.  The left window is</w:t>
      </w:r>
    </w:p>
    <w:p>
      <w:pPr>
        <w:pStyle w:val="PreformattedText"/>
        <w:bidi w:val="0"/>
        <w:jc w:val="left"/>
        <w:rPr/>
      </w:pPr>
      <w:r>
        <w:rPr/>
        <w:t>the Entry Window.  The right window is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ntry Windo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ndow displays a list of menu item components.  The</w:t>
      </w:r>
    </w:p>
    <w:p>
      <w:pPr>
        <w:pStyle w:val="PreformattedText"/>
        <w:bidi w:val="0"/>
        <w:jc w:val="left"/>
        <w:rPr/>
      </w:pPr>
      <w:r>
        <w:rPr/>
        <w:t xml:space="preserve">current menu or sub-menu is displayed at the top of the Entry Window. </w:t>
      </w:r>
    </w:p>
    <w:p>
      <w:pPr>
        <w:pStyle w:val="PreformattedText"/>
        <w:bidi w:val="0"/>
        <w:jc w:val="left"/>
        <w:rPr/>
      </w:pPr>
      <w:r>
        <w:rPr/>
        <w:t>Each item's title is entered into the Edit Line beside an Alpha Code</w:t>
      </w:r>
    </w:p>
    <w:p>
      <w:pPr>
        <w:pStyle w:val="PreformattedText"/>
        <w:bidi w:val="0"/>
        <w:jc w:val="left"/>
        <w:rPr/>
      </w:pPr>
      <w:r>
        <w:rPr/>
        <w:t>(capital letters A-Z).  The Alpha Code identifies each menu item as</w:t>
      </w:r>
    </w:p>
    <w:p>
      <w:pPr>
        <w:pStyle w:val="PreformattedText"/>
        <w:bidi w:val="0"/>
        <w:jc w:val="left"/>
        <w:rPr/>
      </w:pPr>
      <w:r>
        <w:rPr/>
        <w:t>unique.  Each item's path is entered below its title and into the Edit</w:t>
      </w:r>
    </w:p>
    <w:p>
      <w:pPr>
        <w:pStyle w:val="PreformattedText"/>
        <w:bidi w:val="0"/>
        <w:jc w:val="left"/>
        <w:rPr/>
      </w:pPr>
      <w:r>
        <w:rPr/>
        <w:t>Line beside the word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Directory Window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ndow is used as a quick and convenient way of</w:t>
      </w:r>
    </w:p>
    <w:p>
      <w:pPr>
        <w:pStyle w:val="PreformattedText"/>
        <w:bidi w:val="0"/>
        <w:jc w:val="left"/>
        <w:rPr/>
      </w:pPr>
      <w:r>
        <w:rPr/>
        <w:t>locating and entering the menu item paths.  It lists the disk drives,</w:t>
      </w:r>
    </w:p>
    <w:p>
      <w:pPr>
        <w:pStyle w:val="PreformattedText"/>
        <w:bidi w:val="0"/>
        <w:jc w:val="left"/>
        <w:rPr/>
      </w:pPr>
      <w:r>
        <w:rPr/>
        <w:t>sub-directories and EXE, COM, and BAT files on your computer.  The path</w:t>
      </w:r>
    </w:p>
    <w:p>
      <w:pPr>
        <w:pStyle w:val="PreformattedText"/>
        <w:bidi w:val="0"/>
        <w:jc w:val="left"/>
        <w:rPr/>
      </w:pPr>
      <w:r>
        <w:rPr/>
        <w:t>of the listed sub-directories and files is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file, select the drive and subdirectory that the file</w:t>
      </w:r>
    </w:p>
    <w:p>
      <w:pPr>
        <w:pStyle w:val="PreformattedText"/>
        <w:bidi w:val="0"/>
        <w:jc w:val="left"/>
        <w:rPr/>
      </w:pPr>
      <w:r>
        <w:rPr/>
        <w:t>is in.  The desired file will then appear in the Directory Windows list.</w:t>
      </w:r>
    </w:p>
    <w:p>
      <w:pPr>
        <w:pStyle w:val="PreformattedText"/>
        <w:bidi w:val="0"/>
        <w:jc w:val="left"/>
        <w:rPr/>
      </w:pPr>
      <w:r>
        <w:rPr/>
        <w:t>Selecting the file places the entire file's path into the last high-</w:t>
      </w:r>
    </w:p>
    <w:p>
      <w:pPr>
        <w:pStyle w:val="PreformattedText"/>
        <w:bidi w:val="0"/>
        <w:jc w:val="left"/>
        <w:rPr/>
      </w:pPr>
      <w:r>
        <w:rPr/>
        <w:t>lighted Menu Item's Path Edi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trokes and mouse clicks are the same as in the Pick</w:t>
      </w:r>
    </w:p>
    <w:p>
      <w:pPr>
        <w:pStyle w:val="PreformattedText"/>
        <w:bidi w:val="0"/>
        <w:jc w:val="left"/>
        <w:rPr/>
      </w:pPr>
      <w:r>
        <w:rPr/>
        <w:t>Window. (See Pick Window Key Strokes and Mouse Cl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up functions are available through the Function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etup &lt;Alt-X&gt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Setup program and return to the BC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enu Item &lt;F2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ert blank line for the entry of a new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nu Item &lt;F3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lete selected menu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Menu Item &lt;F4&gt;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menu item to anoth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Go To a Sub-Menu &lt;F5&gt;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play or create a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Sub-Menu &lt;F6&gt;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o to previous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Modify a Password &lt;F7&gt;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ter passwords for menu items or blank them out to delet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Options &lt;F8&gt;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able Contro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able Control-C during application switching.  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the user from leaving BCM by pressing &lt;CTRL-C&gt;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wit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use Aft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 Menu Setup &lt;F9&gt;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enu 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llows you to enter a caption that will appear at the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C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creen Blank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llows you to set the amount of time the main menu will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it blanks the screen.  Striking any key,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blank, brings back the main menu scree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ime is 5 minutes.  Screen blanking is disabl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verrid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ay be used to override any password in the system. 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ride password in the main menu, type "override"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prompted for the password. 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verrid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exit password will be needed to exit BC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l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filer password will be needed to access the BC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intenan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tup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setup password will be needed to access the BC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 Alph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set, the Alpha Code will be the &lt;Hot Key&gt; for each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.  Otherwise, the first letter of the menu item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&lt;Hot Ke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not set, the first letter of each menu item's tit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&lt;Hot Key&gt; for that item.  If there are tw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itles with the same first letter, the &lt;Hot Key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cycle through the possible menu item titl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then press &lt;Enter&gt; to select the desir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s an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menu item titles "Word Processing" and "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manac", pressing &lt;W&gt; will only cycle between the tw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then press &lt;Enter&gt; to select the desire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Building a Menu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BCM, a window will appear to inform you that you</w:t>
      </w:r>
    </w:p>
    <w:p>
      <w:pPr>
        <w:pStyle w:val="PreformattedText"/>
        <w:bidi w:val="0"/>
        <w:jc w:val="left"/>
        <w:rPr/>
      </w:pPr>
      <w:r>
        <w:rPr/>
        <w:t>must run BCM Setup and create a menu.  Also, the menu that appears,</w:t>
      </w:r>
    </w:p>
    <w:p>
      <w:pPr>
        <w:pStyle w:val="PreformattedText"/>
        <w:bidi w:val="0"/>
        <w:jc w:val="left"/>
        <w:rPr/>
      </w:pPr>
      <w:r>
        <w:rPr/>
        <w:t>tells you that there was no menu found.  Select Menu Setup at the BCM</w:t>
      </w:r>
    </w:p>
    <w:p>
      <w:pPr>
        <w:pStyle w:val="PreformattedText"/>
        <w:bidi w:val="0"/>
        <w:jc w:val="left"/>
        <w:rPr/>
      </w:pPr>
      <w:r>
        <w:rPr/>
        <w:t>Main Menu screen.  The BCM Setup screen will appear.  Each menu item can</w:t>
      </w:r>
    </w:p>
    <w:p>
      <w:pPr>
        <w:pStyle w:val="PreformattedText"/>
        <w:bidi w:val="0"/>
        <w:jc w:val="left"/>
        <w:rPr/>
      </w:pPr>
      <w:r>
        <w:rPr/>
        <w:t xml:space="preserve">either be assigned a filename and path or it can be assigned a sub-menu. </w:t>
      </w:r>
    </w:p>
    <w:p>
      <w:pPr>
        <w:pStyle w:val="PreformattedText"/>
        <w:bidi w:val="0"/>
        <w:jc w:val="left"/>
        <w:rPr/>
      </w:pPr>
      <w:r>
        <w:rPr/>
        <w:t>If it is assigned a filename, that filename will be executed when that</w:t>
      </w:r>
    </w:p>
    <w:p>
      <w:pPr>
        <w:pStyle w:val="PreformattedText"/>
        <w:bidi w:val="0"/>
        <w:jc w:val="left"/>
        <w:rPr/>
      </w:pPr>
      <w:r>
        <w:rPr/>
        <w:t>menu item is selected from the BCM Main Menu.  If it is assigned a sub-</w:t>
      </w:r>
    </w:p>
    <w:p>
      <w:pPr>
        <w:pStyle w:val="PreformattedText"/>
        <w:bidi w:val="0"/>
        <w:jc w:val="left"/>
        <w:rPr/>
      </w:pPr>
      <w:r>
        <w:rPr/>
        <w:t>menu, by selecting Sub-Menu from the Function Line, an empty list of</w:t>
      </w:r>
    </w:p>
    <w:p>
      <w:pPr>
        <w:pStyle w:val="PreformattedText"/>
        <w:bidi w:val="0"/>
        <w:jc w:val="left"/>
        <w:rPr/>
      </w:pPr>
      <w:r>
        <w:rPr/>
        <w:t>menu items will be displayed.  Again, each menu item can be assigned a</w:t>
      </w:r>
    </w:p>
    <w:p>
      <w:pPr>
        <w:pStyle w:val="PreformattedText"/>
        <w:bidi w:val="0"/>
        <w:jc w:val="left"/>
        <w:rPr/>
      </w:pPr>
      <w:r>
        <w:rPr/>
        <w:t>filename and path or a sub-menu.  You can create sub-menus up to six</w:t>
      </w:r>
    </w:p>
    <w:p>
      <w:pPr>
        <w:pStyle w:val="PreformattedText"/>
        <w:bidi w:val="0"/>
        <w:jc w:val="left"/>
        <w:rPr/>
      </w:pPr>
      <w:r>
        <w:rPr/>
        <w:t>deep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Menu Setup, all menus and sub-menus will be automati-</w:t>
      </w:r>
    </w:p>
    <w:p>
      <w:pPr>
        <w:pStyle w:val="PreformattedText"/>
        <w:bidi w:val="0"/>
        <w:jc w:val="left"/>
        <w:rPr/>
      </w:pPr>
      <w:r>
        <w:rPr/>
        <w:t>cally stored and loaded when you return to the BCM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C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he BCM Menu Screen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header, containing the</w:t>
      </w:r>
    </w:p>
    <w:p>
      <w:pPr>
        <w:pStyle w:val="PreformattedText"/>
        <w:bidi w:val="0"/>
        <w:jc w:val="left"/>
        <w:rPr/>
      </w:pPr>
      <w:r>
        <w:rPr/>
        <w:t>program name and version.  The Menu Caption follows; and below that is</w:t>
      </w:r>
    </w:p>
    <w:p>
      <w:pPr>
        <w:pStyle w:val="PreformattedText"/>
        <w:bidi w:val="0"/>
        <w:jc w:val="left"/>
        <w:rPr/>
      </w:pPr>
      <w:r>
        <w:rPr/>
        <w:t>a Pick Window containing a list of the menu item titles, called the Menu</w:t>
      </w:r>
    </w:p>
    <w:p>
      <w:pPr>
        <w:pStyle w:val="PreformattedText"/>
        <w:bidi w:val="0"/>
        <w:jc w:val="left"/>
        <w:rPr/>
      </w:pPr>
      <w:r>
        <w:rPr/>
        <w:t>Window.  The Menu Window is followed by the date and time, four Dialog</w:t>
      </w:r>
    </w:p>
    <w:p>
      <w:pPr>
        <w:pStyle w:val="PreformattedText"/>
        <w:bidi w:val="0"/>
        <w:jc w:val="left"/>
        <w:rPr/>
      </w:pPr>
      <w:r>
        <w:rPr/>
        <w:t>Buttons and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creen is used in the same way a Dialogbox is</w:t>
      </w:r>
    </w:p>
    <w:p>
      <w:pPr>
        <w:pStyle w:val="PreformattedText"/>
        <w:bidi w:val="0"/>
        <w:jc w:val="left"/>
        <w:rPr/>
      </w:pPr>
      <w:r>
        <w:rPr/>
        <w:t xml:space="preserve">used.  For more information see the sections on PickWindows and </w:t>
      </w:r>
    </w:p>
    <w:p>
      <w:pPr>
        <w:pStyle w:val="PreformattedText"/>
        <w:bidi w:val="0"/>
        <w:jc w:val="left"/>
        <w:rPr/>
      </w:pPr>
      <w:r>
        <w:rPr/>
        <w:t>Dialog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Menu Window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ndow always displays the menu item titles in one menu or</w:t>
      </w:r>
    </w:p>
    <w:p>
      <w:pPr>
        <w:pStyle w:val="PreformattedText"/>
        <w:bidi w:val="0"/>
        <w:jc w:val="left"/>
        <w:rPr/>
      </w:pPr>
      <w:r>
        <w:rPr/>
        <w:t>sub-menu.  Selecting a menu item title causes the associated application</w:t>
      </w:r>
    </w:p>
    <w:p>
      <w:pPr>
        <w:pStyle w:val="PreformattedText"/>
        <w:bidi w:val="0"/>
        <w:jc w:val="left"/>
        <w:rPr/>
      </w:pPr>
      <w:r>
        <w:rPr/>
        <w:t>to be run.  If the menu item title is associated with a sub-menu, the</w:t>
      </w:r>
    </w:p>
    <w:p>
      <w:pPr>
        <w:pStyle w:val="PreformattedText"/>
        <w:bidi w:val="0"/>
        <w:jc w:val="left"/>
        <w:rPr/>
      </w:pPr>
      <w:r>
        <w:rPr/>
        <w:t>new sub-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Menu Window Dialog Butt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Setup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s the BCM Menu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s the BCM Fil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uses BCM Menu program to stop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plays help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The File Maintenance Scree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Bar is at the top of the screen with the Menu Bar just</w:t>
      </w:r>
    </w:p>
    <w:p>
      <w:pPr>
        <w:pStyle w:val="PreformattedText"/>
        <w:bidi w:val="0"/>
        <w:jc w:val="left"/>
        <w:rPr/>
      </w:pPr>
      <w:r>
        <w:rPr/>
        <w:t>below it.  Under the Menu Bar are two Directory Windows.  Each</w:t>
      </w:r>
    </w:p>
    <w:p>
      <w:pPr>
        <w:pStyle w:val="PreformattedText"/>
        <w:bidi w:val="0"/>
        <w:jc w:val="left"/>
        <w:rPr/>
      </w:pPr>
      <w:r>
        <w:rPr/>
        <w:t>Directory Window has a status line just below it.  When a Directory</w:t>
      </w:r>
    </w:p>
    <w:p>
      <w:pPr>
        <w:pStyle w:val="PreformattedText"/>
        <w:bidi w:val="0"/>
        <w:jc w:val="left"/>
        <w:rPr/>
      </w:pPr>
      <w:r>
        <w:rPr/>
        <w:t>Window is activated, the lettering in its status line is bright (yellow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color monitors, white on mono).  When a Directory Window is inactive the</w:t>
      </w:r>
    </w:p>
    <w:p>
      <w:pPr>
        <w:pStyle w:val="PreformattedText"/>
        <w:bidi w:val="0"/>
        <w:jc w:val="left"/>
        <w:rPr/>
      </w:pPr>
      <w:r>
        <w:rPr/>
        <w:t>lettering in its status line is grey.  At the bottom of the screen is</w:t>
      </w:r>
    </w:p>
    <w:p>
      <w:pPr>
        <w:pStyle w:val="PreformattedText"/>
        <w:bidi w:val="0"/>
        <w:jc w:val="left"/>
        <w:rPr/>
      </w:pPr>
      <w:r>
        <w:rPr/>
        <w:t>the Function Line.  For information on available keystrokes and mouse</w:t>
      </w:r>
    </w:p>
    <w:p>
      <w:pPr>
        <w:pStyle w:val="PreformattedText"/>
        <w:bidi w:val="0"/>
        <w:jc w:val="left"/>
        <w:rPr/>
      </w:pPr>
      <w:r>
        <w:rPr/>
        <w:t>clicks see the section on Menu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menu and sub-menu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sub-menu of file related functions.  These functions act upon</w:t>
      </w:r>
    </w:p>
    <w:p>
      <w:pPr>
        <w:pStyle w:val="PreformattedText"/>
        <w:bidi w:val="0"/>
        <w:jc w:val="left"/>
        <w:rPr/>
      </w:pPr>
      <w:r>
        <w:rPr/>
        <w:t>the file or marked files in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ecute &lt;Alt-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ecute the selected EXE, COM or BAT file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ll except approximately 9k of memory is swapp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/extended memory o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AU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ecute TSR's (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) through the File Maintenance program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problems.  TSR's should be ru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BCM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iew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View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dit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nd the selected file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py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ov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ase &lt;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rase the 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name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nam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hange the read-only and archive attribute for the se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Print the selected file.  DOS's PRINT.EXE print spooler i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if installed prior to running 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rt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-sort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ind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Searches the directory and all of its sub-directorie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 you specify in the Edit Line (wild cards accepted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n example, if you entered C:\WORK\*.DOC, C:\WORK w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 for all files with "DOC" as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&lt;Alt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it to the BC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Displays a sub-menu of disk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ree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Display/Erase a Path Window.  The Path Window displays a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valid drives and a directory tree.  &lt;Tab&gt; moves you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s to the tree.  The tree displayed is for the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esented in the active Directory Window.  Selecting a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or sub-directory in the Path Window causes the a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Window to display the selected sub-directori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ork &lt;Alt-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play the work directory in the act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-Read &lt;Alt-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-read the Directory and Pa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k Copy &lt;Alt-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opy one floppy disk to another.  The floppy disk is cop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your hard disk and then copied to another floppy disk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drive (i.e. A:\ is copied to A:\).  Multiple cop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made without re-reading 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kDir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reate a sub-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mDir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Remove the selecte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rmat &lt;Alt-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Format a disk, using the disk formatting program specifi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aintenance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hange a disk's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hell to DOS &lt;Alt-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hell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isplays a sub-menu of file compression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play a sub-menu of compression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fter selecting a compression format, you will be prompt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path of the new compressed file.  Use the Radi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and Edit Line to enter the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dd a file(s) to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pand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You will be given the option of expanding files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the files were compressed with directories int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may be garbled. In this case, extract withou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Test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Listing of files in the selec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lete a file(s) from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You will be given the option of deleting files sel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If the files were compressed with directories int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may be garbled. In this case, delete without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When deleting files from an ARC file, you must typ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 you wish to delete in the Edit Line.  Leave a spac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ea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res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reshen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You have the option of marking the files that you wish to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Space Bar&gt; or &lt;Right Click&gt;), prior to selecting a com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ile, or of entering the file names in the dialog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pdate the selected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You have the option of marking the files that you wish to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&lt;Space Bar&gt; or &lt;Right Click&gt;), prior to selecting a com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ile, or of entering the file names in the dialog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Convert the selected compressed file to another compr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d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Add comments to compressed files if the compression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Displays a list of tools that you set up. (See Tool Setup below)  </w:t>
      </w:r>
    </w:p>
    <w:p>
      <w:pPr>
        <w:pStyle w:val="PreformattedText"/>
        <w:bidi w:val="0"/>
        <w:jc w:val="left"/>
        <w:rPr/>
      </w:pPr>
      <w:r>
        <w:rPr/>
        <w:t>Tool #1 is always the Virus Scanner.  When the Virus Scanner is</w:t>
      </w:r>
    </w:p>
    <w:p>
      <w:pPr>
        <w:pStyle w:val="PreformattedText"/>
        <w:bidi w:val="0"/>
        <w:jc w:val="left"/>
        <w:rPr/>
      </w:pPr>
      <w:r>
        <w:rPr/>
        <w:t>selected, BCMF checks the selected compressed file to find out what</w:t>
      </w:r>
    </w:p>
    <w:p>
      <w:pPr>
        <w:pStyle w:val="PreformattedText"/>
        <w:bidi w:val="0"/>
        <w:jc w:val="left"/>
        <w:rPr/>
      </w:pPr>
      <w:r>
        <w:rPr/>
        <w:t>compression method was used to compress it.  It then uses the appropri-</w:t>
      </w:r>
    </w:p>
    <w:p>
      <w:pPr>
        <w:pStyle w:val="PreformattedText"/>
        <w:bidi w:val="0"/>
        <w:jc w:val="left"/>
        <w:rPr/>
      </w:pPr>
      <w:r>
        <w:rPr/>
        <w:t>ate compression program (LHA, PKZIP, PKUNZIP, ARJ, etc.) to extract the</w:t>
      </w:r>
    </w:p>
    <w:p>
      <w:pPr>
        <w:pStyle w:val="PreformattedText"/>
        <w:bidi w:val="0"/>
        <w:jc w:val="left"/>
        <w:rPr/>
      </w:pPr>
      <w:r>
        <w:rPr/>
        <w:t>files into a temporary directory.  It then activates your virus program</w:t>
      </w:r>
    </w:p>
    <w:p>
      <w:pPr>
        <w:pStyle w:val="PreformattedText"/>
        <w:bidi w:val="0"/>
        <w:jc w:val="left"/>
        <w:rPr/>
      </w:pPr>
      <w:r>
        <w:rPr/>
        <w:t>to check the files in the temporary directory.  After your virus program</w:t>
      </w:r>
    </w:p>
    <w:p>
      <w:pPr>
        <w:pStyle w:val="PreformattedText"/>
        <w:bidi w:val="0"/>
        <w:jc w:val="left"/>
        <w:rPr/>
      </w:pPr>
      <w:r>
        <w:rPr/>
        <w:t>has reported its finding, BCMF erases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isplays a sub-menu of File Maintena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CMF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Default Settings button to reset all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back to the default settings.  The Save button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ettings.  The Ok button sets the options ju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isc Sett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Verif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files will be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file copy and move proced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Copy Msg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ile(s) ar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Erase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etting is on, a warn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ile(s) are er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Use 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panded memory,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Use XM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tended memory,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EMS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xpanded memory first, if both expand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how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Read-Only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read-only files in Direc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idden files in Direc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 System files in Directory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Hidden and/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extreme care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se these files to the da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r of being erased or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ould have a disastr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nter P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1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P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ditor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You can enter the path and filename of your editor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M Editor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mat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Enter the path of your disk format program.  FORMAT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Enter the path of your work directory.  The work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is a directory that can be used for compres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on and other general utility functions.  The work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is always displayed in the right director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f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pressio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tup has to be made for BCMF to use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PKZIP, PKUNZIP, LHA, ARJ, PKPAK, PKUNPAK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ion Setup screen allows you to customiz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rograms.  It displays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s.  When you select one, a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ptions is displayed.  The Default Settings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to reset all the options to the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Button to save all settings.  The Ok button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just until you leave B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mpres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The name of the compression program's executable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d in here.  If the compression program is no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directory as the BCM program files, then a ful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filename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xtrac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Sometimes the extraction program is separate from th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ression program (i.e. PKZIP/PKUNZIP).  In this ca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traction filename should be supplied.  If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ion and compression are handled by the same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(i.e LHA) then supply same filename that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ress 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Use Li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gt;Most compression/extraction programs allow the use o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file that contains a list of filenames to b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or compressed.  If this is the case, selec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The commands can be customized to your needs. (Se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program's manual before resetting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oo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#1 must always be a virus scanner program. 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, simply supply the full path and filename of each too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in the Edit Line to the left.  In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right, supply the program's parameter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ilename to the tool by typing a tilde (~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line, at the spot in the command line,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last highlighted filenam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#2                            #2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IRECTORY\THETOOL.EXE           ~ /s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 would cause BCMF to ru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TOOL.EXE with the highlighted filename, the /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/f command on the command line after THETOO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ystem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miscellaneou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list of hel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 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that describes how to us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dex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index of hel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C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how to recei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rdering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ordering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LICENSE.DOC to the printer.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BCM license agreement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Menu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ctivates the BCMF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Directory Window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ndows function the same as the Directory Window in</w:t>
      </w:r>
    </w:p>
    <w:p>
      <w:pPr>
        <w:pStyle w:val="PreformattedText"/>
        <w:bidi w:val="0"/>
        <w:jc w:val="left"/>
        <w:rPr/>
      </w:pPr>
      <w:r>
        <w:rPr/>
        <w:t>Setup.(See Setup, Directory Window)  At the top of the Directory Window</w:t>
      </w:r>
    </w:p>
    <w:p>
      <w:pPr>
        <w:pStyle w:val="PreformattedText"/>
        <w:bidi w:val="0"/>
        <w:jc w:val="left"/>
        <w:rPr/>
      </w:pPr>
      <w:r>
        <w:rPr/>
        <w:t>is displayed the path of the directory.  The bottom shows the volume</w:t>
      </w:r>
    </w:p>
    <w:p>
      <w:pPr>
        <w:pStyle w:val="PreformattedText"/>
        <w:bidi w:val="0"/>
        <w:jc w:val="left"/>
        <w:rPr/>
      </w:pPr>
      <w:r>
        <w:rPr/>
        <w:t>label and sorting method.  The status line displays available disk space</w:t>
      </w:r>
    </w:p>
    <w:p>
      <w:pPr>
        <w:pStyle w:val="PreformattedText"/>
        <w:bidi w:val="0"/>
        <w:jc w:val="left"/>
        <w:rPr/>
      </w:pPr>
      <w:r>
        <w:rPr/>
        <w:t>on the left and total bytes of marked files on the right.  A scroll bar</w:t>
      </w:r>
    </w:p>
    <w:p>
      <w:pPr>
        <w:pStyle w:val="PreformattedText"/>
        <w:bidi w:val="0"/>
        <w:jc w:val="left"/>
        <w:rPr/>
      </w:pPr>
      <w:r>
        <w:rPr/>
        <w:t>is located on the right side of each Directory Window.  The scroll bar</w:t>
      </w:r>
    </w:p>
    <w:p>
      <w:pPr>
        <w:pStyle w:val="PreformattedText"/>
        <w:bidi w:val="0"/>
        <w:jc w:val="left"/>
        <w:rPr/>
      </w:pPr>
      <w:r>
        <w:rPr/>
        <w:t>is activated by &lt;Left Clicking&gt; on the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search the Directory Window for filenames by</w:t>
      </w:r>
    </w:p>
    <w:p>
      <w:pPr>
        <w:pStyle w:val="PreformattedText"/>
        <w:bidi w:val="0"/>
        <w:jc w:val="left"/>
        <w:rPr/>
      </w:pPr>
      <w:r>
        <w:rPr/>
        <w:t>pressing a key that matches the first letter of the file name you are</w:t>
      </w:r>
    </w:p>
    <w:p>
      <w:pPr>
        <w:pStyle w:val="PreformattedText"/>
        <w:bidi w:val="0"/>
        <w:jc w:val="left"/>
        <w:rPr/>
      </w:pPr>
      <w:r>
        <w:rPr/>
        <w:t xml:space="preserve">looking for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&gt; to search for file names beginning with the letter 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pressing &lt;S&gt; and the Directory Window will cyc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 names beginning with the letter "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Directory Window is sorted by extension, then files</w:t>
      </w:r>
    </w:p>
    <w:p>
      <w:pPr>
        <w:pStyle w:val="PreformattedText"/>
        <w:bidi w:val="0"/>
        <w:jc w:val="left"/>
        <w:rPr/>
      </w:pPr>
      <w:r>
        <w:rPr/>
        <w:t>will be searched by the first letter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unction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Line operates as described above (see Some Fundamen-</w:t>
      </w:r>
    </w:p>
    <w:p>
      <w:pPr>
        <w:pStyle w:val="PreformattedText"/>
        <w:bidi w:val="0"/>
        <w:jc w:val="left"/>
        <w:rPr/>
      </w:pPr>
      <w:r>
        <w:rPr/>
        <w:t>tals, The Function Line) and the options are also found in the BCMF Menu</w:t>
      </w:r>
    </w:p>
    <w:p>
      <w:pPr>
        <w:pStyle w:val="PreformattedText"/>
        <w:bidi w:val="0"/>
        <w:jc w:val="left"/>
        <w:rPr/>
      </w:pPr>
      <w:r>
        <w:rPr/>
        <w:t>Bar (see File Maintenance, The Menu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The File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 is activated by the Menu Line, the Function Line or</w:t>
      </w:r>
    </w:p>
    <w:p>
      <w:pPr>
        <w:pStyle w:val="PreformattedText"/>
        <w:bidi w:val="0"/>
        <w:jc w:val="left"/>
        <w:rPr/>
      </w:pPr>
      <w:r>
        <w:rPr/>
        <w:t>by pressing &lt;F2&gt; in a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viewing modes: ASCII and He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Bar followed by the Text</w:t>
      </w:r>
    </w:p>
    <w:p>
      <w:pPr>
        <w:pStyle w:val="PreformattedText"/>
        <w:bidi w:val="0"/>
        <w:jc w:val="left"/>
        <w:rPr/>
      </w:pPr>
      <w:r>
        <w:rPr/>
        <w:t>Screen.  The Text Screen displays the contents of the file being viewed</w:t>
      </w:r>
    </w:p>
    <w:p>
      <w:pPr>
        <w:pStyle w:val="PreformattedText"/>
        <w:bidi w:val="0"/>
        <w:jc w:val="left"/>
        <w:rPr/>
      </w:pPr>
      <w:r>
        <w:rPr/>
        <w:t>and has scroll bars on its right side and bottom.  At the bottom of the</w:t>
      </w:r>
    </w:p>
    <w:p>
      <w:pPr>
        <w:pStyle w:val="PreformattedText"/>
        <w:bidi w:val="0"/>
        <w:jc w:val="left"/>
        <w:rPr/>
      </w:pPr>
      <w:r>
        <w:rPr/>
        <w:t>screen is the Status Line, which displays the file name of the file</w:t>
      </w:r>
    </w:p>
    <w:p>
      <w:pPr>
        <w:pStyle w:val="PreformattedText"/>
        <w:bidi w:val="0"/>
        <w:jc w:val="left"/>
        <w:rPr/>
      </w:pPr>
      <w:r>
        <w:rPr/>
        <w:t>being viewed, the line number an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File Viewer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Scroll up one line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line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 one space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 one space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 10 cols.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 10 cols.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...................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...................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 Markers}</w:t>
      </w:r>
    </w:p>
    <w:p>
      <w:pPr>
        <w:pStyle w:val="PreformattedText"/>
        <w:bidi w:val="0"/>
        <w:jc w:val="left"/>
        <w:rPr/>
      </w:pPr>
      <w:r>
        <w:rPr/>
        <w:t>Set marker 0..................&lt;Ctrl-K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1..................&lt;Ctrl-K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2..................&lt;Ctrl-K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3..................&lt;Ctrl-K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............&lt;Ctrl-Q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1..............&lt;Ctrl-Q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2..............&lt;Ctrl-Q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3..............&lt;Ctrl-Q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 Commands}</w:t>
      </w:r>
    </w:p>
    <w:p>
      <w:pPr>
        <w:pStyle w:val="PreformattedText"/>
        <w:bidi w:val="0"/>
        <w:jc w:val="left"/>
        <w:rPr/>
      </w:pPr>
      <w:r>
        <w:rPr/>
        <w:t>Mark start of block...........&lt;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.............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 (bottom)....&lt;Ctrl-B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lock display..........&lt;Ctrl-K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...................&lt;Ctrl-K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begin...........&lt;Ctrl-Q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end.............&lt;Ctrl-Q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ex mode...............&lt;Alt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igh bit stripping.....&lt;Ctrl-Q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ile viewer..............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Left-Click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C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e BCM Editor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is the text editor that is distributed with the BCM</w:t>
      </w:r>
    </w:p>
    <w:p>
      <w:pPr>
        <w:pStyle w:val="PreformattedText"/>
        <w:bidi w:val="0"/>
        <w:jc w:val="left"/>
        <w:rPr/>
      </w:pPr>
      <w:r>
        <w:rPr/>
        <w:t>Menu System and cannot be distributed separately.  It can be used to</w:t>
      </w:r>
    </w:p>
    <w:p>
      <w:pPr>
        <w:pStyle w:val="PreformattedText"/>
        <w:bidi w:val="0"/>
        <w:jc w:val="left"/>
        <w:rPr/>
      </w:pPr>
      <w:r>
        <w:rPr/>
        <w:t xml:space="preserve">create and modify ASCII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can be used from File Maintenance by highlighting</w:t>
      </w:r>
    </w:p>
    <w:p>
      <w:pPr>
        <w:pStyle w:val="PreformattedText"/>
        <w:bidi w:val="0"/>
        <w:jc w:val="left"/>
        <w:rPr/>
      </w:pPr>
      <w:r>
        <w:rPr/>
        <w:t>the file to edited and selecting Edit from the Menu Bar or Function</w:t>
      </w:r>
    </w:p>
    <w:p>
      <w:pPr>
        <w:pStyle w:val="PreformattedText"/>
        <w:bidi w:val="0"/>
        <w:jc w:val="left"/>
        <w:rPr/>
      </w:pPr>
      <w:r>
        <w:rPr/>
        <w:t>Line.  To use it from the DOS command line, just type "BCMED" followed</w:t>
      </w:r>
    </w:p>
    <w:p>
      <w:pPr>
        <w:pStyle w:val="PreformattedText"/>
        <w:bidi w:val="0"/>
        <w:jc w:val="left"/>
        <w:rPr/>
      </w:pPr>
      <w:r>
        <w:rPr/>
        <w:t>by the path of the file that you wish to edit.  That file will then be</w:t>
      </w:r>
    </w:p>
    <w:p>
      <w:pPr>
        <w:pStyle w:val="PreformattedText"/>
        <w:bidi w:val="0"/>
        <w:jc w:val="left"/>
        <w:rPr/>
      </w:pPr>
      <w:r>
        <w:rPr/>
        <w:t>displayed in the text screen.  If no path is entered or the path is</w:t>
      </w:r>
    </w:p>
    <w:p>
      <w:pPr>
        <w:pStyle w:val="PreformattedText"/>
        <w:bidi w:val="0"/>
        <w:jc w:val="left"/>
        <w:rPr/>
      </w:pPr>
      <w:r>
        <w:rPr/>
        <w:t>invalid, a blank text screen will be shown and no filename will appear</w:t>
      </w:r>
    </w:p>
    <w:p>
      <w:pPr>
        <w:pStyle w:val="PreformattedText"/>
        <w:bidi w:val="0"/>
        <w:jc w:val="left"/>
        <w:rPr/>
      </w:pPr>
      <w:r>
        <w:rPr/>
        <w:t xml:space="preserve">at the top of the tex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Editor has a hidden clipboard that you can cut or copy text</w:t>
      </w:r>
    </w:p>
    <w:p>
      <w:pPr>
        <w:pStyle w:val="PreformattedText"/>
        <w:bidi w:val="0"/>
        <w:jc w:val="left"/>
        <w:rPr/>
      </w:pPr>
      <w:r>
        <w:rPr/>
        <w:t>to and paste text from.  Once text has been copied/cut to the clipboard,</w:t>
      </w:r>
    </w:p>
    <w:p>
      <w:pPr>
        <w:pStyle w:val="PreformattedText"/>
        <w:bidi w:val="0"/>
        <w:jc w:val="left"/>
        <w:rPr/>
      </w:pPr>
      <w:r>
        <w:rPr/>
        <w:t>the text remains there until either new text is copied/cut to it or you</w:t>
      </w:r>
    </w:p>
    <w:p>
      <w:pPr>
        <w:pStyle w:val="PreformattedText"/>
        <w:bidi w:val="0"/>
        <w:jc w:val="left"/>
        <w:rPr/>
      </w:pPr>
      <w:r>
        <w:rPr/>
        <w:t>exit BC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ile that the BCM Editor can edit is limited only</w:t>
      </w:r>
    </w:p>
    <w:p>
      <w:pPr>
        <w:pStyle w:val="PreformattedText"/>
        <w:bidi w:val="0"/>
        <w:jc w:val="left"/>
        <w:rPr/>
      </w:pPr>
      <w:r>
        <w:rPr/>
        <w:t>by the amount of availabl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The BCM Editor Scree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the Title Bar.  Below the Title Bar is</w:t>
      </w:r>
    </w:p>
    <w:p>
      <w:pPr>
        <w:pStyle w:val="PreformattedText"/>
        <w:bidi w:val="0"/>
        <w:jc w:val="left"/>
        <w:rPr/>
      </w:pPr>
      <w:r>
        <w:rPr/>
        <w:t>the Menu Bar and the Text Screen.  The name of the file being edited is</w:t>
      </w:r>
    </w:p>
    <w:p>
      <w:pPr>
        <w:pStyle w:val="PreformattedText"/>
        <w:bidi w:val="0"/>
        <w:jc w:val="left"/>
        <w:rPr/>
      </w:pPr>
      <w:r>
        <w:rPr/>
        <w:t>displayed at the top of the Text Screen and a scroll bar is on the</w:t>
      </w:r>
    </w:p>
    <w:p>
      <w:pPr>
        <w:pStyle w:val="PreformattedText"/>
        <w:bidi w:val="0"/>
        <w:jc w:val="left"/>
        <w:rPr/>
      </w:pPr>
      <w:r>
        <w:rPr/>
        <w:t>right hand bottom.  At the bottom of the screen is the status line.  The</w:t>
      </w:r>
    </w:p>
    <w:p>
      <w:pPr>
        <w:pStyle w:val="PreformattedText"/>
        <w:bidi w:val="0"/>
        <w:jc w:val="left"/>
        <w:rPr/>
      </w:pPr>
      <w:r>
        <w:rPr/>
        <w:t>status line displays the line and column numbers of the cursor, tab mode</w:t>
      </w:r>
    </w:p>
    <w:p>
      <w:pPr>
        <w:pStyle w:val="PreformattedText"/>
        <w:bidi w:val="0"/>
        <w:jc w:val="left"/>
        <w:rPr/>
      </w:pPr>
      <w:r>
        <w:rPr/>
        <w:t>(fix/smt), insert mode (ins/ovr), indent (on/off), wordwrap (on/off) and</w:t>
      </w:r>
    </w:p>
    <w:p>
      <w:pPr>
        <w:pStyle w:val="PreformattedText"/>
        <w:bidi w:val="0"/>
        <w:jc w:val="left"/>
        <w:rPr/>
      </w:pPr>
      <w:r>
        <w:rPr/>
        <w:t>the word "SAVE" (if the file has been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functions in the same manner as the other Menu Bars</w:t>
      </w:r>
    </w:p>
    <w:p>
      <w:pPr>
        <w:pStyle w:val="PreformattedText"/>
        <w:bidi w:val="0"/>
        <w:jc w:val="left"/>
        <w:rPr/>
      </w:pPr>
      <w:r>
        <w:rPr/>
        <w:t>in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w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reate a new file.  You will be prompted to supply the fu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and filename for the new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pen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Open an existing file for editing. 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ly the full path and filename of an existing file.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t a directory and filename list, enter only a path a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ve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av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ve As... &lt;Alt-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ave the current file under another name.  You will b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supply the full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File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nd the current file to the printer or to DOS's PRINT.EX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spooler, if it was loaded prior to running BCMED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save the current file before printing becaus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in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it &lt;Alt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Exit the BC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ut to Clip 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ut the marked block of text and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to Clip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opy the marked block of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ste from Clip &lt;F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aste the text from the clipboard to the last cursor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egin Blk 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beginning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d Blk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ark the end of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py Blk &lt;Alt-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opy the marked block of text to the last cursor pos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block of tex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ve Blk &lt;Alt-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Cut the marked block of text and copy it to the last cur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ase Blk &lt;Ctrl-K&gt;&lt;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lete the marked block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Blk &lt;Ctrl-K&gt;&lt;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int the mark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arch &lt;Alt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arch the current file for a string of text.  You will b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ed to enter a search string.  You'll also be promp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ackwards - Search back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Globally - Search the entire text, bef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lock - Search only the marked block of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heck Case - Search without regard to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onfirm - Don't ask for confirmation, when repl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eat &lt;Alt-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Repeat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lace &lt;Alt-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Search for a string of text and replace it with another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'll be prompted for a search string, a replacement st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arch options. (see Search &lt;Alt-S&gt; for search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rinter Port sets the port that printed text will be se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Tab Size sets the fixed tab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Block Indent sets how far to indent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isplays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plays a list of help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 o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that describes how to us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dex 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index of hel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C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how to receiv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rdering B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elp window with information on ordering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BCM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int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LICENSE.DOC to the printer.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BCM license agreement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Menu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ctivates the BCME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BCM Editor Key Strokes and Mouse Click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ursor Movement}</w:t>
      </w:r>
    </w:p>
    <w:p>
      <w:pPr>
        <w:pStyle w:val="PreformattedText"/>
        <w:bidi w:val="0"/>
        <w:jc w:val="left"/>
        <w:rPr/>
      </w:pPr>
      <w:r>
        <w:rPr/>
        <w:t>Cursor up.....................&lt;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...................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...................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..................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start of line.......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line.........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one word..........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one word.........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ne page............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one page..........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window up..............&lt;Ctrl-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window down............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...................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...................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screen.................&lt;Ctrl-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of screen..............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prev position........&lt;Ctrl-Q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..................&lt;Ctrl-J&gt;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sertion/Deletion}</w:t>
      </w:r>
    </w:p>
    <w:p>
      <w:pPr>
        <w:pStyle w:val="PreformattedText"/>
        <w:bidi w:val="0"/>
        <w:jc w:val="left"/>
        <w:rPr/>
      </w:pPr>
      <w:r>
        <w:rPr/>
        <w:t>New line......................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...................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acter......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ab....................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 at cursor.........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..........&lt;BkS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Bk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...................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...................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.........&lt;Ctrl-Q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arch}</w:t>
      </w:r>
    </w:p>
    <w:p>
      <w:pPr>
        <w:pStyle w:val="PreformattedText"/>
        <w:bidi w:val="0"/>
        <w:jc w:val="left"/>
        <w:rPr/>
      </w:pPr>
      <w:r>
        <w:rPr/>
        <w:t>Search........................&lt;Alt-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............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Q&gt;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gain..................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..................&lt;Ctrl-J&gt;&lt;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lock Commands}</w:t>
      </w:r>
    </w:p>
    <w:p>
      <w:pPr>
        <w:pStyle w:val="PreformattedText"/>
        <w:bidi w:val="0"/>
        <w:jc w:val="left"/>
        <w:rPr/>
      </w:pPr>
      <w:r>
        <w:rPr/>
        <w:t>Mark start of block...........&lt;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nd of block.............&lt;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current word as block....&lt;Ctrl-K&gt;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lock display..........&lt;Ctrl-K&gt;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begin...........&lt;Ctrl-Q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block end.............&lt;Ctrl-Q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....................&lt;Alt-F7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..................&lt;Ctrl-K&gt;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....................&lt;Alt-F8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block to clipboard........&lt;F4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 to clipboard.......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block from clipboard....&lt;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J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block....................&lt;Ctrl-K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block...................&lt;Ctrl-K&gt;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...................&lt;Ctrl-K&gt;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lock to upper case....&lt;Ctrl-O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lock to lower case....&lt;Ctrl-O&gt;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case of block..........&lt;Ctrl-O&gt;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marked block...........&lt;Ctrl-K&gt;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dent marked block.........&lt;Ctrl-K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vel for block indent....&lt;Ctrl-O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 Markers}</w:t>
      </w:r>
    </w:p>
    <w:p>
      <w:pPr>
        <w:pStyle w:val="PreformattedText"/>
        <w:bidi w:val="0"/>
        <w:jc w:val="left"/>
        <w:rPr/>
      </w:pPr>
      <w:r>
        <w:rPr/>
        <w:t>Set marker 0..................&lt;Ctrl-K&gt;&lt;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1..................&lt;Ctrl-K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2..................&lt;Ctrl-K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3..................&lt;Ctrl-K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............&lt;Ctrl-Q&gt;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1..............&lt;Ctrl-Q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2..............&lt;Ctrl-Q&gt;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3..............&lt;Ctrl-Q&gt;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marker display.........&lt;Ctrl-K&gt;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scellaneous}</w:t>
      </w:r>
    </w:p>
    <w:p>
      <w:pPr>
        <w:pStyle w:val="PreformattedText"/>
        <w:bidi w:val="0"/>
        <w:jc w:val="left"/>
        <w:rPr/>
      </w:pPr>
      <w:r>
        <w:rPr/>
        <w:t>Select........................&lt;Left Cl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elp..................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.....................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new file.................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file...............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under new name......&lt;Alt-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K&gt;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and exit............&lt;Ctrl-K&gt;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ndon file..................&lt;Ctrl-K&gt;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nd switch files.........&lt;Ctrl-K&gt;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....................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CMED....................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............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reformat...............&lt;Ctrl-K&gt;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line...................&lt;Ctrl-O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mart/fixed tabs.......&lt;Ctrl-O&gt;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............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dent mode............&lt;Ctrl-O&gt;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word wrap..............&lt;Ctrl-O&gt;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I accidentally erased my "BCM.BAT" file.  Do I have to go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again?</w:t>
      </w:r>
    </w:p>
    <w:p>
      <w:pPr>
        <w:pStyle w:val="PreformattedText"/>
        <w:bidi w:val="0"/>
        <w:jc w:val="left"/>
        <w:rPr/>
      </w:pPr>
      <w:r>
        <w:rPr/>
        <w:t>A.   No.  Go to the directory that BCM is installed on and activ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"BCMM".  Then Exit BCM.  If BCM can't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CM.BAT" file, it will create one.  You can now restart BC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B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I typed "BCM" and BCM did not activate.  What can I do?</w:t>
      </w:r>
    </w:p>
    <w:p>
      <w:pPr>
        <w:pStyle w:val="PreformattedText"/>
        <w:bidi w:val="0"/>
        <w:jc w:val="left"/>
        <w:rPr/>
      </w:pPr>
      <w:r>
        <w:rPr/>
        <w:t>A.   You probably either corrupted or erased the "BCM.BAT" file.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BCM directory and attempt to locate the "BCM.BAT"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delete it.  Whether or not you found it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bove for creating the "BCM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How do I quickly get from one filename to anothe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s?</w:t>
      </w:r>
    </w:p>
    <w:p>
      <w:pPr>
        <w:pStyle w:val="PreformattedText"/>
        <w:bidi w:val="0"/>
        <w:jc w:val="left"/>
        <w:rPr/>
      </w:pPr>
      <w:r>
        <w:rPr/>
        <w:t>A.   Entering a letter puts the cursor on the first filename tha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letter.  Also entering a period puts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 (..) and entering a left square bracket ([)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first drive in the list.  Repeatedl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haracter cycles the cursor among filenames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etter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