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Oneliner is a TSR that will print the conten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ONELINR.TXT one line at a time to the screen on the top line at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seconds. This is written in assembly language. I just wro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ome routines I haven't used yet. It shouldn't crash your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follow some simple common sen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only a straight text editor. Many word processors won't 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change ONELINR.TXT while ONELINR is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make any lines longer than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etty much it. It's a simple program to use, and also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so limited and soon to be outdated, it is completely fre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about it to me. I need 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(changed often, I move about every three yea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hael P. C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700 Oklahom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non AFB, NM 88103-8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much more reliably, you can reach me on the Software Creations BB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os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-14.4k HST US  Robotics Lines :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0-16.8k V.32/V.42bis US Robotics lines : (508) 368-70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