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0 - A thoroughly rushed version, used a file called c:\test.txt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ger mess than DOS's attempt at compatability with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- Fixed the bug, now uses C:\ONELINR.T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