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41 Release date: 18-Jan-1994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 re-writing the code from the ground up to save over 100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were introduced. This bug-fix patch attempts to stabilis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are also recruiting a team of Beta testers. (We want to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bringing out new features quickly and not having too short a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 period.) There will probably be more 1.4n bug fixes and will ho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o our normal program of major releases of new featur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50. We would like to apologise for the problems and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one for the continuing support and patience they have shown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ise to try ha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nfirmed new file naming scheme to tolerate small fixes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major versions: Distribution files will be named nnnnTER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g: 0141TER1.ZIP) and patches to be applied to the immediately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will be called nnnnXTER.ZIP (eg: 0141XTER.ZI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heck for FILES=? 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untime error 204 sometimes occurred when remov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lerequest was not deleted aft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@DIAL did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ainAddress is now first in AKA-list even if not us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ome problems with manu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creenblanker time was not reset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orequest was printing in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ime period did not turn on/off windowsound and ansi-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