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KEY.ZIP contains a group of functions designed to workaround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on non-dedicated network servers.  Since Clipper is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le," the operating system never gets much time to print a spool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LANKEY forces Clipper to share time with a C function (in up to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slices) when waiting for a keystroke.  During the C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gets enough time to print at full spe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enalty, since both functions (Clipper and C) ar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stroke.  There is no need to have a spe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non-dedicated network servers, since there is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letting the time slicing occur even on single-us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LANKEY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KEYC.C   : C code, C_INKEY() and C_PEEK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YC.OBJ : result of compiling LANKEY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Y.PRG  : Clipper code, P_INKEY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Y.DOC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functions are support functions for the Clipper function P_INKEY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P_INKEY() wherever you have calls to INKEY() now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KEY() is a wait state, which means your SETKEYs will work. 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feature out of it if you don't like it.  You will als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GETSYS.PRG to use P_INKEY() instead of INKEY(). 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tate feature in P_INKEY(), then in GETSYS.PRG, i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ader(), find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ApplyKey( oGet, inkey( 0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ApplyKey(oGet,P_INKEY(0,.F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P_INKEY() will not try to check for the SETKEY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pplyKey does th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CHOICE() or MENU TO..., you may want to write your 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handles waiting for a keystroke using P_INKEY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code, feel free to email th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wn B. Lipscomb, CIS ID 76247,7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INKEY() watches the keyboard buffer's tail to sense when a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There are other ways to sense a keystroke, but a bug in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functions like kbhit() from sensing enhanced-keyboard-onl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like &lt;CTRL&gt;&lt;UP&gt;) under certain circumstances.  kbhit()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ough, because that's where the network gets most of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hould work on all non-dedicated servers, but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Novell Netware and Lantastic.  They work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from 5.01 to 5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ANKEY.ZIP freely, as long as the original fil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You may, however, add your own files to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LANKEY into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pile LANKEY.PRG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ER LANKEY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 all your calls to INKEY() to call P_INKEY() inst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is exactly the same.  You may want t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xtranslate preprocessor command to automatically make this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xtranslate INKEY([&lt;v1&gt;]) =&gt; P_INKEY([&lt;v1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include this preprocessor command when compiling LANKE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P_INKEY() does actually call INKE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compile GETSYS.PRG after making the change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ink the following files into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KEY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KEYC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Y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IBC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IBCA.LIB is Microsoft's large library and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per forum libraries if you don't have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link script, the additional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ANKEY, LANKEYC       # Put these line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GETSYS                # other FILE commands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 can be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 LLIBCA                 # This should be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 the link script (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 after CLIPPER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un your application and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