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SL REPORT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is program to be of some use around the shack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t is to find yourself without any QSL cards to send out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to allow any ham to change any generic post card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ard into a nice QSL card to send to that "RARE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under a shareware licens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in its archived form without modification(s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electronic bbs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trial license for this program fo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If after thirty days you find this program to be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ested to send in the enclosed order form to register your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most current version of this softwa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(1) fu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discovers a bug in the program is encourged to notify 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Users who help in this way will receive mention in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free registered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upports Epson, Star and any other PC compatible prin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does not work with this program, send along a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scape codes with your registration and I will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C4AZL -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