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ulsar for Windows v3.0 Copyright (c) 1991-1993 by Tesser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who wish to distribute the Pulsar for Windows v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including an extract from the license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license agreement is contain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aragraph is an extract from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regarding the distribution of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lsa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specifically prohibited from charg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ing donations, for any such copies, however ma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rom distributing the software and/o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other products (commercial or otherwise) without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Disk Vendors approv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Professionals are permitted to redistribute Puls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Windows, subject to the conditions in this licens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aserJet Printer Utility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ULSAR LASERJET PRINTER POSTSCRIPT ADOBE HP PACIFICP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Laserjet printer utility.  Control virtually ever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rinter function via either pull-down menus o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.  Features a powerful point and click interface,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drop-down menus, and more! 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r for Windows is a full featured Windows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program which allows switching between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P modes on HP and compatible printers.  Virtually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printer feature can be accessed throug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 or command buttons.  Feature includ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and easy to use point and click interface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functions, command buttons for commonly used a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help, and automatic installation. 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3.0 or later.  Windows v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5 ($2.95 S&amp;H)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   Peter M. Grigonis, Tesserax Information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022 Starmont Lane, Huntington Beach,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2649-4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