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nSet</w:t>
        <w:t xml:space="preserve">                                       Pr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versal Printer Setter (Non-Resid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ogrammer: R. N. Wisan, Jan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7 Clinton Street, Oneonta, NY, 13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Not Copyright: Enjo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 2.94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 What PrnSet is</w:t>
        <w:t xml:space="preserve">                                  1  What PrnSe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 is a universal printer setting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It gets its data from a data file, which you can mak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text editor.  This makes it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to set the print control symbols for any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to select and organize the instructions you want to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PrnSet's reperto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It can operate interactively through a menu, from a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or directly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It can send files to the printer from its menu; converse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can redirect its output (instructions, files and all)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It needs DOS 2.0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It is non-resident.  It live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normally use a printer setter to prepare the printer b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 printing out a plain text file (like this document)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hich sends its own printer control instructions (li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) would over-ride anything you sent it with Prn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, however, you can set something which you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know about.  If your program can't switch between "draf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letter quality," for instance, you may find you can se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with PrnSet, and the program will leave it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Setting up: The Files</w:t>
        <w:t xml:space="preserve">                               2  Setting up: Th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provided: PrnSet comes 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.EXE   The opera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.DOC  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.DAT   The default data file for PRNSE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xxx.DAT   There may be other data files.  Their names sugge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printers they're f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s the PrnSet files, proper, some file manicuring too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o save space, they're packed into self-extra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each with its own DOC file of instruction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: Setting up: The Files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PGS     Used to count the pages and generally size up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printing it.  Tells how many pages,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s per page, how long the lines, and other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INA       Breaks a continuous text file into pages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aders, footers and margins, if desired.  You g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ts of choice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2BOTH     Divides a paginated file in two: on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dd numbered pages, the other containing the eve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print the odd page file, take the paper out, p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n again other way up and print the even pag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back.  If necessary, Prn2Both can lay 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itable margins and reverse existing head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ot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GLER      Performs various file-manicuring functions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eaking it into smaller pieces, adding or stri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rgins, inserting or removing form-feeds,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wanted blank lines, de-WordStarring fil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ange characters in them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file which uses bare carriage returns to do unde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ing (CountPgs will tell you if it does)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s the text first, followed by CR and the unde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ores.  This makes the file unreadab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.  Mangler can swap what's on the lin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nt of such a carriage return with what's behi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.  Try it both ways, you'll see th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a self-extractor, you run it from a disk (or directo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s plenty of space on it.  The self extractor then unpa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contents onto the default disk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file (also a self-extracter) contains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n't part of the PrnSet group.  If your word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make plain ASCII files, you need a simple edit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, h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E.EXE    Contains Terse (T.COM), a simple ASCII text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its instruction manual in TER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need a working PRNSET.DAT somewhere on your disk.  Prn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ok for it all along the path, so anywhere will do so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's on the path.  As supplied, PRNSET.DAT contains a tr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board file.[1]  Look over the .DAT files.  If one seems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printer, put it on your disk (and rename it PRNSET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rnSet used to come with a working PRNSET.DAT, in fact the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normally use.  I've set up the billboard because it was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y for the non DOC-reading crowd to punch it up,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gend: "for Epson LQ-800" and decide it wasn't for th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: Running PrnSet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 if you find one with the name of your printer,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edit it to taste eventually, but for now, pick out an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that looks hopeful, just to see how PrnSe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  Running PrnSet</w:t>
        <w:t xml:space="preserve">                                  3  Running Prn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un PrnSet, both PRNSET.EXE and PRNSET.DAT must b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sk or somewhere on the DOS path, where PrnSet can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The full syntax for starting PrnS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NSET [[d:][\path]datafile] [{+|-}inst[/n]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everything after PRNSET is optional.  If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 bare, it will use PRNSET.DAT as the default file, tak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that, and give you a menu to choose from. 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ata file, enter the name of the file with, optio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rive and path designation.  If you give no suffix, PRNSE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o .DAT.  (If you've set a DOS path, PrnSet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ver it for your data file.  You really need to give a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r only if the file you want is NOT on the pa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's enough to get you going in the interactive mod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[{+|-}inst[/n]]..." options concern the command mode, and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off explaining it to Section 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The Interactive Mode</w:t>
        <w:t xml:space="preserve">          3.1  The Interac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tart PrnSet, type PRNSET and press &lt;Enter&gt;.  Soon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(emergencies over) you'll see a menu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PrnSet for Epson LQ-800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F1 Help F2 DOS F3 Setup F5 Test  F7 Print F9 -&gt;File &lt;Esc&gt; Quit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isc         || Fonts        || Style        || Format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||--------------||--------------||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[Reset Prn   ]|| Pica         || NLQ          || LMargin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anualStyle  || Elite        || Cond         || RMargin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VerySmall    || 15 cps       || Wide         || 8 Line/inch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Tiny         || Proportional || Underline    || 6 Line/inch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||              || Italic       || n/180"/Line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||              || Dbl Strike   || SkipOver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||              || SpScr        ||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||              || SbScr        ||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||              ||              ||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rrows move; &lt;Enter&gt; turn on/off; F10 sets prn;  Del clrs;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thing's gone wrong, there'll be a message like "Can't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.DAT" in the bottom line.  In such a case, check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PRNSET.DAT is on the default drive or at least somewhe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at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: The Interactive Mode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r monitor is the old CGA type, you may see a noti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f you can't read the menu above, press the spacebar."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, press the spacebar, and PrnSet will fix the screen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er of fact, it'll automatically dump you into the reconfig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n menu (see page 14) with everything set in black-and-whi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you "Record this setting permanently? (Y/N)"  Answer 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 will fix up its own PRNSET.EXE, and also MANGLER.EXE, P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NA.EXE, and PRN2BOTH.EXE, if it finds them in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  Setting the Printer</w:t>
        <w:t xml:space="preserve">          3.1.1  Setting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ing all's well, first you specify what instructio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end the printer; then you send them.  The menu expl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pretty well, and you can get some help by 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What to Se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Use the cursor pad keys to move the emphasized bar to the i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ion you want to give.  Then press &lt;Enter&gt;.  One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s the instruction ON ("Tell the printer to tur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 on"), another &lt;Enter&gt; toggles it OFF ("Te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to turn this off"), and a third toggles it back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lent ("Say nothing to the printer about this feature"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instructions (like "Pica") have no OFF instruction,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just toggle between ON and silent.  Some instru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like "LMargin") need a number, so when you toggle it 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re asked for "Number."  Type in what you want and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Just type the first two letters of the instruction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ppercase or lowercase doesn't matter).  "EL" for "Elite"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quivalent of moving to "Elite"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the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F10.  As you enter instructions, the ones that are l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highlighted.  They aren't sent to the printer until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.  Then, you get a solemn announcement to that effect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ess either Esc to quit or any other key to continu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end several instructions at once, they'll be sen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rder you punched but in the order of the screen, from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ottom for the left column, then top to bottom for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and so on.  Thus, if a later instruction cancels an e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er one, that's what you'll get.  For example, if you set "Pi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," "Elite ON," "8 Line/inch ON," "6 Line/inch ON" from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It would turn on Pica, then turn on Elite (which canc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a), then 8 lines per inch, then 6 lines per inch (canceling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: Setting the Printer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inch), and you'd wind up with Elite at 6 lines per in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why "Reset Prn" is put first, so it can clear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ything else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ess you tell it to, PrnSet never clears the printer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successive sendings, even successive runs of Prn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umulative.  If you send "Elite", quit PrnSet, run Prn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and send "Wide", you have a printer set for Wide E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Made a M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clear PrnSet by pressing Del.  That turns all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ions silent and puts the bar back at upper left. This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to the printer.  It just lets you start PrnSet afre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What You'v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F5, and PrnSet will send a test line of typ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2  Printing and Sending to Files</w:t>
        <w:t xml:space="preserve">          3.1.2  Printing and Sending t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Files to the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F7, and PrnSet will send a file to the printe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ildcards ("*" and "?") to say what files you want, Prn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firm each file before printing it.  For speed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ad and sent to the printer in blocks. If you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ind after it starts, you can't stop it on a dime, but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and it will stop after the next block of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oint of this facility is to allow you to sit in Prn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nd a series of files, each with suitable printer setti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dded FF's as you'd have to do if they end in the mi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e of a page.  The alternative is to make up a batch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files, calling PrnSet between them with command line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direct PrnSet's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F9, and PrnSet will ask you for a file nam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one, everything which would normally go to the pri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nt to that file.  To resume sending to the printer, press 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; it's a toggle.  The point here is to allow you to mak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containing text(s) with suitable printer instructions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pied to a printer somewhere and somewhen else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le .DAT files, you can set up files this way for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rom your own.  Also, by combining PrnSet with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command, you can pretty quickly set up files with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and start it all printing in the backgrou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: Stepping Briefly into DOS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PrnSet sends files to a printer, it adds a newline (c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age return and line-feed) to files which don't end with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n't do this when it sends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3  Stepping Briefly into DOS</w:t>
        <w:t xml:space="preserve">          3.1.3  Stepping Briefly in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get to using PrnSet to make up files with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, printer controls and such, you may want to use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 that has to be launched from the DOS command line. 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a DOS door. That means you seem to be back at the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line.  From there, you can do (almost) anyth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rmally do at the command line.  When you're done, type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&lt;Enter&gt; to return to Prn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ll notice the DOS prompt shows an asterisk (*) that i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there.  It's to remind you that you're not at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line.  When you use this facility, PrnSet remai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's memory.  If you do a CHKDSK, you'll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"bytes free" is less than usual.  For this reas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keep in mind you're standing on PrnSet's shoul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t's easy to forget).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warning: if you've started to send things to a fi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, don't try to work the same file after you step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door. You can confuse the various sets of DOS into op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and closing the same file several times.  It makes a m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The Command Line Mode</w:t>
        <w:t xml:space="preserve">          3.2  The Command Li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know what's on PrnSet's menu, you may prefer to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oofaraw and enter what you want directly at the DOS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line. Naturally, if you want to run PrnSet from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you have to use this method.  To do it, after "PRNSET 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NSET filename ", put a "+" (to say "Turn on") or a "-" ("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you're not familiar with this manoever, try this exper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t: Do a CHKDSK and make note of the number of bytes fre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run PrnSet and press F2.  Do another CHKDSK and no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_______</w:t>
        <w:t xml:space="preserve">             bytes free.  Run PrnSet again without doing an EXIT fir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another CHKDSK.  Keep doing this until the computer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ses.  Either DOS won't run another PrnSet or another CHKD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PrnSet won't give you another DOS command line. You'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ed up all the available memory, as the CHKDSK fig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show.  If you're at DOS do an EXIT; if you're in Prn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scape&gt; to quit.  Keep doing this until you're bac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ome DOS command line, without an aster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: The Command Line Mode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") and the name of the feature you want turned on or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NSET +E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on Elite without going through the menu.  If all's w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 will confirm what it sent to the printer.  Otherwis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n error message.  You can send several instructions at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urn on Elite, turn off italics, and set the left margin to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you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NSET +ELITE -ITALIC +LMARGIN/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matter of fact, you need only the first two lett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 (that's all PrnSet will notice) and they can b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ower case.  You'd get the same effec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NSET +EL -it +Lm/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how the number for LMargin is entered with a slash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12.  Remember, the full syntax for starting PrnS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NSET [[d:][\path]datafile] [{+|-}inst[/n]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rules for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</w:t>
        <w:t xml:space="preserve">              - Each instruction must begin with either + or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Each instruction that requires a number must end with /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here n is the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paces must be used to separate instructions from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re must be no spaces in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command line mode, unlike the menu mode,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ecuted in the order in which they are given. 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NSET +pica +e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s the printer set for elite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NSET +elite +p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s it set for p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this way, PrnSet reports what it's doing.  You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NSET +ELITE +D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nset will reply with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: The Command Line Mode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nSet 2.94 for Epson LQ-8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Elite ON" sent to pri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bl Strike ON" sent to pri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un PrnSet from a batch file, you can suppress this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edirecting it to a file or to nul.  If the line in your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NSET +ELITE +DBL &gt; 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 will do the job but won't say anything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Making a Data File for Your Printer</w:t>
        <w:t xml:space="preserve">                        4  Making a Data File for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thing PrnSet knows about your printer it get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.  By default, it uses file PRNSET.DAT, though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it otherwise when you load.  If you have several prin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ant to keep separate data files for them and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 to use the one you want when you 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ke a data file, you can use any text editor that can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in from putting funny characters in the files.  (WordSt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, for example, but only in the nondocument mode).[3]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work out in advance a list of the feature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rol from the menu and the ASCII numbers of the symbo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must be sent to turn each of those features on and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eed to explore your printer's manual to find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rules for a PrnSet dat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itle: The first line is a title.  The first 18 character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you put here will appear after "PrnSet 2.94 for "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 of the menu.  Best use the name of the printer.  (Bu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Sec. 4.1, "Hex Numbers and Characters," p. 10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Categories: Any line (after the first) which does not con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qual sign ("=") will be taken as the name of a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category name may have up to 1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You may have up to four categories, and each category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up to 17 instruction item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If you have nothing else, EDLIN, the silly line edito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s with DOS would do.  Since I wouldn't wish EDLIN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g, I've put a simple text editor called Terse on the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Terse is not in the public domain.  It'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program, copyright by Joseph (Yossi) Gil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you use it, you ought to pay up the reasonable pr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: Making a Data File for Your Printer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tems entered after a category name will be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category.  If no items are entered for a categor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ategory is ignored.  (If you enter two categ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s with nothing between, only the second one cou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Items: The format for an instruction item goe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= n,n,n...[#|$n].. [m,m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There must be a name (up to 12 characters) followed by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qual sign followed by at least one series of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The first series of numbers (n,n,n...) must be the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s (decimal) for the symbols to turn ON the instru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_______</w:t>
        <w:t xml:space="preserve">                  tion.[4]  I say again, ASCII numbers. Enter "Escape E"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7,69.  If you want to put a character (instead of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 number) in the file, you must precede it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slash (\). "Escape E", therefore, could als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: 27,\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The numbers must be separated with commas.  There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spaces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) At any point in the ON sequence, a Dollar sign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eral ($1 to $4) or a pound sign (#) will tell Prn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get a number from the user for the instruction (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Margin).  "#" tells PrnSet to get the number in the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a byte.  "$n" tells it to get the number in the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a string of n numerals.  If necessary, zeros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ixed to make up the n characters: given $4, Prn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turn the entry "23" into "002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) After the first string, you can put a space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 string of numbers to provide a turn-OFF instru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.  If there's no OFF string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f the instruction takes a number (ON string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or $n), PrnSet will send ON 0 for off.  (That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 for Left Margin, but not for Right Marg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f it doesn't take a number, PrnSet will send no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gnal at all.  It will toggle between ON and silen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hat's how "Pica" and "Elite" work on Eps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Comments: Two kinds of comment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Semicolons and anything on a line after a semicolon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ignored altogether, so you can use semicolons to 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arks in your file.  Blank lines also ar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If you prefer to use hex numbers or to enter (most)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ly, there's a way to do it.  See Section 4.1, on "H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and Characters," p. 10 bel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: Making a Data File for Your Printer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You can put comments in the menu itself in the form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headings in the columns --labels, divider line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h.  To do this, begin the line with an @ sign.  A l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 sign causes a blank row in the menu.  An @ sign follow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 by a single character makes a row of that character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- would produce a line of hyphens, -------, acros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column.  If you put more than one character (you'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ed up to 12) after the @, PrnSet will cen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in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Using Hex Numbers and Characters</w:t>
        <w:t xml:space="preserve">          4.1  Using Hex Numbers an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explained above, PrnSet normally accepts only decimal nu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s, separated by commas, in the data file.  Some peopl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Hex numbers (if nothing else, they're shorter), and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want to enter the characters directly.  To make PrnSet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se forms, you put a dollar sign on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string (the first string in the data file),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letter.  In brief, the 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H =  Use hex numbers (wherever you need number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C =  Use characters (or decimal numbers after a backslas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HC or $CH =  Use characters (or hex numbers after a backsla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H tail won't show, of course; PrnSet will bobtail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at the $.  Notice that you get your choice of decim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 numbers, but you must stick to one or the other.  You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both hex and decimal numbers in the sam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prefer to use characters for most of your entri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$C after the title string.  This mode is a little trick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haracters, like "E" are easy to enter, but some, like "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e" are not.  What and how you can put these into the file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ds on your editor.  If necessary, you can use the backsla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by the ASCII numbers.  In character mode, to enter "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" you might use \027E.  Notice two things about this. 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commas separating the characters.  Second, the 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e character is represented with three digits.  In this mod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</w:t>
        <w:t xml:space="preserve">          the next three digits after a backslash are taken to be th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called for.  For numbers smaller than 100, you must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ing zero or two to pad it out to 3 places.  If you like H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$CH or $HC sets PrnSet for characters or backslas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___</w:t>
        <w:t xml:space="preserve">          followed by hex numbers.  In hex, you must use exactly two dig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number; "Escape E" could now be entered as \1BE.[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ep in mind that in character mode, some characters can'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straight.  You can't enter a carriage return,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___</w:t>
        <w:t xml:space="preserve">          that ASCII number would merely cause a carriage return and 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___</w:t>
        <w:t xml:space="preserve">          5. If your editor can do it, you can put a genuine "escap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(#27, 1B hex) or maybe a line-feed (#10, 0A hex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-feed (#12, 0C hex) in the file.  Don't try to copy suc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o the printer, thoug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: Using Hex Numbers and Characters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ate the line at that point.  Nor can you enter a blank sp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 blank space is PrnSet's string terminator sig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construed merely as the end of the string.  So too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 sign, the pound (#) sign, and the backslash all have sp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al meanings.  You must enter these numerically or preced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backsla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-Feed:       \012 (dec)  \0C (he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iage Return: \013        \0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ape:          \027        \1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nk Space: \   \032        \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und:       \#  \035        \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llar:      \$  \036        \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slash:   \\  \092        \5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how these data forms look, compare three of the su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files: LQ-800.DAT is the data file I use myself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LQ-800. LQ-800H.DAT and LQ-800HC.DAT are exactly equiva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in hex and characters-with-hex-numb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Helpful Hints About Data Files</w:t>
        <w:t xml:space="preserve">          4.2  Helpful Hints About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e how a file should look, see any of the printer 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supplied as a model.  A few 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Each category will occupy one column on the menu, and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have 17 instruction lines.  If you need more than tha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ll have to devote a second category like "Fonts"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nts Cont'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overdo the use of @ sign lines to make sub-head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creen; each of them uses up one of the 17 lin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Remember that the order in which you put things in th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s the order in which they will appear on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at is the order in which (in the menu mode) they'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to the printer. Consider what must be done before wh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use a tab set, it may matter whether you send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or after a font width change.  Put "Reset Printe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.  (Pointless to send other things and then reset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want to reset and then se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e careful what names you use.  PrnSet recognizes on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2 characters for command line entries or key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action.  (It's not case-sensitive; upper and l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count the same.) If you use "Superscript" and "Su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", PrnSet will treat them both as "SU" and you'll 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ever comes first.  That's why my PRNSET.DATs call th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perScript" and "SbScrip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t's tempting to put everything the printer can do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data file.  It may be better to keep the menu clea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never use international alphabets, why clutter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: Helpful Hints About Data Files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with them?  It's easy to edit your data file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expand your offering. You can make several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different purposes.  Call for the one you want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 or copy it to PRNSET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of the ready made DAT supplied on the disk are o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've used.  Those printers will do lots of things I n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ote into the file, because so far I'm not using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ore your 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You can, in a sense, create features your printer does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by combining instructions it does have.  For instan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 LQ-800.DAT (for an Epson LQ-800)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Style= 27,103,27,48  27,80,27,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y Small= 27,83,0,27,80,15,27,51,16  27,50,18,27,8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ny= 27,83,0,27,77,15,27,51,16  27,50,18,27,80,27,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anual Style" is 15 char/inch and 8 lines/inch, which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 an 8.5" x 11" pica layout onto a 5.5" x 8.5" pag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manual size binders (provided the file is pag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's).  "Very Small" and "Tiny" are both superscript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/180 inches per line.  "Very Small" uses condensed pi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17 characters per inch, while "Tiny" puts 20 by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ensed elite.  I may have overdon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f you have trouble, you can make PrnSet report exa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data it's getting from your file.  It puts the 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file, PRNSET.LST, and it's not a bad idea, when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ke a data file, to see what PRNSET.LST will sh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Section 5.3, p. 15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Two Special Codes</w:t>
        <w:t xml:space="preserve">          4.3  Two Specia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1  Printer Reset</w:t>
        <w:t xml:space="preserve">          4.3.1  Printer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inter "reset" or "initialization" is supposed to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printer's default settings; that is, the condition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en first turned on.  There are two ways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 _________</w:t>
        <w:t xml:space="preserve">          In Hardware: There is a signal the computer can send 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sed to re-initialize the printer.  When this happe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ee and hear the printer do a front-and-center, ex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ly as it does when you turn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nSet has a special code, 0 0 0,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 Printer= 0,0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PRNSET.DAT, will put "Init Printer" into the menu. 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end it, PrnSet will send the hardware reset signal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hould hear the click-jump as the printer sets itself u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: Printer Reset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 ________</w:t>
        <w:t xml:space="preserve">          In Software: Some Printers have a reset instruction which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as you send any other printer instruction.  Almost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pson can be reset in this way by Esc "@" (27,64).  A sof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e reset is usually si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this kind of reset, you put it into PRNSET.DAT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other instruction.  If your printer has no software re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, you can make a sort of reset instruction by mak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g a string that turns off everything you might have tur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.  PrnSet will accept up to 40 numbers per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riment to see which of these methods you want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both of them; they have somewhat different effects.  O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, a software reset wipes out all instructions bu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 downloaded software font; a hardware reset wipes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.  Hardware resets may not work, however, if you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buffer.  Further, PrnSet's 0,0,0 hardware reset instru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perates only when you are sending to the printer. 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when you've redirected output to a file (or to "PR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2  Keyboard Entry on the Fly</w:t>
        <w:t xml:space="preserve">          4.3.2  Keyboard Entry on the 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asionally, you may want to send a string of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ver thought to put in your data file.  Beginning with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2.92, you can make a menu item to let you do it.  If you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</w:t>
        <w:t xml:space="preserve">          four zeros, 0,0,0,0, for an ON string (and leave out the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), PrnSet will let you enter numbers for it when you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N in the menu.[6]  Put something like this in the dat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= 0,0,0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ll put an item named "Keyboard" on your menu.  When you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n, it will prompt you for a string.  You must us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(hex or decimal numbers, with or without characters)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 file, and the prompt will remind you what that is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repeat that sequence, turn on "Keyboard" again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op up showing the string you gave it before; you can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or press &lt;Enter&gt; to keep it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pops up isn't a simple replica of what you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translated back from what PrnSet extracted from your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sure that PrnSet understood, press &lt;Enter&gt; a cou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, and you'll see what actually wen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any other datum, PrnSet will file what's in "Keyboar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press F10 in the Reconfiguration Menu to fil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o PRNSET.LST (see page 15 about filing data this way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ange the data form when when you file PRNSET.DAT,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0,0,0,0 would be right in pure number modes.  In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Hex, it would be \00,\00,\00,\00 and \000,\000,\000,\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haracters with decim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: Keyboard Entry on the Fly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, the change will hold true for data entry and displ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eybo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eature is available only from the menu.  You can't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  Screen Colors and Other Things</w:t>
        <w:t xml:space="preserve">                          5  Screen Colors and Other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nSet has a built-in reconfiguration procedure.  From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menu, press F3, and you'll get a differen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Reconfiguration Menu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F1   Emphasized   F2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F3   Plain Text   F4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F5     Frame      F6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F7    Reversed    F8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To adjust foregrounds use F-keys plain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For backgrounds, use Ctrl with F-keys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To file current data press F10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Esc&gt; cancels changes       To accept the colors: &lt;Enter&gt;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menu, you can do two things.  You can adjust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, and you can make a record of the printer data rea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DAT file to help debug a new 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Screen Colors</w:t>
        <w:t xml:space="preserve">          5.1 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Reconfiguration Menu, press the indicated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nd the menu will change colors to show what you've d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s cycle.  Odd-numbered keys (F1, F3, F5) take you 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ycle one way; even-numbered keys go around the other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keys plain adjusts foreground colors.  To ad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s, hold down Ctrl while you press the keys. Experi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looks best depends on your taste and your monitor.  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ettings I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in text:      Green on Black    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phasized:      White on Black     Yellow on B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ame:           Black on Brown     Black on Cy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versed:        Black on White     Black on Whi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: Screen Colors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like the setting, press &lt;Enter&gt;.  Before it le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, PrnSet will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 this setting permanently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Y, PrnSet will make the change permanent by rewri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part of PRNSET.EXE.  This works only if PRNSET.EXE i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rive:\directory, so make sure you have it there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reconfigure.  If they are on the default drive:\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, PrnSet will also set colors in PAGINA.EXE, PRN2BOTH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GLER.EXE.  (COUNTPGS.EXE and Terse have nothing to set;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hatever color they finds on the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If You Need Black &amp; White:</w:t>
        <w:t xml:space="preserve">          5.2  If You Need Black &amp; Wh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r monitor is a monochrome MDA type, PrnSet will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cally set the colors to black-and-white when it start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ill change "colors" with the Reconfiguration menu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matter if you want PrnSet to whiten its friends, Mangl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ina, and Prn2Both.  Go into the Reconfig menu and chang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to something else and back (say, punch F1 and then F2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kes PrnSet think you've changed something; when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, it'll go into its act and redo all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 black and white or a gray scale monitor,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laptop/notebook computers, it may be difficult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.  Go to the "colors" configuration screen (that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3) and press any F-key, F1 to F8, until the screen co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</w:t>
        <w:t xml:space="preserve">          clear.  The trick is, turn any foreground black, and PrnSe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a straight white on black screen.  It will startle you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ppens when you're using a color screen.  Fear not.  Pu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and it will go back to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Debugging Help</w:t>
        <w:t xml:space="preserve">          5.3  Debugg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're writing a printer data file, mistakes are eas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nd often curiously hard to spot.  For this reason, I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 debugging featu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PrnSet is unable to load its data because of a defec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DAT file (too much data, too many categories, etc.)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file called PRNSET.LST on the default drive:\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 record of the data it succeeded in getting.  In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se, the  data in PRNSET.LST will be in the same format (h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ecimal numbers, with or without characters) as the .DA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it isn't, the title or its $ string must be missing, err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us, or preceded by a semi-colon.)  If the data loads all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 printer doesn't seem to be doing what you meant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PrnSet to create a PRNSET.LST by pressing F10 at the Re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ation Menu.  You get a chance, then, to change the fo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.  If you wrote the DAT file in numbers, it may be hel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 to see them printed out as charac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: Debugging Help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NSET.LST should contain the title, The data format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cimal/hex numbers and characters/numbers), each of your cate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y names, and all the instructions.  For each instruct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he two-character key PrnSet has constructed for it.  (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key duplicates something above, you'll get a warn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ing it ou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If the instruction is an @ sign sub-head marker, you'll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ubhead Marker: " followed by the marker it makes.  Oth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e, you're t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hether it takes a number, some numeral character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hing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turn-on and turn-off instructions.  The forma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will follow the format of a data file as near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.  In numerical format, the numbers will be sep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ated with commas.  In character format, you may fi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ings you entered with numbers turn up as chara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s and vice versa.  Two special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scape character (#27) is represented as "&lt;Esc&gt;".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oid confusion, if a real 5-character sequence, "&lt;Esc&gt;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ppens to occur, it will be displayed as "\060Esc\062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n decimal) or "\3CEsc\3E" (if you asked for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place where run-time numbers are inserted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find a "#" if the instruction takes a number;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takes numerals, there'll be dollar signs: "$$" mea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o numerals, "$$$" means three, etc.  If you need real 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$ signs in your file, you'll have entered them ei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numbers or with a preceding "\", and that's h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'll be in PRNSET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ta should all be the same as what you've put in you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of course, but they aren't just reprinted from your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're reconstructed from the data as PrnSet absorbed it,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ell what's going down properly and what isn'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: Update History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A:  Update History</w:t>
        <w:t xml:space="preserve">                             Appendix A:  Updat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 December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idatas, it turns out, want certain  numbers (left margin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) entered as strings of numerals.  So provided in 1.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provision made for comments in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2 February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or change: screen colors specified with typed consta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can be jiggered with DEBUG or disk editor without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or Turbo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3 June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minor change to make recovery from off-line printe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ceful.  A minor cost for this is giving up the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 output to a file by changing a constant in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4 November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figuration option added, so user no longer needs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Just to be sure, maximum length of print control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reased from 24 to 40.  Help screen prettied up som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5  Also November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more polished, and reconfiguration can be don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Prn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========================================================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 The less said about versions 1.6 and 2.0 the better. 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========================================================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1  December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ritten in Turbo Pascal 4; smoothed and slightly shrunk;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an .LST record automatically if error prevents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Reconfiguration procedure simpl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2  March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handling of disk and printer errors.  Reconfiguratio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lors E88.EXE if it's on the default dr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: Update History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3  August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unction: copy a file to PRN without leaving PrnSet. Blo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files for speed.  Handles lines of any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4  August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n inline "BlockPrint" procedure to feed text to printer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17h.  Much faster, though less ingenious than 2.3'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5 August, 1988 (busy mon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can be redirected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6 September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ed a loose cannon in the BlockPrint routine. Redi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was fine; bug showed only when printing to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61 October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</w:t>
        <w:t xml:space="preserve">          2.5 and 2.6 checked too thoroughly for printer error.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___</w:t>
        <w:t xml:space="preserve">          printers never "acknowledge."  Should be ignored. Maybe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 will let the message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70 October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versions of 2.6 had various unreliabilities, most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files.  These are now (I hope) fixed, and the error tr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g is somewhat improved.  Yes, you can BlockWrite to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if you Reset or Rewrite to RecSiz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, LPT2,and LPT3 get special treatment.  I'd appreciat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one who's tried Prnset on a serial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71 November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 (* and ?) can now be used in file names.  Smoot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and bulletproofed as far as I can, bu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make a mess by opening the drive door in the middl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2.72 &amp; 2.73 December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vial changes, mainly in getting file names from user and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ng data in bungled output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: Update History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80 March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ssociated text file tools added: Pagina, Prn2Both, Mangl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CountPgs (which has been around for a while).  The only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rnSet proper is the ability to re-color its "friends" if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n the drive:\directory when the reconfig function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81 April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ed a 2.80 bug (wouldn't file data for debugging) and add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oor.  2.81a slightly smooths and bulletproofs it.  2.81b &amp;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ooth screen attribute handling on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82 June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set capability added along with some compl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y may be improvements) in checking for missing or of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ous bug in file printing routine repaired.  (It wouldn'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 printer buff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2 makes an improvement but not a full cure.  The probl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o check printer status and when NOT to check. 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3 and 2.84 make further improvements.  2.85 fixes 2.82-int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ced bungle about command line instructions and removes Ctrl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end of file being printed or copied. (Matters on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is redirected to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86 January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irs a bug in the path-searching routine (it would hang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to read an environment string more than 255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e beginning of the enviro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6b adds a correction to the path searching routine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it doesn't overlook the default drive.  2.86c cures a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bug.  2.86d enlarges the title string to 18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6e sends output to standard output and/or standard erro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passing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90 November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ommodate H-P printers, numbers or numerals entered at 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can be put anywhere in the instruction's ON string (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nly at the 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and dividers can be put into the menu columns to mark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: Update History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91 September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can be made with hex numbers (instead of decimals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characters.  PRNSET.LST debugging information file wa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uplicate instruction ID's.  2.91a cleans up the treat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scape" character in PRNSET.LST. 2.91b &amp; 2.91c neaten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.LST.  2.91d uses "Reversed" color for text entry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reverse of "Normal".  Also fixes buglet about bl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nstruction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92 June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unction: It's now possible to make a menu item that ac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entry of keystrokes from the keyboard.  To check the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file data into PRNSET.LST repeatedly.  (Each o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the last, though.)  2.92a fixes a bug in the handl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in direc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93 October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g repair: File copy can access Read Only files.  (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's reset balks at read only non-text files.)  2.93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irs this bug the right way (it's really only a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93b January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or bug fix to prevent reconfig function from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on compressed (PKLITE or LZEXE) files.  An important ch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is that E88, the text editor in the "PrnSet &amp; Friend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, has been replaced by Terse (T.COM).  Terse can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e CR'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: Update History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94 June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color configuration screen, turning any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black gets you a black-and-white screen, thus punching 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on an invisible screen eventually makes it visible. 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after seeing what happens on a black-and-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o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B:  About Updates</w:t>
        <w:t xml:space="preserve">                              Appendix B:  About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s to my programs appear irregularly and sometimes f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ntly, as bugs or suggestions are brought to my atten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 make no charge for these things, I can't afford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to every software library and BBS which may be car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As of this writing, one place I do make an effort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date is Nelson Ford's "Public (software) Library."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PsL is prompt both in updating their material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ing their orders, they're one place where you can be s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my latest efforts.  It is not unethical to take my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__</w:t>
        <w:t xml:space="preserve">          grams off a PsL disk and package them yourself.  (It is uneth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bably illegal to copy the whole PsL disk includ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nd the PsL's own explanatory files and progra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course, people who send me useful suggestions and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are liable to be sent a copy of the fix (if I can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).  They are also liable to be drafted into my Beta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grammer: R. N. Wisan, January, 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7 Clinton Street, Oneonta, NY, 138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nternet: wisanr@hartwick.e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Set 2.94                           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ents</w:t>
        <w:t xml:space="preserve">                          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What PrnSet is 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Setting up: The Files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Running PrnSet 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1  The Interactive Mode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1.1  Setting the Printer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1.2  Printing and Sending to Files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1.3  Stepping Briefly into DOS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2  The Command Line Mode 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Making a Data File for Your Printer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1  Using Hex Numbers and Characters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2  Helpful Hints About Data Files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3  Two Special Codes 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3.1  Printer Reset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3.2  Keyboard Entry on the Fly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Screen Colors and Other Things 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1  Screen Colors 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2  If You Need Black &amp; White: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  Debugging Help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A:  Update History 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B:  About Updates . . . . . . . . . . .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