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rsion 1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n Index 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Orpheus is installed you can work with it in other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if you wish, provided you either specify a pat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r include the Orpheus directory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given in your AUTOEXEC.BAT file.  If you don't have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consult your DOS manual.  Files that must be in the sam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H.EXE include OH.HLP (the Help file) and (if you ar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) REGIT.EXE.  Orpheus also creates and looks for OH.CFG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) in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 a certain linear extension is appropriate to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ory or exposition.  Usually though, linearity is just a habi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of centuries of conditioning by the physical obligation to pu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 after another:  spoken words strung out on the thread of Time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graphy on a scroll... pages typed, retyped, and printed, sewn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in a heavy tome.  Hypertext dissolves that conditioning, l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ds and ideas blossom into their natural multiple dimension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a string, a galaxy; instead of a scroll, a palace of count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connecting rooms and halls; instead of a tome of tedious chapter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den unfolding in 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rpheus for you?  Are you wondering whether you'll be able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reen-sized chunks?  To make it simpler, throughout the auth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 every linked card has a 50-line workspace, which you *can* scro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 course Orpheus lets you import text from external files. 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bout to discover, OH.EXE's Integrated Development Environment 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with features that make hypertext authoring both easier an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iting than you ever thought it could b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sence of such a link is indicated by a hilited word or phras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hat already has the selection bar on it.  Use the Up/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election bar to other linkwords; press &lt;Right arrow&gt; to j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lected linkword; press &lt;Left arrow&gt; (or &lt;B&gt; for Back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your steps.  The Up/Down arrows keys also scroll the tex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age through a topic with PgUp/PgDn.  Press &lt;Home&gt; or &lt;End&gt; to ju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r end of a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pheus Reader is much less complex than Orpheus Author, b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Help system (with different tex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Down&gt; arrow on the number keypad to move it there.  Now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, and you will jump to the first child card.  Press &lt;Dow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put the cursor on the linkword "door2", and again press &lt;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.  Continue this way until you're back in the last child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card's parent; &lt;Down&gt; moves the cursor to a linkword, as does &lt;Up&gt;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Right arrow&gt; jumps you to the card that is joined to the linkwor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.  Again, navigation is done only on the number keypa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ON if you have an XT-class computer.  To do things like scro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ing the cursor in the normal fashion, use the middle keypad o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XT-class computer, turn NumLock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vigational moves:  &lt;Down&gt; to move the cursor to the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 to jump through it, &lt;PgUp&gt; to return to the par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to jump to the Homecard.  Notice however that if you press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ppens; this is because each window has its own bookmark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n't yet set a bookmark in window 1.  Experiment some more by swit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ther Edit windows and navigating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at you can jump through it by clicking on it, or b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to it and pressing &lt;Right arrow&gt;.  In OH.EXE w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gDn&gt; key for this purpose (as always, on the number keypad)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the word "More" on the statusbar.  Try thi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atility of this feature.  Press &lt;Home&gt; or navigate up to the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&lt;PgDn&gt; or click on "More" to jump down a step. Thi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card with the contents of Chapter 1, which is our ma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ain Menu for a vast electronic book.  Let's pretend tha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insert something _between_ these two cards:  say, an epigrap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knowledgements, or a copyright notice.  Wish no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, while doing so again will take you back to Designated Ho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n the Reader, however, if there is a Designated Home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ONLY takes you there, and does not go to the Homec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cannot be reversed by pressing &lt;PgUp&gt;.  For this reason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s a record of your "forward" steps -- those through linkword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More and Init links -- and allows you to retrace as many of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as are in the record.  On the number keypad the &lt;Left&gt; arrow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trace command; its mouse equivalent in OH.EXE is the U-turn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ne large enough to record your last 50 steps.  The Orpheus R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single Retrace buffer that records your last 100 steps.  End-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impler navigational requirements than authors, so the Reader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the normal method of backtracking.  The mouse interfa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uses the right button for Retrace, with no need to click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ymb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cursor on "Return", then open the Link Menu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rosslink".  Now Orpheus asks you which window contains the OTHER 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e one to which the Crosslink should point.  Notic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lited window-number is that of the last window you were in, which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where you left the Quickstart card; press &lt;Enter&gt; if it is, or el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window number.  Press &lt;Enter&gt; again to accep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word size, thus completing the procedure.  Test the Crosslink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through it.  As you'll see, the only way to retrace the jum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&lt;Left&gt; arrow or click on the U-turn symbol 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said earlier that the navigational needs of end-users are simp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ose of authors.  What I should have said is that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As an author, you need to have a clear sen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hips between all the different parts of your work in progres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thod of navigating is *structural* -- focussed on how it is all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.  The end-user however is only concerned with how he perso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use of your work, and so his method of navigating is *experiential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focussed on his experience of it.  So whereas in OH.EXE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ly jump from a child card to its parent, and know that you are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in the Reader your end-user will simply move back and forth a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paths he happens to explore, with no interest in whether h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ng through a parent-child link or through a Crosslink.  In optimiz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vigational interfaces of the two programs I have made them a lit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.  This can be a little disconcerting when you switch from o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, but it does provide the benefit of greater functionalit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nd greater simplicity in the R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METHOD - RES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word is the desired sized, click on the "Enter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data and returns to normal text.  The linked card is un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re is more than one directory you can scroll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using either the keyboard or the mouse.  Each time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s hilited, the file list either displays whatever orphan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or indicates that none were found.  To move the selection b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file list, press the Right arrow key or click on the file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directory list, press the Left arrow key or click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ox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you've had a change of heart about door1, move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into the file box to hilite that file, then press &lt;L&gt; to relink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way.  A dialog appears with a choice of link types; select "Doo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ive it its old job back.  Next a prompt appears on the top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ing you to select a linkword to anchor the link.  Assum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my advice at the end of the previous exercise,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ervice", then press &lt;Enter&gt;.  (We'll be sensible and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 service door.)  Now the familiar Resize dialog appears, an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can just press &lt;Enter&gt;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plan on giving your work away or distributing i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, I STRONGLY urge you to place a copyright notice early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. This does not prohibit your readers from helping to dissemin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 if you wish them to do so.  Nor does it conflict in any wa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pyright on the Orpheus Reader, which is held by Hyperion Soft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rough the Tools Menu, the Index Dialog enable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an index to any document created in Orpheus.  The index is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phabetical order by Orpheus, with each entry being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pecify.  In uncompiled form (as a homename.UNC file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an authoring aid for use within OH.EXE.  In compiled form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mename.IDX file) the index can be used within the Orpheus R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r end-users an additional form of access to your work. 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you can continue to work on the index even after compiling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build" command recompiles the .IDX file for distribu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For a complete discussion of indexing, see online help (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 Menu, place the hilite on "Index", then press &lt;F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 the command line passed to the Reader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specific c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hread intro.htx 24 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load the Reader with INTRO.HTX and immediately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d 24.  Since the Reader itself does not provide any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card, this feature is for the exclusive use of auth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d-users.  For example, to use Orpheus as the online help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gram, set up the other program to call the Reader with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.HTX file and a context-sensitive help number.  When loade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Reader does not display any of the opening message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Only the numbers of text or graphic cards are valid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detects a number for a non-existent card, or for on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tion or Init link, it loads the Homecar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mber of a card in compiled form is usually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t has in uncompiled form.  To find out the "compiled number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-- in other words, the number that will access it in the Read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the Project Menu and select "List Compiled Numbers"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, the .DOC file produced for your document will contain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 pairs, in the form xxx=yyy; the compiled number i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this could be done with a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is scheduled for 1993.)  * Thir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continuing free support by any of the methods decribed on the "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" sheet accompanying your registered copy.  * Four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upgrade your software, usually for free (if you can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from a BBS, otherwise for a charge of $10 to get it on disk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in the case of major upgrades.  * Fif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an "incremental site licence" as discussed below.  * Final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following utilities, which are discussed in Chapt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T.EXE ......... when you get updates, tells the new OH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're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.EXE ........ creates and manages library file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, ansi screens, and for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copy of Orpheus, complete the registration for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.DOC file and send paym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mall collection of such programs.  Currently the collection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just three utilities, but there are more on the drawing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.EXE is a utility developed by Ted Gruber Software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raph/Image, an extension of the Fastgraph library used in Orphe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ion Softword is licensed to distribute Fgilib with those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that employ Fastgraph/Image.  Registered users of Orpheus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ilib to build and maintain library files containing graphics,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, and forms, which they can then distribute with their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way files are stored on disk, the amount of space tak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is almost always more than you think.  A file of 28 bytes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up 2048 bytes.  A file of 2047 bytes does too, while one of 20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takes up 4096 bytes.  In other words, files are stored using 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whole allocation units of 2048 bytes.  This means that EVER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s an average of 1024 bytes of disk sp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library files (and of FGILIB.EXE) is to reduc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 by combining many files into one.  Consider the extreme case of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f 1 byte each.  Though the directory listing says they take up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bytes, in actually they take up 100 allocation units -- 20480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isk space!  Combine them into a library file, however, and in the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uld take up 100 times less, a single allocation unit.  Ac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Fgilib stores a 128-byte header with each file in the libra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would be 12900 according to DOS, or 7 allocation units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36 bytes of disk 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saving space, library files have the benefit of reduc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tter and simplifying distribution.  The end-user will thank you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ent him with a work consisting of a handful of fil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y or fif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, Orpheus works with library files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, ansi screens, and forms.  A single library may conta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ch files mixed together.  In all cases, libraries ar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 lib=filename parameter to the appropriate graphic(), ansi(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) command.  For discussion of how to use libraries with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see their respective entries in MANUAL2.DOC, Chapter 2. 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User's Guide we will see how to use FGILIB.EXE itself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maintaining library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lets you add, delete, extract, and replace files in a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syntax at the DOS promp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ILIB libname [commands] [,listfi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libname" is the name of the library to create or edit, "command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operations to perform on that library, and "listfil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ill receive a list of the library's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ands" and "listfile" are optional parameters as long as at lea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pecified library file does not exist, Fgilib assume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it.  If it does exist, Fgilib applies your commands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after first making a copy with the .BAK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ibname" does not include an extension, Fgilib will give the librar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.FGI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filename.ext  :  add this file to the lib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name.ext  :  delete this file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ilename.ext  :  extract this file without deleting from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filename.ext  :  (or +-) update this file in the lib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filename.ext  :  (or *-) extract file and delete from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n           :  define SPR file's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listname      :  put a list of the library's contents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a file means to write a copy of it to disk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eaving it in the library.  To update a file means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at is in the libary and replace it with a copy of a separ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  Finally, the "/W" option is needed only with SP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with Snapshot; use the same number that you would for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n displaying the image with the graphic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can receive multiple commands provid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one or more spaces.  As always in Orpheus, graph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ir proper extensions to indicate file type, i.e.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some examples of how to use FGILIB.EXE.  These ar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ould be given at the DOS prompt.  In the first example we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called PCXLIB.FGI containing 3 PCX im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+DOG.PCX +CAT.PCX +BIRD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ommand deletes BIRD.PCX from the libr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BIRD.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suppose that we've drawn a new version of CAT.PCX, so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py in the libary with the new version.  We'll also p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.PCX and ask for a contents listing to be called PCXLIB.L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+CAT.PCX +BIRD.PCX ,PCXLIB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example we'll create a libary called STUFF.FGI containing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, two SPR's that are both 320 pixels w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CAR.PCX /W:320 +TRUCK.SPR +BIKE.S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oth SPR files have the same width, we only need to give the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add to the libary a couple of ansi files and an order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ROAD.ANS +PATH.ANS +RACING.F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nally, having forgotten what all we put into the libary, let's ge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cont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STUFF ,STUFF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the list would show that our libary contains one PCX graph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SPR graphics, two ansi files, and a fo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