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-BUFF.COM -- A Stay-Resident Program to Expand the Effect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s of Your Line Printers -- By CFMartin, ASP, 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LPT-BUFF at the DOS system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-BUFF LPTn=m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is 1,2 or 3, to specify which line printer you want to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is any number 1 through 64, to specify how many kilobyt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cate from memory to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or m may be omitted, but the equals sign must be inclu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size argument. The default values are LPT1 and 8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the only important character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first numerical character between 1 and 3 encou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als sign, which is taken to be the desir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or; the equals sign itself, which serves a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; and the next one or two numer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equals sign, which are taken to be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-BUFF 1=3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-buff =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just lik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-BUFF LPT1=3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-BUFF turns up to 64 kilobytes of your computer's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(RAM) into a buffer for your line printe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small buffer and you find yourself waiting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ish printing one thing before it lets you start on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PT-BUFF should be a time-saving utilit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-BUFF functions in the "background", and its pres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be noticed except during printing, when thre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come appa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Printing operations will no longer tie up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U, at least for printing files up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you have allocated from RAM for LPT-BUFF'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However, while LPT-BUFF is transferring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RAM buffer to the printer in the "backgroun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otice a decrease in speed of the "foregrou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, perhaps accompanied by slight pauses or appa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uggishness, for example in response to keystrok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part of the compromise one makes to free up the C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imitations placed on it by a printer with a to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hardwa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f your printer has a very small buffer (e.g., my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dy DMP-130 has only an 80-byte buffer -- enough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line of text), you may also notice it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between lines.  Again, this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-BUFF checks the printer status before attempting to pri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nds the printer not ready on 60 successive system timer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ut 3 seconds), it alerts you with a blinking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except in graphics modes).   You may either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the printer, or press &lt;Esc&gt; to clear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-BUFF may be installed up to three separate times during boot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or each of three printers (LPT1,2 and 3).  Each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hanced with its own new buffer, supporting simult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n several lin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aution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-BUFF may not run compatibly with all other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nor has it been exhaustively tested in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However, it is simple in construction, employs wid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TSR programming techniques and uses standard BIOS an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vailable in DOS version 2 and later, making it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most DO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PT-BUFF is offered as-is, with no warranty expressed or impli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thoroughly tested by the user with non-critic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is committed to unrestrict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TAKES NO RESPONSIBILITY FOR MALPERFORMANCE IN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-BUFF hooks the following interru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h  (system timer -- to transfer data from allocate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RAM to printer if current foreground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i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h  (disk absolute read/write services -- to set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ing printer data transfer during disk oper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h  (line printer services -- to redirect foreground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utput to the allocated buffer in RA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h  (DOS "ok" interrupt -- to permit backgrou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DOS system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the allocated printer buffer contains dat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printer, the algorithm which governs the du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of the background printing proces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 minimum of six timer ticks (1/3 second) dedicat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foreground proces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 maximum of six timer ticks by the background proces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printer reports "not ready" 25 ti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-BUFF cannot be un-installed.  If this is required, system reb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-BUFF is distributed as Shareware.  It is not "free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, but is made available to you, the us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under the Shareware principle of "try before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LPT-BUFF regularly, you are request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Registration fee is $5.00, and may be remit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, VA  22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F. Martin is a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