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Laser Printer Envelope       Version 2.02         OCT 09 199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T.S. Inc.                        by   Val &amp; Mary Jane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5 East Brigadoo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t Lake City, UT  84117-4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S: (801)265-2497    8am - 6pm daily (orders only,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: (801)265-2490    8am - 3pm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: (801)265-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: (801)265-0919  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: (801)265-2496  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NOTE: If you downloaded this program from a BBS, only minimal fo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were included (to save your download time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lease call our BBS in Salt Lake City to download LPE's Font Pack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named ---&gt; ALLFONTS.ZIP  (52 fonts)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t contains some really nice fonts for LPE, such as Calligraphy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Handwriting and many others, in point sizes from 8 to 14 point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LPE REQUIREMENTS: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is program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A 100% IBM compatible 286 or bett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DOS version 3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250k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A VGA compatible graphics adapter.  640 x 480 16 colors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A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Lase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- Must be `HP' compatible ( This is not POSTSCRIP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chnical talk:  HP PCL LEVEL IV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- 1 meg of print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INSTALLING LPE FOR THE FIRST TIM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the DOS PROMPT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the LPE diskette into your A: or B: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just now put your LPE diskette into your A: drive, typ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INSTALL        -------------&gt; TYPE THIS AND HIT "ENTER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just now put your LPE diskette into your B: drive, typ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:INSTALL        -------------&gt; TYPE THIS AND HIT "ENTER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instructions on the LP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the LPE diskette and keep it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 EXPERIENCED COMPUTER USERS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PE can be installed into your favorite utili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un LPE from anywhere you are as long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= contains the directory which LPE liv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PE will find it's daughter files at run-time,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the caller's path when the program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</w:t>
      </w:r>
      <w:r>
        <w:rPr/>
        <w:t>SPECIAL NOTE TO NETWORK USER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LAN USERS: If you start LPE with the parameter "USER"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</w:t>
      </w:r>
      <w:r>
        <w:rPr/>
        <w:t>example: ------&gt; LPE USER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LPE reads/saves his LPE.OVL setup file from the CURRENT director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nstead of the LAN's LPE directory, this will facilitate many us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haring 1 copy of LPE without disturbing everybody's setups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OTE: Be sure to contact us for a SITE LICENSE before trying this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LPE SPECIAL NOTES: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Don't put your Return Address too close to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ge of the envelope. The folds in the corner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icult for your laser printer to prin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When you are using pre-printed business envelop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address or logo already printed, be sur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's return address to blank lines. This way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ination address will be prin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Sometimes you have to turn your INK CONTROL up a litt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 envelopes. ( the control which forces more to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released when printing ). Be sure to turn it back d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ular paper to save T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When you print from a MAIL LIST (just a simple text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only using names and addresses you have mad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your favorite text editor, OR from within L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made your own MAIL LIST file, and not let L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it for you, Just be sure that you have saved your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TEXT MODE ( WORD PERFECT or MS WORD ).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les you must follow for our DATABASE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 THE FILE IN THE SAME DIRECTORY AS L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SURE THAT THE FILE'S EXTENSION IS: .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LPE WILL ONLY RECOGNIZE *.ML FILES AS MAIL LIST FILES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a - The VERY FIRST CHARACTER in the text file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NAME SEPERAT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Use the -----&gt;*&lt;----- character  (called an aster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b - Each name in your list MUST be preceeded by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LINE which starts with the NAME SEPERATOR charac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is called a SEPERAT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 - You can put as many SEPERATOR LINES as you wa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each name in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d - SEPERATOR LINES are treated as COMMENTS up to th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return at the end of each line. You may type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want on these lines ( after the SEPERATOR CHARACTER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Maximum length of SEPERATOR LINE = 82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e - Don't make any address more than 6 lines tall. Six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should handle 99% of your address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f - Don't make any address line more than 54 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After 54, you are getting too close to the ed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envelope. Your absolute line limit is 82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g - The VERY LAST line of your file SHOULD NOT e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NAME SEPERATOR character OR a carriage retur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h - The daughter file on this disk; "LPE.ML"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example of a VALID LPE MAIL LIST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When printing multiple envelopes on laser prin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can accept the data from the computer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it can print each envelope! Don't be supri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screen shows that the print job is finish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only at address 10 out of a job of 100!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has a lot of work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Use the MANUAL FEED selection in the program most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find this to be the best way for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the printer prints, you should see a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that says something like: "FEED LETTER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lights look funny compared to normal.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e, it's suppose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- You should have good luck addressing birthday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, we do them all the time. Just turn your TONER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to DARKER ( like a photocopy-machine )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printing is TOO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- LPE saves certain information everytime you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e SIX current Return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e current Destin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e current Atten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e locations of all Addresses, Attention line, and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ize of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olors for the screen text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Printer Tra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Printer Typ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e currently select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e currently selected MAIL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e current address interline spac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e current Barcode Enabled / Disable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e current LAN ( printer sharing ) Enabled / Disable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e currently selected .PCX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which contains this information is: LPE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erase this file, you will do no damage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sing this file causes the program to reset eve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to the factory defa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- If you want to use your own downloaded soft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Your font should be about 10-14 point size,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Your font file should end with `.SFL' or `.USL' which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 Font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Copy your desired soft fonts to the L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- OPEN THE REAR TRAY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own an HP LaserJet II or III you DO have a REAR 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your printer. Yes You Do! I have talked to sever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who have owned their printers for over 2 years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er known their printer had a rear t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- FIMCODES: the TALL bars at the top of the envelo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FIM A: ( Courtesy Reply Mail, pre-barcode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are required by the Post office. They m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The sender Pays the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- The envelope has been pre-barcoded. (saves you mon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- BARDOCES: The little `technical-looking' bar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alled POSTNET BAR codes. They are a binary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5 or 9 digit zip code.  Tall bar at start, Ta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end, 5 bars( tall and short ) per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E allows you to turn BARCODE printing OFF and 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you think envelopes look more official WITH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 BARCODE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- LAN OPTION: If you are on a NETWORK, or have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ing one Laser Printer, Set LAN t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this does, is download all fonts before prin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envelope. This way, your font commands and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data are always in the same contiguous data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only takes about 3 seconds to download the fon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not be impacted too much by the extra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each envelope, the printer is soft-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has NO EFFECT when printing an entir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 LA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not the same as the LPE USER startup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QUESTIONS AND ANSWERS ABOUT LP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 What are the multiple SETUP options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I'm glad you asked! Let's say you always print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addresses... for your business, for your personal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aybe your children each have their own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create the custom return address, font setup,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, database, etc.. and save this as a custom setup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this new setup, give it a unique description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&gt; MOM'S XMA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&gt; BILL'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time you need this, just select SETUP OPTIONS,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ly you have your new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works great for Christmas and Birthday card layou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 I received a change of address card from one of my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 is listed in my LPE database. How can I do addres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LP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Go to the Database menu. Delete the old address.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 Menu, Enter the NEW address. Then select the Databa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 and SAVE the current address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 Several of my Database addresses begin with 'Mr.' 'Mrs.' 'Ms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'Dr.'. When I am scanning for these names, the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m to ignore these titles. Is this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Yes. LPE ignores the titles shown above when scanning f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database. This feature prevents your names group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M'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 What types of envelopes work best in my laser prin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We have discovered several things about envelo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Those cheap discount bulk envelopes print gre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y are neatly folded and glued. If THREE thick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paper meet at ANY fold, it won't prin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TYVEK envelopes MELT in your printer. Never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Never use Self-Sealing or Pressure-Sealing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sing rollers in the printer seal them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- Don't use those Christmas card envelop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andy-stuff' glued on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- Greeting card envelopes print very well. Hallmar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</w:t>
      </w:r>
      <w:r>
        <w:rPr/>
        <w:t>USING THE 24-Hour ETS Support BBS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TS Inc. FREE PUBLIC ACC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1) 265-0919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1) 265-2496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HOW TO DOWNLOAD FREE REGISTERED UPGRADES FROM THE ETS BB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Use your modem software to call the BBS in Salt Lak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Once connected, answer the few questions about yourself wh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phone numbers, type of prin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You are now shown the Main Menu: ===[ FILE COMMANDS ]===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From the Main Menu, type DOOR    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A screen will appear, and ask you for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REGISTERED LPE DISKETTE. Type in that number wh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- The screen will show you the password to download the file LPE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- Write down the password or remember it. I can't tell you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now, because it changes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- Now you are sen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his:  D LPE.ZIP  [ENTER]&lt;-- MEANS HIT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- The BBS will now ask you for the password to download LPE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in the password and press [ENTER] 2 or 3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- The BBS is now ready for you to begin your download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keys to start your download in your mode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- You now have the new LPE REGISTERED UPGRADE. Feel fre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the BBS, don't forget to look in FILE AREA 1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s of software which are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Other programs on our BBS, created by the author of LPE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PP106.ZIP   ASCII-PRINT PRO by ETS Inc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Check for latest version: 1.06 1.07 1.08 etc..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The BEST 1-UP 2-UP 4-UP 6-UP Laser Printer utility on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market, shareware or commercial. Great Paper Sav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utility. Prints very nice BOOKLETS too! Handles LETTER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LEGAL, A4, EXECUTIVE and CUSTOM paper size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Price: $14.95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RP206.ZIP   COURT REPORTER PRO by ETS Inc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Check for latest version: 2.06 2.07 etc..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Specifically for Court Reporters and Law Firms. World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Class Transcript condensing program. Rivals the $1,0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commercial software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Price: $99.95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3PIRADA.ZIP  Three very good EGA/VGA+Mouse animated games. Featur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16 Frame animations ( the highest resolution animat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we have seen in any software package ). A MUST-HAVE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Shareware: Voluntary Donation Only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LLFONTS.ZIP Public Domain Landscape Soft Fonts contribut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by users, zipped into one file. Great for LPE users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FLVIEW.ZIP  Prints samples of your *.SFL landscape soft fonts t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your Laser Printer, 8 fonts per page. Makes the job o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selecting fonts for your envelopes SO much easier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Shareware: FREE!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FPVIEW.ZIP  Prints samples of your *.SFP portrait soft fonts t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your Laser Printer, 11 fonts per page. Great utility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Shareware: FREE!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B32LPE.ZIP  Convert your ADDRESS BOOK 3 database files to th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LPE format. Uses Artificial Intelligence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Shareware: FREE!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BF2LPE.ZIP  Convert your COMMA DELIMITED database fil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to the LPE format. Uses Artificial Intelligence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Shareware: FREE!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he serial number from your registered LP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wnload the most recent REGISTERED LP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PGRADES of LPE are always FREE to register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ownloaded via modem from the ETS Inc.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use the following form to order additional copies of L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LPE ORDER FORM                             Version 2.02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Please send ____ copy(ies) of the latest version of LPE to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Enclosed is a check for $29.95 per copy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Charge my VISA #_____ _____ _____ _____  expiry ___ 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Charge my   MC #_____ _____ _____ _____  expiry ___ 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Phone &amp; Signature 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end to: ETS Inc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LPE Registration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1115 East Brigadoon Cour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Salt Lake City, UT  84117-4969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or call: ETS VISA/MC order line (801)265-2497 (orders only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8am - 6pm MST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Please send LPE on 3 1/2 inch diskette. (preferred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Please send LPE on 5 1/4 inch diskette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Where did you discover LPE?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Bulletin board 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Friend or associate 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Please rate LPE on a scale of 1 to 10 ________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Printer type _________________________________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Comments: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</w:t>
      </w:r>
      <w:r>
        <w:rPr/>
        <w:t>You may Quote me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