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LAND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groups who wish to distribute Tax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Public BBS Sysop or Computer User Group Libraria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axWare softwar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keep all files together, and destroy old versions when new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a For-Profit Disk Vendor, you may go ahead and place Tax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LJ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Laser Printer Utilities, Programmer'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eadsheet Utilities, Databa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Processing Utilities, Document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LJLAND HP LaserJet Printer Landscape Listing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ex Docs Spreadsheets Reports ASP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JLAND requires DOS version 2 or later, and an HP LaserJet or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ranging from 1 to 7 lines, with 4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prints files in landscape on LJ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text files 1-up thru 5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ndscape on any LaserJet printer.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margins, formatting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net jobs, hea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, page ranges, tab set.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net jobs, hea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, page ranges, paper sour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er format, copies, alternate font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documentation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readsheets, duplexed with 1+ colum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in landscape on any LaserJe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ord wrap, net jobs, hea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, page range, paper sourc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ong binder format, copies,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alternate font, half-sheet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descriptions for use in vendo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prints files in landscape on LJ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prints text files 1-up thru 5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ndscape on any LaserJet printer.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v3.11 adds many new features to its already r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options.  Foremost are its support for an LJ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preset frequently used options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xing for printers without automatic duplexing, cust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tles, page ranges, paper source, column duplex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into half-sheets, long and short binder forma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ing, compression of excess blank lines, network print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ge/column formatting with page numbers, titles, an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inted either once per column, or once per side of pap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 how many columns are specified).  These new option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s previous options like alternate font support,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multiple files and wildcards, file alphabetizing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ake LJLAND one of the premier LaserJet prin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JLAND prints text files across the length of the page i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lumns.  Its primary uses are printing program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s, databases, user manuals, and other 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.  The effect of using LJLAND is that mor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less paper.  By default, LJLAND prints with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8.5 point Line Printer font, yielding 66 lines p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LJLAND also prints 2 columns (pages) of 80+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per side of paper.  If both sides of the page are used (duple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is 264 lines of text, compared to 60 lines when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tional means of printing (e.g. DOS PRINT and COPY command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 alternate font capabilities can increas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more.  For example, a customer recently pri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 for a major project using LJLAND and saved nearly 9 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per.  The customer used the alternate font feature (to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aller font), on a duplex printer, resulting in 954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sheet of paper - almost 16 times as much text and 16 tim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tributing the LJLAND package in a compressed forma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"LJLND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ing PKZIP, use the file name "LJLND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ers locate the most current version of the program.  Tax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distribute this program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L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his product, Tax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duct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JLAND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list any of TaxWare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terature which describes TaxWare's products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eeware", "cheap",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indicate ASP membership for product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or on your BBS, please do so in your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axWare reserves the right to withdraw permission from any vend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axWare products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is a software development company owned and operated by Ne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ylor and Jennifer W. Taylor.  Neil has been developing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oftware for personal computers since 1980.  TaxWare beg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stomer-driven.  And you are our customer.  Our product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pgraded based on customer input and feedback.  So plea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questions, comments, or suggestions or require addition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at the address below.  In addition, we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nything you print regarding TaxWare software -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LJLAND                    Phone:  (801) 489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