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 H A T    I S    S H A R E W A R 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 H A T    I S    T H E    A S 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ASP Member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reware", and others like them.  Your favorite BBS or disk vend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ly has many programs described by one or more of these wor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a lot of confusion about and between these terms, bu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have specific meanings and implications.  Once you under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you will have a much easier time navigating the maze of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you, and understanding what your obligations ar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, with each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ublic domain" has a very specific legal meaning.  It mean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or of a work (in this case, a piece of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hip of that work, has given up ownership and dedicated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 the public domain".  Once something is in the public dom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can use it in any way they choose, and the author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over the use and cannot demand payment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a program which the author has explicitly pu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, you are free to use it however you see f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for the right to use it.  But use care - due to the conf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meaning of the words, programs are often described by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eing "public domain" when, in fact, they are shareware or f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software.  To be sure a program is public domai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for an explicit 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righted" is the opposite of public domain.  A copyright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where the author has asserted his or her legal right to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's use and distribution by placing the legall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s in the program and documentation.  The law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wners broad rights to restrict how their work is dist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ed, and provides for penalties for those who violate these restr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 When you find a program which is copyrighted, you must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ance with the copyright owner's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yment.  Usually, these are clearly stated in the program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 copyright does not necessarily imply charging a fe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erfectly possible and legal to have copyrighted program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tributed free of charge.  The fact that a program is f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does not mean it is in the public domain - though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reware" is copyrighted software which is distributed by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bulletin boards, on-line services, disk vendors, and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among friends.  It is commercial software which you ar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out before you pay for it.  This makes shareware the ul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ney-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oney-back guarantees work like this: you pay for the produ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have some period of time to try it out and see whether or no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t.  If you don't like it, or find it doesn't do what you ne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it (undamaged) and at some point - which might take mon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get your money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ir product! 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must have an unbroken seal.  With these "licensing" ag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, you only qualify for your money back if you haven't tri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very different.  With shareware, you get to try i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ime, without spending a penny.  You are able to try i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system(s), and in your own special work environmen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not to continue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.  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ime.  If you do continue using it, then - and only then -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roduced by accomplished programmers, just like retail softwa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good shareware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retail software.  The primary difference between share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 software is that with shareware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you 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oftware user, you benefit because you get to try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termine whether it meets your needs before you pay for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benefit because they are able to get their products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 without the hundreds of thousands of dollars in expens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o laun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the market today which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you use.  It's the registration fees you pay that allow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to support and continue produc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ociation of Shareware Professionals (ASP)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arly days of shareware, there were no real standards.  In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ent authors had no efficient way to learn from each other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together to improve the overall image of shareware.  There w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 place to ensure that users were treated fairly and prof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ally.  There was no way for users to find an address for an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had moved.  In short, the shareware community was disorganiz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at if shareware was ever to become a viable and res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inform users about shareware programs, and about sharewa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by setting programming, marketing, and support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ether to draft a code of ethics for all present and future memb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ust be able to evaluate all the features in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embers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ember author then the user could contact the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ing ASP Members Via CompuServ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Simply type "GO Shareware" - or "GO SHARE" -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, and much more.  We'd love to meet you online -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