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HN13.DOC V1.3 06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 favorit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updates of many ASP authored programs can be found on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718-837-3236               BBS Phone: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oftware: PCBoard                 BBS Software: R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715-652-2758               BBS Phone: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 RBBS                    BBS Software: Ultra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909-681-6221              BBS Phone: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 RyBBS                  BBS Software: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