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TASsoft, 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ert von Tim Tschirner und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n Dank, da� Sie unser LJ4 Utility ausprobieren ! Bitte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an Ihre Freunde und alle Mailboxen in Ihrer N�he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rchiv sollte folgende Datei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EXE    - Das LJ4 Utility  (Deutsch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DOC    - Die deutschsprachige Dokumentation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G    - Das deutsche Registrierformular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V    - Die LJ4 Utility Entwicklungsgeschichte in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EXE      - The LJ4 Utility  (Internationa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DOC      - Die englischsprachige Dokumentation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G      - Das englische Registrierformular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V      - Die LJ4 Utility Entwicklungsgeschichte in Engl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okumentation enth�lt eine Programmbeschreibung, ein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 aller g�ltigen Befehle und Werte, Hinweise zu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echtliche Hinweise. Diese sollten Sie unbedingt 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hilft Ihnen, die Einstellungen von Druck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LaserJet 4 Familie auf einfache Art und Wei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nun z.B. die Papiergr��e, die Schriftart oder die �k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hres Druckers �ndern, indem Sie lediglich auf DOS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und das entsprechende Kommando eingeben. Dadurch verk�rz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, die Sie brauchen, um Einstellungen an Ihrem Drucker zu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Sie nicht das grafisch sehr sch�ne und liebevoll gem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Fernbedienfeld starten oder zu Ihrem Drucker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, was leider mit erheblichem Zeitaufwand verb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LJ4 Utility zu benutzen, brauchen Sie nur Ihren PC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der LaserJet 4 Familie. Es ist keine weitere Har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keine eigentliche Installationsprozedur. Kopier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D.EXE und die zugeh�rige Dokumentation in ein Verzeichn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, das im DOS Suchpfad liegt. Sie k�nnen LJ4 zum Beispiel i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oder DOS Verzeichni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�nnen Sie LJ4_D.EXE in LJ4.EXE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rbeiten mit LJ4 ist denkbar einfach. Falls Sie ein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m�chten, geben Sie nur den Befehl und den zu �ndern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J4 weiter. Die komplette Syntax laute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J4 Befehl Wert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  bezeichnet dabei einen g�ltigen Befehl, der aus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i Buchstaben besteh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t    mu� ein g�ltiger Wert f�r den vorher angegebenen Befehl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bezeichnet den Druckerport, an dem Ihr LaserJet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. M�gliche Werte sind hier LPT1, LPT2 oder LPT3, wo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gabe LPT1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ngabe dieses Parameters ist optional und entf�ll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Drucker an LPT1 an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Kurz�bersicht aller g�ltigen Befehle und Werte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LJ4 -? an der DOS Eingabeaufforderung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finden Sie eine komplette Liste aller g�ltig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zugeh�rigen Werten. Bitte beachten Sie, da�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eckigen Klammern optional sind und nicht mit ei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 Au�erdem m�ssen die Befehle und Werte nat�rlich nicht in 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eingetippt werden. F�r detailliertere Informationen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 Ihr Druckerhandbuch zu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e Befehls- und Werte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[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l�scht alle Druckereinstellungen und setzt si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kseinstellunge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sen Befehl gibt es keine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[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entleert den Druckerspeicher. Falls sich noch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befinden, werden sie ausgedruckt und die Sei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worfen. Falls keine Daten mehr im Druckerspeicher sind, pas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sen Befehl gibt es keine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[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Zeichensatz. Zur Zeit werd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: DeskTop                  � PC8DN:  PC-8 D�nisch/Norweg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4:    ISO  4 Englisch (GB)     � PC850:  PC-850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:    ISO  6 ASCII             � PC852:  PC-852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1:   ISO 11 Schwedisch(Namen) � PC8TK:  PC-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5:   ISO 15 Italienisch       � PIFONT: P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7:   ISO 17 Spanisch          � PSMATH: P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21:   ISO 21 Deutsch           � PSTEXT: P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0:   ISO 60 Norwegische V1    � ROMAN8: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9:   ISO 69 Franz�sisch       � VNINTL: Ventur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1:   ISO 8859/1 Latin 1       � VNMATH: Ventur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2:   ISO 8859/2 Latin 2       � VNUS:   Ventur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5:   ISO 8859/5 Latin 5       � WIN30:  Windows 3.0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:   Legal                    � WINL1:  Windows 3.1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8:   Math-8                   � WINL2:  Windows 3.1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UBL:  Microsoft Publishing     � WINL5:  Windows 3.1 Lat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8:     PC-8 (Code Page 437)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[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Schrifttyp. Zur Zeit sind Werte im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0 bis 50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LaserJets 4L und 4ML gilt zum Beispiel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ordnungstab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Schrif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1, 2, 3      �  Courier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5, 6   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13, 14, 15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, 17, 18, 19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 21, 22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24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Zuordnungstabelle f�r Ihr Druckermodell zu ermitteln,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ine Selbsttestseite Ihres Druckers zu Hilfe. Die Schrift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eben sich, wenn Sie die aufgef�hrten Schriften der Reih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numerieren, bei 0 beginn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merkung: Da wir nicht im Besitz von Selbsttestseit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t�tzten Drucker sind, w�rden wir uns sehr �ber Zus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r Zuordnungstabellen freu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Zeichendichte der Schrif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proportionalen Schriften wie zum Beispiel Courier u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hier im Bereich von 0.44 bis 99.99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chrift zu Schrift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[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Schriftgr��e bei Proportionalschrift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eispiel CG Times, Coronet und 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im Bereich von 0.10 bis 999.75 und k�n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 zu Schrift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[M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ver�ndert die Anzahl der Zeilen pro 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hier 5 bi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[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f�r das Papier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Zeit erlaubte Werte f�r das Papierformat sind LETTER,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, COM10, B5, A4, C5, DL und MON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[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Seitenausrichtung beim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Werte sind PORTRAIT f�r Hochformat und LANDSCAP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Quer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[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nzahl der Kop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e Werte liegen hier im Bereich von 1 bi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[UALF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rt der Papierzufu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, falls die manuelle Papierzufuh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 und OFF, falls die automatische Papierzufuh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[OCONTIN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f�r die Auto Wei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auch hier ON, falls die Auto Weiter Optio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 und OFF, falls sie nicht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der verbessert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olution Enhancement Technology = R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hier OFF (Aus), LIGHT (Hell), MEDIUM (Mit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ARK (Dunk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[EPROT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Ganzseitendruck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, OFF u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[GEADA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Image Adapt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auch hier ON, OFF u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[SITY]  (nicht bei 4Si &amp; 4 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K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im Bereich von 1 b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[LUTION]  (nicht bei 4L &amp; 4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iden g�ltigen Werte sind 300 und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[NOMODE]  (nur bei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tellt den EconoMode (�komodus) An und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 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[OFFSET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chaltet den Job Offset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 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BIN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f�r das Ausgabef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UPPER (f�r das obere Ausgabef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LOWER (f�r das untere Ausgabef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[LEX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tellt die Duplex Printing Funktion A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�ssige Werte sind ON, falls im Duplex Modus gedruck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OFF, falls im Simplex Modus gedru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zum Registrations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Das LJ4 Utility als Shareware ver�ffentlicht. Das hei�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Programm einmalig �ber einen Erprobungszeitraum von zwei W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 benutzen d�rfen. Nach Ablauf dieser Frist m�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bei uns als Benutzer registrieren lassen oder das Program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Datentr�gern l�schen. Wenn Sie sich registrieren lass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ren Pers�nlichen Registrations Code (PRC) erhalten, mit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Sie die Shareware Version in eine registrierte Voll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UTILITY umwandeln k�nnen. Diese wird dann nicht mehr die zuf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de Registrationserinnerung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Sie bestimmt freuen, zu h�ren, da� Sie diese Regist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ung NIE WIEDER zu Gesicht bekommen werden, sobald Sie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r Kunde sind. Mit Ihrem PRC k�nnen Sie n�mlich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, sondern auch ALLE zuk�nftigen Versionen des LJ4 Utility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Namen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ationsgeb�hr betr�gt nur DM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beabsichtigen, einen Scheck zu schicken, stell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uf einen der unten genannten Namen aus, NICHT auf TAS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registrieren zu lassen, drucken Sie einfach die Datei LJ4_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, legen sie ausgef�llt zusammen mit DM 15 (in bar oder als S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n Briefumschlag und senden das Ganze an uns zur�ck, und zw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er folgenden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ASsoft                              2) 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                                   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Tschirner                          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str. 19                           Beckhausstr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52 Herford                           33611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schland                            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Ihr Brief bei uns ankommt, werden wir Ihnen Ihren 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�nlichen Registrations Code) zu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unter einer E-mail Adresse zu erreichen sind, k�nnen wi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 auch per E-mail ver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ie sollten LJ4 auf keinen Fall von einem Exe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wie z. B. PKLite komprimieren lassen, da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sonst nicht mehr in eine registr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umwandel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Sie sich nicht dazu entschlie�en k�nnen, sich als 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registrieren zu lassen, w�rden wir uns sehr freu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Ihre Meinung �ber Das LJ4 Utility mitteil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wider Erwarten ein Fehler w�hrend des Betriebs von LJ4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, oder wenn Sie uns Ihre Meinung, Fragen oder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n m�chten, k�nnen Sie uns auch �ber folgende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m Tschi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tschi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unde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mit den folgenden Bedingungen nicht einverstand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die Benutzung der Software unverz�glich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und die zugeh�rige Dokumentation wurden erstel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schirner und Christoph Sundergeld (den Autoren). Da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TASsoft und den Autoren, alle Rechte sind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(die Software) wird als Shareware vertrieben.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sdr�cklich das Kopieren, Verschenken und Weiterge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erlaubt, aber alle Kopien der Software m�ss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hinweis haben und das Archiv mu� alle Originaldatei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�nderten Zustand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se Software nicht verkaufen, vermieten oder verlea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vorher die schriftliche Genehmigung der Autoren einzu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as Recht, die Software f�r 14 Tage unverbindlich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sie nach Ablauf dieses Zeitraums weiterbenu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sich bei TASsoft und den Autoren unter Ihrem richtig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nicht, m�ssen Sie alle sich in Ihrem Besitz befindlich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oftware unverz�glich vern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 Software nicht zur�ckentwickeln (reverse enginee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mpilieren oder entassemblieren, au�er soweit die vorang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�nkung ausdr�cklich durch anwendbares Recht verbo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T GESETZLICH ZUL�SSIG, SCHLIESSEN TASSOFT UND DIE AUTOR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LEISTUNGEN, ENTWEDER AUSDR�CKLICH ODER KONKLUDENT, EINSCHLI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, ABER NICHT BEGRENZT AUF KONKLUDENTE GEW�HRLEISTUNGEN F�R T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 UND EIGNUNG F�R EINEN BESTIMMTEN ZWECK, AUS. WEDER 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IE AUTOREN SOLLEN F�R IRGENDWELCHE SCH�DEN, GLEICH WELCHER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BAR SEIN, EINSCHLIESSLICH ENTGANGENEM GEWINN ODER VERLOREN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BETRIEBSUNTERBRECHUNG ODER ANDERE VERM�GENSSCH�DEN,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TASSOFT UND DIE AUTOREN AUF DIE M�GLICHKEIT SOLCHER SCH�DEN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ES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INIGE STAATEN/GERICHTSBARKEITEN DEN AUSSCHLUSS ODER DIE 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AFTUNG F�R FOLGE- ODER ZUF�LLIG ENTSTANDENE SCH�DEN NICHT GE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GILT DIE VORSTEHENDE BEGRENZUNG F�R SIE M�GLICHERWEISE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VORANGEGANGENEN ERKL�RUNGEN IN EINEM ODER MEHRERE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L�SSIG ODER GESETZLICH NICHT WIRKSAM SEIN SOLLTEN, SO SOLL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PUNKTE HIERVON UNBER�HRT BLEIBEN UND WEITERHIN G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und Hewlett-Packard sind eingetragene Waren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ist ein Warenzeichen der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ist ein eingetragenes Warenzeichen von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weiteren Namen und Bezeichner sind Warenzeiche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e Warenzeichen ihrer respektiven Firmen und werden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