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TASsoft, Alle Rechte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ert von Tim Tschirner u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n Dank, da� Sie unser LJ4 Utility ausprobieren ! Bitte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an Ihre Freunde und alle Mailboxen in Ihrer N�he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sollte folgende Datei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EXE    - Das LJ4 Utility  (Deutsch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DOC    - Die deutschsprachige Dokumentation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G    - Das deutsche Registrierformular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V    - Die LJ4 Utility Entwicklungsgeschichte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EXE      - The LJ4 Utility  (Internationa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DOC      - Die englischsprachige Dokumentation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G      - Das englische Registrierformular f�r Das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V      - Die LJ4 Utility Entwicklungsgeschichte in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okumentation enth�lt eine Programmbeschreibung, ein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 aller g�ltigen Befehle und Werte, Hinweise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chtliche Hinweise. Diese sollten Sie unbedingt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hilft Ihnen, die Einstellungen von Druc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 4 Familie auf einfache Art und Wei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un z.B. die Papiergr��e, die Schriftart oder die �k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hres Druckers �ndern, indem Sie lediglich auf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und das entsprechende Kommando eingeben. Dadurch verk�rz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, die Sie brauchen, um Einstellungen an Ihrem Drucker zu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Sie nicht das grafisch sehr sch�ne und liebevoll gem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Fernbedienfeld starten oder zu Ihrem Drucker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, was leider mit erheblichem Zeitaufwand ver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LJ4 Utility zu benutzen, brauchen Sie nur Ihren PC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LaserJet 4 Familie. Es ist keine weiter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eigentliche Installationsprozedur. Kopier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D.EXE und die zugeh�rige Dokumentation in ein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, das im DOS Suchpfad liegt. Sie k�nnen LJ4 zum Beispiel i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der DOS Verzeichni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Sie LJ4_D.EXE in LJ4.EXE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rbeiten mit LJ4 ist denkbar einfach. Falls Sie ein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m�chten, geben Sie nur den Befehl und den zu �ndern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J4 weiter. Die komplette Syntax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4 Befehl Wert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  bezeichnet dabei einen g�ltigen Befehl, der aus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i Buchstaben beste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  mu� ein g�ltiger Wert f�r den vorher angegebenen Befehl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bezeichnet den Druckerport, an dem Ihr LaserJet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. M�gliche Werte sind hier LPT1, LPT2 oder LPT3,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gabe LPT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ngabe dieses Parameters ist optional und entf�ll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Drucker an LPT1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Kurz�bersicht aller g�ltigen Befehle und Werte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LJ4 -? an der DOS Eingabeaufforderu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finden Sie eine komplette Liste aller g�ltig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zugeh�rigen Werten. Bitte beachten Sie, da�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eckigen Klammern optional sind und nicht mit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 Au�erdem m�ssen die Befehle und Werte nat�rlich nicht i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eingetippt werden. F�r detailliertere Informationen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Ihr Druckerhandbuch zu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e Befehls- und Werte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l�scht alle Druckereinstellungen und setzt si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seinstellung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n Befehl gibt es kein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[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entleert den Druckerspeicher. Falls sich noch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befinden, werden sie ausgedruckt und die 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orfen. Falls keine Daten mehr im Druckerspeicher sind, pa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n Befehl gibt es kein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Zeichensatz. Zur Zeit werd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: DeskTop                  � PC8DN:  PC-8 D�nisch/Norwe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4:    ISO  4 Englisch (GB)     � PC850: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:    ISO  6 ASCII             � PC852:  PC-852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1:   ISO 11 Schwedisch(Namen) � PC8TK:  PC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5:   ISO 15 Italienisch       � PIFONT: 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7:   ISO 17 Spanisch          � PSMATH: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21:   ISO 21 Deutsch           � PSTEXT: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0:   ISO 60 Norwegische V1    � ROMAN8: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9:   ISO 69 Franz�sisch       � VNINTL: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1:   ISO 8859/1 Latin 1       � VNMATH: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2:   ISO 8859/2 Latin 2       � VNUS:  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5:   ISO 8859/5 Latin 5       � WIN30:  Windows 3.0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:   Legal                    � WINL1:  Windows 3.1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8:   Math-8                   � WINL2:  Windows 3.1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UBL:  Microsoft Publishing     � WINL5:  Windows 3.1 Lat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8:     PC-8 (Code Page 437)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Schrifttyp. Zur Zeit sind Werte im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0 bis 70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LaserJet 4L gilt zum Beispiel folgende Zuordnungs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die Zuordnungstabelle f�r den LaserJet 4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 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, 7, 8      �  CG Omeg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�  Clarend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 12, 13, 14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6, 17, 18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, 20, 21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23, 24, 25  �  Garamond Antiqua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28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, 31, 32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 34, 35, 36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ol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10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8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0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11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inter (12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1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die Zuordnungstabelle f�r den LaserJet 4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�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�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4, 5, 6      �  CG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Omega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    �  Clarendon Cd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, 14, 15, 16  �  Univer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 18, 19, 20  �  Univers Cd, Bd Cd,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 22, 23      �  Antique Olive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, 25, 26, 27  �  Garamond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         �  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, 30          �  Albertus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, 32, 33, 34  �  Arial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, 36, 37, 38  �  Times New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, 40, 41      �  Courier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, 43, 44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       �  Line Printer (ISO 8859/2 Lati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       �  Line Printer (ISO 8859/9 Lati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            �  Line Printer (Roman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          �  Line Printer (ISO 8859/1 Lat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      �  Line Prg ginter (PC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�  Line Printer (PC-8 D�nisch/Norweg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            �  Line Printer (PC-850 Multiling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          �  Line Printer (L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hr Druckermodell nicht angegeben ist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ordnungstabelle ermitteln, indem Sie eine Selbsttestseit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s zu Hilfe nehmen. Die Schriftnummern ergeben sich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fgef�hrten Schriften der Reihe nach durchnumerieren, be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merkung: Da wir nicht im Besitz von Selbsttestseit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st�tzten Drucker sind, w�rden wir uns sehr �ber Zus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r Zuordnungstabellen freu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Zeichendichte der Schrif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proportionalen Schriften wie zum Beispiel Courier u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hier im Bereich von 0.44 bis 99.99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chriftgr��e bei Proportionalschrif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ispiel CG Times, Coronet u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0.10 bis 999.75 und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 zu Schrift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ver�ndert die Anzahl der Zeilen pro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5 b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Papier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Zeit erlaubte Werte f�r das Papierformat sind LETTER,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, COM10, B5, A4, C5, DL u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Seitenausrichtung beim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Werte sind PORTRAIT f�r Hochformat und LANDSCAP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Quer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nzahl der Kop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e Werte liegen hier im Bereich von 1 b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rt der Papierzuf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falls die manuell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die automatische Papierzufuh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[OCO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ie Auto Wei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falls die Auto Weiter Optio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 und OFF, falls sie nicht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der verbessert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olution Enhancement Technology = 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hier OFF (Aus), LIGHT (Hell), MEDIUM (Mit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RK (Dunk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Ganzseitendruck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Image Adapt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auch hier ON, OFF u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icht bei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en K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liegen im Bereich von 1 b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[LUTION]  (nicht bei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den g�ltigen Werte sind 300 u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nur bei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en EconoMode (�komodus) An un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chaltet den Job Offset Ei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ON 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�ndert die Einstellung f�r das Ausgabe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Werte sind UPPER (f�r das obere Ausgabef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LOWER (f�r das untere Ausgabef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nur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Befehl stellt die Duplex Printing Funktion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e Werte sind ON, falls im Duplex Modus gedruck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OFF, falls im Simplex Modus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zum Registrations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Das LJ4 Utility als Shareware ver�ffentlicht. Das hei�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Programm einmalig �ber einen Erprobungszeitraum von zwei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 benutzen d�rfen. Nach Ablauf dieser Frist m�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bei uns als Benutzer registrieren lassen oder das 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Datentr�gern l�schen. Wenn Sie sich registrieren lass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n Pers�nlichen Registrations Code (PRC) erhalten, mit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Sie die Shareware Version in eine registrierte Voll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 UTILITY umwandeln k�nnen. Diese wird dann nicht mehr die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de Registrationserinnerun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Sie bestimmt freuen, zu h�ren, da� Sie diese Regist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ung NIE WIEDER zu Gesicht bekommen werden, sobald Sie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r Kunde sind. Mit Ihrem PRC k�nnen Sie n�mlich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, sondern auch ALLE zuk�nftigen Versionen des LJ4 Utility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Namen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ationsgeb�hr betr�gt nur DM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beabsichtigen, einen Scheck zu schicken, stell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uf einen der unten genannten Namen aus, NICHT auf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registrieren zu lassen, drucken Sie einfach die Datei LJ4_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legen sie ausgef�llt zusammen mit DM 15 (in bar oder als S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Briefumschlag und senden das Ganze an uns zur�ck, und zw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folgenden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ASsoft                              2)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                       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schirner                          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str. 19                           Beckhausstr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52 Herford                           33611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schland                     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hr Brief bei uns ankommt, werden wir Ihnen Ihren 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�nlichen Registrations Code)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unter einer E-mail Adresse zu erreichen sind, k�nnen wi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 auch per E-mail ver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sollten LJ4 auf keinen Fall von einem Exe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wie z. B. PKLite komprimieren lassen, da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sonst nicht mehr in eine 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umwandel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sich nicht dazu entschlie�en k�nnen, sich als 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registrieren zu lassen, w�rden wir uns sehr freu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Ihre Meinung �ber Das LJ4 Utility mitteil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ider Erwarten ein Fehler w�hrend des Betriebs von LJ4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 oder wenn Sie uns Ihre Meinung, Fragen oder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n m�chten, k�nnen Sie uns auch �ber folgend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mit den folgenden Bedingungen nicht einverstan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die Benutzung der Software unverz�glic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und die zugeh�rige Dokumentation wurden erstel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schirner und Christoph Sundergeld (den Autoren). Da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TASsoft und den Autoren, alle Rechte sind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J4 Utility (die Software) wird als Shareware vertrieben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sdr�cklich das Kopieren, Verschenken und Weiterg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erlaubt, aber alle Kopien der Software m�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haben und das Archiv mu� alle Original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en Zustand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se Software nicht verkaufen, vermieten oder verle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orher die schriftliche Genehmigung der Autoren ein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as Recht, die Software f�r 14 Tage unverbindlich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ie nach Ablauf dieses Zeitraums weiter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ch bei TASsoft und den Autoren unter Ihrem richtig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nicht, m�ssen Sie alle sich in Ihrem Besitz befindlich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ftware unverz�glich vern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ie Software nicht zur�ckentwickeln (reverse enginee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ilieren oder entassemblieren, au�er soweit die voran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ung ausdr�cklich durch anwendbares Recht verbo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GESETZLICH ZUL�SSIG, SCHLIESSEN TASSOFT UND DIE AUTO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EN, ENTWEDER AUSDR�CKLICH ODER KONKLUDENT, EINSCHLI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, ABER NICHT BEGRENZT AUF KONKLUDENTE GEW�HRLEISTUNGEN F�R T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 UND EIGNUNG F�R EINEN BESTIMMTEN ZWECK, AUS. WEDER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AUTOREN SOLLEN F�R IRGENDWELCHE SCH�DEN, GLEICH WELCHER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BAR SEIN, EINSCHLIESSLICH ENTGANGENEM GEWINN ODER VERLOREN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BETRIEBSUNTERBRECHUNG ODER ANDERE VERM�GENSSCH�DEN,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TASSOFT UND DIE AUTOREN AUF DIE M�GLICHKEIT SOLCHER SCH�DEN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ES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INIGE STAATEN/GERICHTSBARKEITEN DEN AUSSCHLUSS ODER DIE 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AFTUNG F�R FOLGE- ODER ZUF�LLIG ENTSTANDENE SCH�DEN NICHT GE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GILT DIE VORSTEHENDE BEGRENZUNG F�R SIE M�GLICHERWEISE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VORANGEGANGENEN ERKL�RUNGEN IN EINEM ODER MEHRERE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�SSIG ODER GESETZLICH NICHT WIRKSAM SEIN SOLLTEN, SO SO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PUNKTE HIERVON UNBER�HRT BLEIBEN UND WEITERHI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und Hewlett-Packard sind eingetragene W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t ein Warenzeichen der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t ein eingetragenes Warenzeichen von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weiteren Namen und Bezeichner sind Warenzeich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e Warenzeichen ihrer respektiven Firmen und werden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