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TASsoft, 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ert von Tim Tschirner u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okumentation enth�lt eine Programmbeschreibung, ein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 aller g�ltigen Befehle und Werte, Hinweise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chtliche Hinweise. Diese sollten Sie unbedingt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hilft Ihnen, die Einstellungen von Druck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serJet 4 Familie auf einfache Art und Weise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un z. B. die Papiergr��e, die Schriftart oder die �k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hres Druckers �ndern, indem Sie lediglich auf DOS-Ebene 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entsprechende Kommando eingeben. Dadurch verk�rzt sich die 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e brauchen, um Einstellungen an Ihrem Drucker zu �ndern, wei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as grafisch sehr sch�ne und liebevoll gemachte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bedienfeld starten oder zu Ihrem Drucker gehen m�ssen, was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rheblichem Zeitaufwand ver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LJ4 UTILITY zu benutzen, brauchen Sie nur Ihren PC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LaserJet 4 Familie. Es ist keine weitere Hard- o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eine eigentliche Installationsprozedur. Kopier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D.EXE und die zugeh�rige Dokumentation in ein 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, welches im DOS Suchpfad liegt. Sie k�nnen LJ4 zum Beispi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EXPLORER oder DOS Verzeichni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Sie LJ4_D.EXE in LJ4.EXE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rbeiten mit LJ4 ist denkbar einfach. Falls Sie ein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m�chten, geben Sie nur den Befehl und den zu �ndern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J4 weiter. Die komplette Syntax laute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4 Befehl Wert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 bezeichnet dabei einen g�ltigen Befehl, der aus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i Buchstaben beste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   mu� ein g�ltiger Wert f�r den vorher angegebenen Befehl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bezeichnet den Druckerport, an dem Ihr LaserJet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. M�gliche Werte sind hier LPT1, LPT2 oder LPT3,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gabe LPT1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ngabe dieses Parameters ist optional und entf�ll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rucker an LPT1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Kurz�bersicht aller g�ltigen Befehle und Werte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LJ4 -? an der DOS Eingabeaufforderun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finden Sie eine komplette Liste aller g�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zugeh�rigen Werten. Bitte beachten Sie, da�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eckigen Klammern optional sind und nicht mit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 Au�erdem m�ssen die Befehle und Werte nat�rlich nicht in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eingetippt werden. F�r detailliertere Informationen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Ihr Druckerhandbuch zu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e Befehls- und Werte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Zeichensatz. Zur Zeit werd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8:       PC-8 (Code Page 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8DN:     PC-8 D�nisch/Norwe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:  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8:   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850:   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4:      ISO 4  Englisch (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6:      ISO 6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11:     ISO 11 Schwedisch bei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15:     ISO 15 Italie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17:     ISO 17 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21:     ISO 21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60:     ISO 60 Norwegisch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69:     ISO 69 Franz�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8859/1: ISO 8859/1 Lati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Schrifttyp. Zur Zeit sind Werte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0 bis 50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LaserJets 4L und 4ML gilt zum Beispiel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ordnungs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Schrif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Zuordnungstabelle f�r Ihr Druckermodell zu ermitteln,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ine Selbsttestseite Ihres Druckers zu Hilfe. Die Schrift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ben sich, wenn Sie die aufgef�hrten Schriften der Rei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numerieren, bei 0 beginn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merkung: Da wir nicht im Besitz von Selbsttestseit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�tzten Drucker sind, w�rden wir uns sehr �ber Zus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r Zuordnungstabellen freu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Zeichendichte der Schrif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proportionalen Schriften wie zum Beispiel Courier u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hier im Bereich von 0.44 bis 99.99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chriftgr��e bei Proportionalschrif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ispiel CG Times, Coronet u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0.10 bis 999.75 und k�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ver�ndert die Anzahl der Zeilen pro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5 bi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Papi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Zeit g�ltige Werte f�r die Papierformate sind LETTER,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, COM10, B5, A4, C5, DL u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eitenausrichtung beim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Werte sind PORTRAIT f�r Hochformat und LANDSCAP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Quer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nzahl der Kop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e Werte liegen hier im Bereich von 1 b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rt der Papierzuf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falls die manuell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 und OFF, falls die automatisch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icht bei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K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1 b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OLUTION]  (nicht bei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iden g�ltigen Werte sind 300 u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nur bei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en EconoMode (�komodus) an und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nur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der verbessert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olution Enhancement Technology = R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OFF (Aus), LIGHT (Hell), MEDIUM (Mit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RK (Dunk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  (nur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Ganzseitendruck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  (nur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Image Adapt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auch hier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chaltet den Job Offset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as Ausgabe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UPPER (f�r das obere Ausgabef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LOWER (f�r das untere Ausgabef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ie Duplex Printing Funktion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zum Registrations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DAS LJ4 UTILITY als Shareware ver�ffentlicht. Das hei�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Programm einmalig �ber einen Erprobungszeitraum von zwei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 benutzen d�rfen. Nach Ablauf dieser Frist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bei uns als Benutzer registrieren lassen oder das 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Datentr�gern l�schen. Wenn Sie sich registrieren lassen,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Pers�nlichen Registrations Code erhalten, mit dessen Hilfe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n eine registrierte Vollversion des LJ4 UTILITY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Diese wird dann nicht mehr die zuf�llig auftretende Regi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un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Sie bestimmt freuen, zu h�ren, da� Sie diese Regi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ung NIE WIEDER zu Gesicht bekommen werden, sobald Si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r TASsoft Kunde sind. Mit Ihrem PRC k�nnen Sie n�m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se, sondern auch ALLE zuk�nftigen Versionen des LJ4 UTILITY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Namen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ationsgeb�hr betr�gt DM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beabsichtigen, einen Scheck zu schicken, stell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uf einen der unten genannten Namen aus, NICHT auf 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registrieren zu lassen, drucken Sie einfach die Datei LJ4_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legen sie ausgef�llt zusammen mit DM 15 (in bar oder als Schec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riefumschlag und senden das Ganze an uns zur�ck, und zwar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lgende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ASsoft                              2)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                       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schirner                          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str. 19                           Beckhausstr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52 Herford                           33611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schland                         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hr Brief bei uns ankommt, werden wir Ihnen Ihren 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�nlichen Registrations Code) zu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unter einer E-mail Adresse zu erreichen sind, k�nnen wi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 auch per E-mail ver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sollten LJ4 auf keinen Fall von einem Exe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wie z. B. PKLite komprimieren lassen, da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sonst nicht mehr in eine registrier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wandel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sich nicht dazu entschlie�en k�nnen, sich als LJ4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zu lassen, w�rden wir uns sehr freuen, wenn Sie uns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ung �ber DAS LJ4 UTILITY mitteil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ider Erwarten ein Fehler w�hrend des Betriebs von LJ4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, oder wenn Sie uns Ihre Meinung, Fragen oder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n m�chten, k�nnen Sie uns auch �ber folgend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mit den folgenden Bedingungen nicht einverstan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die Benutzung der Software unverz�glich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und die zugeh�rige Dokumentation wurden erstel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schirner und Christoph Sundergeld (den Autoren). Da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TASsoft und den Autoren, alle Rechte sind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(die Software) wird als Shareware vertrieben.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sdr�cklich das Kopieren, Verschenken und Weitergeben d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rlaubt, aber alle Kopien der Software m�ssen den Urheberre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se Software nicht verkaufen, vermieten oder verlea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orher die schriftliche Genehmigung der Autoren einzu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as Recht, die Software f�r 14 Tage unverbindlich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ie nach Ablauf dieses Zeitraums weiterbe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sich bei TASsoft und den Autoren unter Ihrem richtig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nicht, m�ssen Sie alle sich in Ihrem Besitz befindlich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ftware unverz�glich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 Software nicht zur�ckentwickeln (reverse engine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ilieren oder entassemblieren, au�er soweit die voran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ung ausdr�cklich durch anwendbares Recht verbo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GESETZLICH ZUL�SSIG, SCHLIESSEN TASSOFT UND DIE AUTO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UNGEN, ENTWEDER AUSDR�CKLICH ODER KONKLUDENT, EINSCHLIESS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BEGRENZT AUF KONKLUDENTE GEW�HRLEISTUNGEN F�R TAUGLICH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UNG F�R EINEN BESTIMMTEN ZWECK, AUS. WEDER TASSOFT NOCH DIE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 F�R IRGENDWELCHE SCH�DEN, GLEICH WELCHER ART, HAFTBAR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ENTGANGENEM GEWINN ODER VERLOREN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UNTERBRECHUNG ODER ANDERE VERM�GENSSCH�DEN, SELBST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OFT UND DIE AUTOREN AUF DIE M�GLICHKEIT SOLCHER SCH�DEN HIN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INIGE STAATEN/GERICHTSBARKEITEN DEN AUSSCHLUSS ODER DIE 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AFTUNG F�R FOLGE- ODER ZUF�LLIG ENTSTANDENE SCH�DEN NICHT GE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GILT DIE VORSTEHENDE BEGRENZUNG F�R SIE M�GLICHERWEISE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VORANGEGANGENEN ERKL�RUNGEN IN EINEM ODER MEHRERE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�SSIG ODER GESETZLICH NICHT WIRKSAM SEIN SOLLTEN, SO SOL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PUNKTE HIERVON UNBER�HRT BLEIBEN UND WEITERHIN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und Hewlett-Packard sind eingetragene Waren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t ein Warenzeichen der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t ein eingetragenes Warenzeichen von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weiteren Namen und Bezeichner sind Warenzeichen ihrer respe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n und werden hiermit anerkan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