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man Enterprises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MAST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ster is an easy to use program for creating mailing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 matrix and older daisy wheel printers.  Although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mailing labels, the program is useful for crea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ies, tapes, etc.  Two popular sizes of pin-feed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including 3 1/2" x 15/16" (small) and 4" x 1 15/16" (l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Label Master unique, is it's built-in library manag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necessary to save an address, it can be enter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; then quickly retrieved at a later time for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When a quick label is needed without the necessity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nformation, a label can be created very fas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the need to enter library mode.  The program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, creates compact ascii data files, and will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ster was written specifically for the VGA.  Other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duce unpredictable results.  At least 256k of base 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a PC/XT/AT/PS-2 or compatible computer. 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not necessary.  DOS 3.2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named \LABELS (or any desired name)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into the directory.  Because the program creat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library entry, the directory should be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������.EXE - Opening screen, auto-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�.EXE - Label Mast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�.COM -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DAT     - Name directory (holds first and last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COM  -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N30.GFT - Progra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DOC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-name or modify any of the files!  The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files are re-nam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BEL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simply type LABELS, and press enter. 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; press any key to clear it, and sta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main menu appears, with the date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Pressing F1 displays a brief help screen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n the main menu can be executed by eith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oice with the up/down arrow keys and pressing ente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the 1, 2, or 3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CREATE LABEL - Choose for creating a quick label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label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1.  Small - for 3 1/2" x 15/16" pin-fe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2.  Large - for 4" x 1 15/16" pin-fe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Type label information in label creation field.  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, including any unused line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A.  Print Label ����&gt; number of labels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* Up to 100 labels can be prin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run.  Useful for return address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B.  New Label (clears label field for new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C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USE LIBRARY - Choose for adding label information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or retrieving label informatio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1.  U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1.  Print Label - Prompts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             </w:t>
      </w:r>
      <w:r>
        <w:rPr/>
        <w:t>last name of addresse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             </w:t>
      </w:r>
      <w:r>
        <w:rPr/>
        <w:t>first 4 let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2.  List Library - List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             </w:t>
      </w:r>
      <w:r>
        <w:rPr/>
        <w:t>last names of addres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3.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4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2.  Add to Library - Prompts for Last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Name, Street, City, State, and Zip.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information in a file with a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The first four letters of the name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file root name.  Enter 'Q'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A.  Add anoth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B.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�������</w:t>
      </w:r>
      <w:r>
        <w:rPr/>
        <w:t>&gt; C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&gt; 3.  Exit Library - Returns control to Labe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mmed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nager creates a .DAT file for each addr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base.  The files are very small, and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duces the chance of losing all data in the ev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  Additionally, the .DAT files can easil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or a similar line editor.  The first four letter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irst four letters of the addressee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DAT file called DIR.DAT is created, which holds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ach entry.  This file is used when the List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under the Use Library menu.  If any of the .D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is file will have to edited with a line edito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deleted files in order to keep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Failure to do this will not affect normal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t matrix or wheel printer should work fine with Label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configured for LPT1 or parallel port 1. 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LPT2 or parallel port 2 is available for $10.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aser printed documentation, source code,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enefits.  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6H LADO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LVILLE, NJ  08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