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TCOL 2.7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opular request, I am now providing a registration form to ma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easier for those wishing to register. I encourage everyone not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n too businesslike a fashion. Feel free to put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drawings, your dog's pawprint, or whatever you wish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see your comments on credit card orders sent to West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of JETCOL is $30 in quantities less than fiv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ccording to the number of computers that JETCOL can run on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Please include a $3 S&amp;H fee if you want the latest JETCOL,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for dotmatrix/deskjet,and some other shareware utilities,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The disk includes Malcolm Drury's VIEW, which will let you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(with JETCOL) ASCII,WP,WFW,and WFD files. It can also be used as a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fessional version of JETCOL is available for $85 which numb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produces an index of word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ank will accept foreign checks IF they are payable to "Tony Caine"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foreign checks at least until December 1993, check with me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rent exchange rate to convert US $ to you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available to print with JETCOL directly from WP51/52 and WFW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macros may  be added by the time you register). The cos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an additional $3.You must pay a minimum fee of 30reg+3S&amp;H+3=$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(through December 199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 the complete $36 (CA residents must include sales tax)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you may order by credit card by calling Westworl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t 1-800-995-1605. Overseas call:619-685-7291. FAX call:619-558-78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ame Westworld Computer Service must appear on any FAX.) You may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 to: Westworld Computer Services,3755 Avocado Blvd, Suite 3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esa, CA 91941-7301. The minimum credit card purchase is $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characters ASCII (128-159) -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t of thin fonts (1-8)            -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State,Zip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my copy of JETCOL from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of JETCOL27b______ X Reg. Fee$__________  =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hipping and Handling fee if you want the latest JETCOL=    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xtras (see above)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California residents please include sales tax)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credit card orders 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Neil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, CA 94706                            Thank you for registering JETC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