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prints two columns, each up to ninety characters wi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rs in portrait mode. It is intended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huge volume of paper that results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terial (such as shareware manuals),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s and text files. Regular use of this program should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ill by 60 or 70 percent. It can also save you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designed to be very easy to use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should cover most printing needs. To print a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:JETCOL filename &lt;enter&gt;. For example,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ype:JETCOL JETCOL.DO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better readability than other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because it normally ignores page breaks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(at your option).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nnecessary white space on the page JETCOL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,more readable, type face while printing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pages/sheet as other compressed print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take maximum advantage of laserjet featur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readability. JETCOL will print anywhere from two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source material on one side of a sheet of pape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ven/odd alternate side print feature four to twenty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an be printed using both side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JET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JET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tested on several brands and models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 If you run into difficulty with your model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and I will try to provide a version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different font sizes have been 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These fonts are automatically select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degree of compression requested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each column should contain with the -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anywhere from 50 to 240).Also at the user's option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its automatic font selection and pick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or smaller font for a given line spacing to provi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r less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is nominally pitched at 21.5 characters/in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space for a left margin and two 80 charact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a smaller margin is specified (-Mx)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/column is reduced (-Wx) the character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panded for further readability. The defaul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ven spaces and the default column wid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s have said that they would prefer a thinner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I have provided a new thin font in the two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: Font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 mode (-K) is now available to help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eatures. The demo mode will activat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but will only print one page. By ru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JET.BAT you will see examples of the many possi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may be executed via a path statement but all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the same sub-directory as JETCOL.EX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 be found by the program when it comes tim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JETCOL with David Hamel's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FD files, now has a JET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a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 are not for everyo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explore how much compression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yestrain becomes a problem. The greater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sion are intended more for archival use than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frequ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run on any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3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feel you will get $30 worth of u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then send whatever i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nd credit cards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register for the full amount (and include $3 S&amp;H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JETCOL plus a set of relate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2COL for dotmatrix and DeskJet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JETCOL) ASCII, WP, WFW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a macro which will print your current document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method for commercial software.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f you intend to use this program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JETCOL permits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dcards to be used on the command line and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reen. It allows output to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printer. It also allows the automat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be overridden to customize the document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ste as well as selection of thinner font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comes with 2 thin fonts and 8 regula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so allows customizing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me the version number you have when regi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obtained your copy of JETCOL. Registration chec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payable to "Tony Caine". JETCOL should b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opies that can be used simultaneously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treat i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fees for commercial 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omes with a full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thin fonts (1-8)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foreign langauge chars (ASCII 128-159)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fessional version of JETCOL is now available for $8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index of word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features are activated by the (-K) demo mod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significantly improves the rea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your document. It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termines how much blank space there is and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to utilize this wasted space. The result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ded, easier to read document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what the automargin does, first type: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.DOC &lt;enter&gt;. This prints with the default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accommodate any documents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. Next type: JETCOL JETCOL.DOC -K -U9 &lt;enter&gt;.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intouts for readabilit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x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exact number of pages/column. Original page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as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font selection process to give you either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thinner (less bold)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be specified in any order before and/or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(s). Options must be separated from each other b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-". Upper and lower case are interchange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no matter where it is located, will affect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x  = Set left margin x spaces from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x  = Create a right margin of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Activates registered options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JETCOL will ask for filena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Options below are available in the 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  = Biases font selection toward larger or small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Automatic margin and column width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an exact number of pages/column keeping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= Select a thin (light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96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4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? &lt;enter&gt; or JET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fill the page. As mor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are requested smaller fonts ar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-S with the -O or -E options, remember to 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- 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back into the feeder so that it will print o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and rerun JET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JETCOL will ask you whether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X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use a left margin setting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space for hole punching or other binding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the sheet (this adjust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hen using the automargi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many characters will pri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. Wrapping or truncating will beg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It also determines the print pitch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column you specify the smaller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or blank only the filename and pag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. If x=2 the current date will als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x is not specified, 66 is assumed. Thus -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-D66. Experience has shown that this option will b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ecause most documents either number their own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just not important to keep track of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JET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will insert x blank lines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inting.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9. This option also affect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er the margin you request the more crow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right margin x spaces wide (in addition to the 1/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printing area already on right side).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JET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JET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35% filled to be Compressed to eliminat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rom -V1 to -V99. All prompts are by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JET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, JET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inted (if you have the extended JETCOL fontset).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lso deletes any line beginning with a period ".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printing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advisable to leave it enabled all the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. Invoke it when you need it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handle it. You can prevent Automargin from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by including -&amp;-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 Further data past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ASCII before printing 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active only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JET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JET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iases the font selection to pick eith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maller font than would ordinarily chosen by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x to 1 picks the next larger font. If x is set to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icks the next smaller font. If x is set to 2,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ont sizes larger, and so on. This option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nly. Examples: -B1,-B2,-B-1,-B-2...etc.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ert any spaces)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s the number of left margin spaces you request.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s the entire document to be printed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. Leading blanks in the document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o give you the exact left margi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dth is adjusted to accommodate the wid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. The result is that lines are fu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 and character spacing is maximiz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ility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option automatically puts the marg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on the right side of the page (for binding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inting with the -E option (on the revers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if the truncate (-T) option is off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wordwrap from being activated by putting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 light (thin) font instead of the standard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 font in the required size is not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, bolder, font is substituted. The only th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with the standard registered version are size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/column retaining origin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ge breaks. The value of x may be from 1 to 3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ssumes a page length of 66 unless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xx function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JET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1 &lt;enter&gt;" will cause JET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2 [options....] &lt;enter&gt;" will cause JET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JET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JET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JETCOL [filename] &lt;enter&gt; It would be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yped: JETCOL -L102 -N registration code#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JET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JETCOL1.EXE, JETCOL2.EXE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2 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simply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JET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75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(such as .WRI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JETCOL will work with.If you are given a choi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 best to convert without line breaks and use JET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51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ETCOL, without leaving WP or WFW.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you are editing, with a single keystrok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ETCOL registration disk provides sharewar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may help in printing other wordprocess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our word processor when registering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provide you with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and a PIF are provided for use with Windows. The P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for background printing. This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he print process and then go off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, much in the same way as you do with the Print Manag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drag and drop files to be printed while in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either JETCOL.EXE(foreground) or JETCOL.PIF(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printed with JETCOL can be faxed at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 connect time charges because almost 4 p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d in the time it takes to fax a standard page.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, the characters must be spaced as wid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Since JETCOL automatically adjusts the pitch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, you should set the left and right margins to 0 (-M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-R0), if possible. Use Automargin (-Ux) or manu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width (-Wx) to fit the maximum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The optimum font for normal resolution fa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8.2CL this means a setting of -L89 or lower. You can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ont as small as FONT6.2CL but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o high resolution faxes with anything small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 depend on the boldness of your particula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adjustments may be necessary. If you hav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fax software you might want to send JETCO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your FAX program instead of printing on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Please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may be revoked by the auth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Catalog, rack and CD-ROM vendors must eith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for additional details or contact the auth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1:125/28  TONY CAINE   (FIDO NETMAIL is very un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tony.caine@f28.n12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