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ETCO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modifications for compatibility with 2MENU a new JETCOL interfac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S-Windows. See PRODUCT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-Y3 option to ignore custom default settings and,instea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faults. This is intended for use with the 2COL menu/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MS Windows. It can also be used with WP and WFW macro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only relevant for registered users. For mor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 interface see PRODUC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"-@" to print pages in reverse. This eliminates paper shuff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print all or only the even or odd pages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even/odd printing to allow printing either the even pages fir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first. The -E option will now ask you if you want to print odd pages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-&amp;R to allow paragraph reformatting. This will allow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a document to be expanded or contracted. This allows you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characters per column, spreading the print out for better readabil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useful when printing a narrow formatted document to better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lumn width. This option is for registered users but un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st it with the -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rgin has been modified to assume a document width equal to the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specified rather than the actual document width. Automargin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wrap setting instead of the actual document width if the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s less than the actual documen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character and the character following it are now deleted in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In standard mode the escape is converted to ASCII 2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reats a single Carriage Return as a CR/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printing of Wordsta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around compiler bug which caused -N option to not print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acro to print from BOXE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automargin bug which did not always provide the margi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page length adjustment to the -D (page delimit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compatibility problems with DOS 6 and QE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dded for printing Wordsta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ength adjustment added for A4, legal, etc (-!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for new compiler. Bug reports appreciate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/filter (-&amp;) feature added to print some wordprocessor file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WRI, WS, WP Gener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P and WFW macros are available for registered users to print with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eaving WP or WF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rgin modified to automatically switch on wordwrap when lines ar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olumn width unless -&amp;- is includ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V option now allows a percentage to be specified which determin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last pages will be filled or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 compatibility with the new HP LJ4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the -V op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efault left margin to 7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-V option, JETCOL will now let you modify the line spac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ill or eliminate partial page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Automargin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unction (-V) to provide a page count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that caused program to hang when trying to skip (-s) past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standard DOS printer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problem with pathnames exceeding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-Y) to customize default settings. Eliminates the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every time you run the program. Eliminates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-?) causes JETCOL to ask for filenames to print. Useful when JET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a menu or an icon. Filenames can still be enter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he (-O) option, which prints odd pages only, to ask wheth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print even pages next. This allows for printing both sid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press any key to continue" message now appears whenever JETCOL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t exit. This makes it possible to read error messages when run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or a menu program. Previously,under these conditions the messag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before it could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s are now individualized. This means that current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ust upgrade to use this new version of JETCOL. This is the first ti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ee has ever been required for JETCOL. See registration in JETCO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inter timeout interval is now  decreased while JETCOL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have commented that their system appears to hang sometim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JETCOL. This is due to the long timeout delay DOS uses for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playing an error message. If a shorter timeout causes any problem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reciate hearing from you. It is good practice to make sur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-line before running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JETCOL icon and a PIF file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serif to the letters "i" and "l" for better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thin (light) fonts option to produce a less dense-looking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demo mode (-K) so that users can evaluate features availabl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JETCOL descriptions suitable for vendor use or for uploading to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esigned fonts for better readability and consistancy between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utomargin command to scan entire file before printing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argins and column width for best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agefix function which prints an exact number of pages per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ing all blank lines and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right margi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10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