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short program description can be found in FILE_ID.DIZ, a longer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ES. Information on running the DEMO/TUTORIAL file and new features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D*.ME. Pricing information is in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and JETCOL vendor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is going through a transition regarding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for shareware. Since old versions of shareware programs do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g around" for long periods, I am adopting a flexible policy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current throughout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asic policy regarding royalties is this: I want equal treatmen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atalog or rack vendor or CD-ROM compiler and you are pa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uthor a royalty for distributing their shareware, I require a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highest royalty you pay for a given distribution medium bu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8 cents per program copy distributed. In other words if the high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ying another author is 2 cents, I want 2 cents per copy. If you a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uthors 10 cents per copy I require 8 cents per copy. It is a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If your royalties are different for different media, use the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that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currently paying any royalties to anybody, you don't owe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. Royalties would begin accruing to me only if you begin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need not be distributed to me until at least $25 wor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distributing 2COL or JETCOL must make clear that they are only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 distribution and are not selling the program itself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more than $10 to distribute a disk containing my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irst  for my permission. If you are a CD-ROM distributo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up to $50 for a disk containing more than 100 programs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You may not modify or delete any files in this archiv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 or re-archiv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willing to entertain offers regarding marketing my share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gistered form and would be willing to discuss modifications of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You may contact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atalog or rack vendor or a CD-ROM compiler, I would apprec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not require, that you notify me when you begin distributing m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you updated with the latest versions. I would als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do not require) receiving a catalog or sample of your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can advise you of any inaccuracies in you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olicy is subject to change without notice but an individual vendor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ffected until explcitly notified either directly by me or by rea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version of this VENDOR.DOC. If a vendor violates any of the abov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quire a royalty of $1 for every copy of 2COL or JETCOL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pliance of my term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C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Neils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y, CA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0) 527-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