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WordPerfect with TXTBook/GRF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minimum steps needed to setup WordPerfect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ok/GRFBook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WordPerfect and enter Setup (Shift +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isplay and Status Line units to "u" - WordPerfect 4.2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lumn/line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Format (Shift +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1 - Line" and set margi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- Lef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2 - Page" and set margins and page siz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- Top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ttom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ize - Width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eight (24 for TXTBook, 29 for GRF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turn to the edit mode by pressing Enter and then create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ave the document in normal WordPerfect format in order to save and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bove format settings along with the document.  Type F10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reate an ASCII text copy of the document using TEXT IN/OUT (Ctrl + F5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dPerfect's name for ASCII is "DOS Text".  I sugges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s in step 4 but with an extension of "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SCII ("DOS Text") copy of the document can be load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Boo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XTBook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FBook files are loaded in a simili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 revise your document, start WP and load the standar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cument.  Make any changes as required then repeat step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oth a WordPerfect version and an ASCII version of revis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 were developed using WordPerfect version 5.0.  Similia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later versions.  The above steps are necessary to overri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that WordPerfect assumes will be needed for ever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commend that you investigate the indexing, table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ing features of WordPerfect.  These features have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y and speed up the process of creating and revising doc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