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LEAN.DOC, ver.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(c)1993 EFD Syste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EAN is a small utility designed for use with ASCII text file "books" produ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XTBook and GRFBook.  This utility will "clean up" the ASCII outpu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word processors in order to make them more fully compatible with TXTB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GRFBook.  This utility does three thing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Converts all "soft" carriage returns to "hard" carriage returns.  Some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ors insist on using only a "soft" return (ASCII char. 13 only) at the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lines and reserve a "hard" carriage return (ASCII char. 13, char. 10 pair)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use only at the end of paragraph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 Expands all Tabs (ASCII char. 9) into an equivalent number of space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ual number of spaces can be specified by the user.  8 is the defa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) Removes all control codes (form feeds, etc.) from the file.  These shoul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st in an ASCII file but some word processors may insert them any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use this utility type : CLEAN myfile.txt [spaces]</w:t>
      </w:r>
    </w:p>
    <w:p>
      <w:pPr>
        <w:pStyle w:val="PreformattedText"/>
        <w:bidi w:val="0"/>
        <w:spacing w:before="0" w:after="0"/>
        <w:jc w:val="left"/>
        <w:rPr/>
      </w:pPr>
      <w:r>
        <w:rPr/>
        <w:t>"myfile.txt' is the name of the ASCII file that you wish to clean up. 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always be written to myfile.ASC.  "spaces" is an optional number of spa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used for a TAB, 8 is the default.  Hopefully, you will never need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utility but it has been included just in case any problems develop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