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E#(10U                           Grab Logo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price of a custom logo is based on the physical size of that logo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arger the size the more the logo costs. Logos are priced by the squ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ch. While we can make nearly any size logo, logos bigger than 3 inche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 lines do not print well on envelopes. To create a logo for you we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quality artwork. We need black designs on a white background, i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ize you want the logo to appear in. To price your logo just position i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ize forms below. If you need something special or have questions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 us a call. (We can reduce or enlarge logos, or clean up art wor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 extra cost.) Note the ESF logo is a 3 square inch logo ($150)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b logo is a 1.3 square inch logo ($12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 square inch logo:  $85.00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</w:t>
      </w:r>
      <w:r>
        <w:rPr/>
        <w:t>Ŀ         2 square inch logo: $120.00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�         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</w:t>
      </w:r>
      <w:r>
        <w:rPr/>
        <w:t>1    �  2 x 1  �  3 x 1  �         3 square inch logo: $145.00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square � 2 square� 3 squar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inch  �  inches �  inches �       1.3 square inch logo:  $95.00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�         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</w:t>
      </w:r>
      <w:r>
        <w:rPr/>
        <w:t>Ĵ       2.6 square inch logo: $135.00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1.3 sq in�2.6 sq in�3.9 sq i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       </w:t>
      </w:r>
      <w:r>
        <w:rPr/>
        <w:t>3.9 square inch logo: $155.00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 shipping and handling                                      $4.00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ada &amp; Mexico shipping and handling                         $5.50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ther foreign orders                                      $8.00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llinois residents add 6-1/2 percent sales tax                 6.5%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Total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yment:  [ ] VISA   [ ] MC   [ ] Check (US funds)  [ ] PO (U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ll checks payable to: Elfring Soft Fonts          #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d Number: _______ _______ _______ _______  Expiration: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ature: 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:          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ny:       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:       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ty/State/Zip: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y time phone: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s:      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r:  [ ]LaserJet+,  [ ]LaserJet II,IID,IIP,III,IIID  [ ]Compat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]DeskJet, [ ]DeskJet Plus/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fring Soft Fonts, P.O. Box 61, Wasco, Illinois  6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08-377-3520, FAX: 708-377-6402, CIS: 72417,34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