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STY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sty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vision of the Freesty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307 Magic Mountain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e 255, Valencia CA 91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____________________________  State:_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_____________________  CompuServe I.D.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QShell 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Read 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Text 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Label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HpLabel  (FSLabel for Windows)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FSCalc  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Snapshot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Getcolor                 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or Clean Sweep (For Windows)       [   ]      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