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FSLABE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Version  3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(C) 199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Freestyle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, MAW!  NOT ANOTHER DISK LABELE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, Virginia, there IS another disk labling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arket.   FSLabel is an automatic label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floppy disk in either A: or B: drive, and prin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n a page label with a title that you assign.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most other labeling programs?  FSLabel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ll page Avery(tm) labels and prints on a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jet or LaserJet, or compatible printers. Most disk fil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labling programs use tractor labels and don't run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printers.  Wait, there's more! FSLabel will print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5.25" or 3.50"  diskettes!   You can also choos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print right on screen by simply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the label in a visual array.  Printing single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  of disk file names on full sheet lable pages was not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ly easy task -- until FSLab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FS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read the user notice under 'Caveats' loca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!  It notifies the user of liabilities and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instructs users about correct use and possible dam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sheet  labels  with laser printers using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lab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FSLABEL from the command line (or an equivalent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menuing program) with the command FSLabel.  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help if you need it.    FSLabel is designed to use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labels for 3.5" drives (Avery 5196), or labels f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(Avery 5197).  The 3.5" labels are 2.25 X 2.25 in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.25" labels are 1.5 X 4.00 inches.   Obviously,  the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FSLabel are the requirements for legitimate diskette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s,  and HP compatible printers  with BOTH 6 point and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available  to the printer,  either as internal font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  fonts.  If the 6 point 20 pitch  fonts used to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s into the smallest possible space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abel  will  default to the 16.66 by 8.5 point Line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o most HP II compatibles.  In the later case,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becomes critical,  as the type size is much larger.  FS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3.0 does NOT currently have user support  for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es or font sizes.  It's ABSOLUTELY necessary to have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 courier type  style INTERNALLY  available in BOTH 12/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0 font sizes. FSLabel version 3.0 does NOT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fonts, but DOES support two cartridge fonts for use in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the title of the printed label. Those are TIMES ROMAN 10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VETICA 10/10.  To print labels with either Times Ro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vetica, simply insert the appropriate cartridge in your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  If you have both cartridges,  REMOVE the one you DON'T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nal word about type styles and sizes,  BEFORE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labels, PLEASE try out FSLabel with plain pap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have compatible fonts available in you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sheet labels, and FSLable loaded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size by pressing the F5 key.  Select the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key and insert a diskette you want to label.  The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to select the appropriate label position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 key.   This pops up a window to ente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iven diskette.  Enter the title, and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. Titles for 3.5" diskette labels are limited to t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three characters,  while titles for  5.25 inch  desket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irty six characters in length. Press F1 whil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 to view editing commands.  After entering the tit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, just press the  ENTER  key and FSLabel will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disk in the current drive and place them in a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at  specific label.   Continue until all the pos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int are filled, or until the page is full. Press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begin the printing sequence.   Make sure the p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is in your printer, and that the printer is read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start  over  after  filling  several labels,  press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entire page will be cleared.   The arrays for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null.  After filling a label, the numb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 white on red (with a color system), or in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nochr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6 from the main menu allows setting of Marg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, Title\File Line Types, Saving current Settings, 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Settings, or Restoring Default Settings.  IF SET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(including default restorations),  they MUST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 using SAVE  CURRENT  SETTINGS to make them RETRIE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 the  settings  creates  or  modifies  a dat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abel.Dta.  If FSRead detects the file  at program startup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 the settings contained in the file,  and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demand has encouraged some control of label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 Version 1.2 added the ability  to  adjus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The defaults for 5.25" labels  and 3.5" labe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.   If necessary,  change starting row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, and the starting column from the left side.  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PRINTER  MAY  HAVE LIMITS TO BOTH TOP AN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ation skip (top margin),  and page offset (left margi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hard set,  with  some overide possible with dip switch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.  Refer to  the manual for your printer to see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modifyable with  dip switches.    IF  YOUR  TO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 ARE MECHANICALLY SET THROUGH YOUR PRINTER HARDWAR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 ROW AND COLUMN SET WITH FSLABEL WILL BEGI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 SETTINGS.   This  means  that if your pri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ly  set  to  include  a  1/2 inch top margin (fou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),  for  example,   then setting the top row  to one with 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will cause printing to begin on the FIFTH row.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 if your printer is mechanically set to include  a 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,  setting the starting column  with FSLabel to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printing to begin on the SIXTH column. If possib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ge offset,  and  perforation skip settings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. In addition, Avery labels for 3.5" diskettes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of smaller tab labels  at the top of the page.   FSLabe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 top  margins have been set to skip down over the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sheet of labels  in your  printer  with  thes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entering the printer FIRST.   Otherwise, 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down the page and registration will NOT be correct. F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,  make sure your printer is on and ready to print befor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 the Enter key from  the title input wind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may specify a DOS file mask to screen files for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r printing.  Press  F6 from the main menu and select S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ask.  Simply enter the mask  as you woul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For example,  entering  *.EXE  would cause FSLab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ecutable files into the viewable/printable array. Sim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Letters.* would read files with any extention, 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ame 'Letters.'  View files on a disk with any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F2 ke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ange the line type separating the lab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subsequent filenames,  press F6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Set Title/File Separator.  Some printers  have 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 the IBM extended characters of the solid single or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 double line types.  If your printer prints a row of undes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characters instead of a line, select either one of the d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lines or no line separat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may add a line of comment to each label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ess  F6  from the main menu to the set/modif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 and  toggle the Add Comment Line option to 'YES'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back  to  'NO'  if  you like.   The current setting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) is saved to the parameters file on the disk,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ogram startup.  Default setting is 'NO'.  There ar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 this option.   First it takes up a line of spa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reduces the maximum number  of files that will f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.   Second, you MUST toggle to 'YES' or 'NO' BEFOR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 to fill out a screen page of labels.   In addi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un a page print as the toggle is set.   That mea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select  either 'YES' or 'NO'  to  add comments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print run.  Each print run for a page must be set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.  You cannot mix filled labels on a page with an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comments.   To print one or more labels on a single pa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D without comments, do the following:  Select and fill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s for those WITHOUT comments and print the page. 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with all labels intact in the printer.  Then select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aining positions WITH comments,  and print the p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remaining labels.   If you begin to fill a p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set either to 'YES' or 'NO', and then decide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ggle,  you MUST first clear the page with the F4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illing label positions again.  Use the comment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date, make an additonal note, or give instruction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Type RunMe to run program,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ested or set margins, or ANY of the other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with FSLabel,  you may save your current setting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pressing F6 from the main menu and selecting Sa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This creates and/or overwrites a file  on 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 as  FSLabel called FSLabel.Dta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label size, margins for 5.25" AND 3.5" disks,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,  and the current Title/File line separator type are a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and preserved.  Remember, these settings are ONLY sa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hoose  to  save them with the option described abov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, the settings are automatically retrieve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abel.  You may restore defaults  with the Restore Defaul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 selection, or retrieve previous settings again with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ve Past Settings selection. If you have tediously tested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s and saved the settings, and then choose to restor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TRIEVE THE PAST SETTINGS BEFORE SAVING SETTINGS A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restored defaults will be those sav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titles and directory path string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each label has a limited size,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FSLabel can print on a single label is 45.  Ev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duced to 6 point size,  any more names simply won'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.  The F2 key will display the  FIRST 45 file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 in the current drive that matches the current DOS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label prints the FIRST 45 file names matching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DOS mask onto a label.  If there are additiona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they will be ignored.  Remember, files are read,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ed according to the current DOS file mask setting.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ly, the maximum number of files that will fit on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when the optional comment line is added to titles.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  numbers are reduced to 40 file names for 5.25" labels and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3.5" labels.  This is because an additional line of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o  below  the  title and above the separator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tip about printing single labels.  Since pag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from the top forward,  pages feed more reliably when top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s are left unpeeled.  This is because the labels give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page backing support for a firmer, stiffer page. 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 to begin  printing single label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instead of the top.  It's therefor better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label on a page and work backward to label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way you can print labels for one or two disks, 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he rest of the page for later use, with top label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Label is well bullet proofed for errors and is resis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rashing.   The most probable source of errors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or from the disk drives or one of the disket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n error report, it will be specific and tell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problem is (printer not ready, drive not ready, ba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on disk, etc.). Just attempt to correct it.  The printer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 times each print communication  between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If the printer does  NOT  send  back  a sign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seconds,  then an error is presumed  (if the prin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paper, etc.), and you will be notified.  Otherwi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FSLabel is simple,  useful, and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OF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contained a memory allocation bug.   It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1.1.   Version 1.2 added modest registration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, AND was modified to find ALL DOS files and directories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t hidden files. Previous versions found file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rchive.  Version 1.3 added file masking, 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retrieve  setups.  Version 1.4 fixed  a  display bug an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 the capability to print  DIRECTORIES  IN BOLD ITALICS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uish  them  from other files.   In  addition, 1.4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margin settings  for both 3.5" and 5.25" disket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 both settings to disk.  Version 1.5  fixed an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 and added a setup option to select the type of line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 title and the subsequent filenames.  Version 1.6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splay and message procedures, as well a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7  again  slightly improved label/printe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orced  the most  recent label title to remain 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making several backups or copies.  (Ctrl-End clear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)   Version 1.7  also  added the option to view/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directory on the disk in the current drive,  and now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  directories  onscreen  when  files are viewed with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rom the main menu.  Version 1.8 removed slight bu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lection procedures, and upgraded help and scr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o reflect all previous changes.  Version 1.9 fix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editing procedure.  Version 2.0 added the much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elect each label one by one,  place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the current drive, and subsequently fill a data ar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abel on a page.  Pressing the F3 key then begins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equence.  You can now print from one to all labels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corresponding  to  any filled positions  on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 1 corrected a bug in the file display feature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s  failed  to become visible after a failed printe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t.   Version 2.1 also added a verification query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o prevent accidental or premature printing.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shed screen display and inface procedures,  as well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ility to add an optional line of comments to label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2  and finally, 3.0, corrected many registration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s repor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CHANGES WERE IN RESPONSE TO SUGGESTIONS BY FSLAB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THIC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FSLabel.   Distribute it freely.  If you're am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ut find no use for it, don't worry about it.  If it's  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beneath  your  dignity, give it away.  Still,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 USING  it, if it WORKS for you,   the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 the  nature and spirit of things that  real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valuable to us.  FSLabel CAN make organizing personal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  maintanence  a  great deal faster and easier. 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enty of others on the market, FSLabel has several very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able features you may not find at ANY price. It is a grea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wners or users of laser printers. These features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SLabel saves time, it saves money.  At $15.00, the 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License  is nominal.   If it only saved  a  few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in the course of a season,  it would still be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time is unquestionably  worth more than a few doll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Label is copyrighted. If you use FSLabel, Send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to Freestyle Software, 24307 Magic  Mountain 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 Suite 255, Valencia, CA 91355.  The FSLabel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.   So if you use it,  be dignified  enough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right thing to do.  (Yeah, yeah...He's Na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Label contains  assembly units  licensed  from 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oftware.  It was written in Turbo Pascal 5.5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is  a  trademark of Borland International.   Deskj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 are  registered  trademarks of the Hewlett Packar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tion, and naturally,  IBM  is  a  trademark 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Machines.   The Freestyle Company belongs to my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is notice!!!   Take special care when running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sheets through with lables removed!  The heated drum on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can melt the waxed paper exposed from removed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serious damage to the drum or drum cartridg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blem  with  Deskjet  inkjet printers as they have no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. Most users of laserjet printers have not reporte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s a few users have, it's therefore best  to 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bel sheets that contain miss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RTHER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is provided on an as is basis!  The user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performance,  quality,  or reliabi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No warranties,  implied or otherwise, are made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 any  'implied' warranties 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,  fitness,  or suitability  for any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A user waives  ALL other claims,  and the Freesty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y,  or any other purveyor  or dealer of this product,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rom responsibility of ALL liabilities  or damage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lost revenues or profits,  un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for a user's particular needs,  damage to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rdware or software, any other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damages arising out of the use  of or inability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the Freestyle Company has been advised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damages, or aware of software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FREESTY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FSLabel, you might also find use for FS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fast text file browser that allows loading files up to 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  Change drives from an automacally  built 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 or directories from a full graphic tree. Choose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ttribute combinations for file viewing.  Mark text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text strings for searches, and set place markers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mely quick searching.   Print out all, or just por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  FSRead was written as a shareware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, and is entirely light bar menu driven, with pop-u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help.   Then there's FSCalc,  a pop up calculato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intable tape. It can be run either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SR.  FSCalc is a convenient personal calculator with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or display features that make it  as familiar as any pal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 You may also be interested in FSText,  a qui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 for readability, personal interest,  and  negativ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for journalism, public relations, or advertis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FSLAB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