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LD-and-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Konrad Budych 1989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-and-PRINT is a utility that allows you to print an ASCII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-column format using either single sheets or a fanfold pap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bably) any line printer.  This saves paper costs and makes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exts.  It is useful when you want to print long source code li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ocumentation, or any long and unformatted ASCII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-and-PRINT always prints in text mode to avoid slow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nd may use all features that are specific to your print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completely configurable.  It is possible to print selected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: even-, or odd-numbered, starting from, or ending after a give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epare easily printouts that you may bind in a binder.  Al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been using and writing this program for more than 3 yea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mproved, changed, and rewritten many times.  As I find it really usefu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 may be useful to others too.  Just give it a try, play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, and very soon you will discover 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life example: the Canonical List of Blonde Jokes dated 27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takes 34 pages (17 sheets) if just copied to printer.  But it tak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pages (10 sheets saved) if printed in two columns on any ESC/P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using 80 lines of 160 characters or 6 pages (14 sheets saved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n three columns on ESC/P2 printer (Epson LQ-100) using 128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 characters.  Of course the sheet size is always the same.  And magn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is not necessary to read these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er printer users: sorry.  This program cannot be configured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printers, you can use it only if your printer is or emulat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FOLD-and-PRINT EXACTLY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print a text with 'COPY ATEXT.EXT PRN', 'PRINT ATEXT.EXT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imilar, you usually get a sheet or two (or hundred) of paper or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(or miles) of fanfold paper that has text printed only near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, has about 50 to 60 lines on page, and is printed with font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on the printer'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browse through the user's manual of any printer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, that the printer can print in many modes that are mostly un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, big applications.  These applications usually offer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but they print mostly in graphic modes, and if you have a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you sooner or later stop using them for printing ASCII texts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ver sta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dot matrix printers can emulate ESC/P commands.  Thi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o select different font pitches and line spacings.  It is no mag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80 lines of 160 characters on a page.  This is still very read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bout 3 times more text on such a page than when you use default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80 characters.  Of course if your printer does not support ES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you may still use FOLD-and-PRINT.  Only you will probab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different features of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FOLD-and-PRINT really does is this: it formats a give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into multi-column format, and sends it to the printer, page by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and followed by some control codes.  The page length, width, mar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pacing, etc.  are all up to you.  Just give FOLD-and-PRINT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nt to printer, tell it how many lines fit on a page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it in a line, and that's all!  You may make your printouts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 columns from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ind more details on how to configure FOLD-and-PRINT see bel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supports ESC/P (most printers do), you may test using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included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FOLD-and-PR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ese simple rules when installing FOLD-and-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*.P files should be in the same directory in which you keep FOLD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 is nice to be able to run FOLD-and-PRINT from any directory an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install FOLD-and-PRINT if you do not have DOS version 3.0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just copy FOLD.EXE and *.P files to some directory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, or create separate directory (like C:\FOLD) and create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f directories listed in PATH.  The batch ma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fold=-tW -qt 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fold\fold.exe 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fol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D environmental variable is used to turn on defaul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T it in the batch, in AUTOEXEC.BAT, or do not set it at al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need it.  See below for option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have learned how to use and configure FOLD-and-PRINT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*.DOC files on your hard disk --- the manuals are longer tha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!  Just hide the original archive file on some forgotten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ever want to read this text again or your hard disk cr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.EXE and a couple of .P files is enough to use FOLD-and-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OLD-and-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you will be presented some examples introducing step by st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features of FOLD-and-PRINT.  The complete syntax and fu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is presented at the end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se examples assume that you have FOLD-and-PRINT config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use.  If your printer supports ESC/P, FOLD-and-PRINT is read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fault parameters: the condensed Elite font of 80 lines of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page is used by default.  Use another mode by copying any .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DEFAULT.P or (which is better) using 'p' optio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D -pTINY FOL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printer does not support ESC/P commands you will have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-and-PRINT first.  See 'COFIGURING FOLD-and-PRINT'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int this file in two columns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D -2 FOL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for confirmation before the printing starts,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ge.  Pressing [ESC] always 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know how many pages of the text will be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-and-PRINT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D FOL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D-and-PRINT will analyze the text first, and display how many p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'cuts' (see below) you will get if you use 1, 2, 3, up to 9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.  Then you will be prompted to press [1], [2], ...  [9] to sta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ESC] to quit.  You may always force the analysis of a text using 'a'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D -2 -a FOL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when prompted you just have to press [ENTER] to use 2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anks to 'a' option, you may use 3 or 8 columns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'2' i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LUMN IS TOO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olumn is too narrow a 'cut' occurs.  Normally the tex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fit in a column will be printed in the same column i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uts in texts can be determined in text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text is cut, a word may be broken in any place.  Whe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in text are broken, the text becomes illegible.  To prevent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'tw' option.  This makes FOLD-and-PRINT not break words in the mid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ove an entire word to the next line in the same colum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D -4 FOL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oduce a very hard to read printou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D -4 -tw FOL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oduce a not so hard to read printout.  Sometimes when a word i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width of a column it is not possible to leave it intact. 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FOLD-and-PRINT will behave as if the 'tw' option wa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t want to print the line endings that do not f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  They may contain less important information (like com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source code :).  You may cut them to give a printout a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  To truncate lines that do not fit in a column use 'tt' opt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compare the analysis resul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D -tt FOL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D FOL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n 4 or more colum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text being printed contain TAB characters you may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AB width to make the text narrower.  To do this, use 'g'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D -g3 -t FOL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FOLD-and-PRINT to expand TAB characters to every 3r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 4, 7, and so on) and not to every 8th as it is done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store the original mode of breaking lines, use 'tb' op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ful when you SET 'tt' or 'tw' in FOLD variable and want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tB' and 'tW' options act almost the same way as 'tb' and 'tw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appears if a line to be cut contains no letters nor digi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or punctuation: if 'tB' or 'tW' is used the part to be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 is ignored and is no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RIBBON IS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int a lot of texts, sooner or later a ribbon in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come weak and printouts gray instead of black.  You may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ribbon, but if it is weak and you very much want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n black FOLD-and-PRINT can help.  Use 'b' option to print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ce but twice, or 'b3' to print each line 3 times up to 'b9' which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-and-PRINT to print each line 9 times.  The latter is cru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but if you cannot afford a new ribbon..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D -2 -b3 FOL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FOLD.DOC in two columns each line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TEXT I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text you print is very long and you print it on a fanfold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have a sheet feeder, you may do not want to sit and look the a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, and pressing [ENTER] from time to time to confirm prin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ing pages.  Or you may want to print first the left pages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pages on the same sheets to make a book-like printout.  FOLD-and-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lp in each sit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D -n -2 FOL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int FOLD.DOC in two columns but you will be able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unattended as no user action will be necessary.  You on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e start of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print only even- or odd-numbered pages of a tex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oe' and 'oo'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D -oo -n FOL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D -oe -n FOL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commands will cause printing the one half of FOLD.DOC firs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lf next.  Both halves will be printed in no-wait mod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going to print first one half of a text (odd pag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econd half (even pages), you may use 'ox'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D -ox -n FOL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oes exactly the same what the previous two.  You will h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and be prompted to press a key after all odd pages have been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oa' option selects defaul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int only specified range of pages you may use 'f', 'l', and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D -f3 FOL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int FOLD.DOC starting with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D -f3 -l4 FOL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int FOLD.DOC starting with page 3 and ending after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D -s4 FOL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int 4th page of FOLD.DOC.  Please note that '-s4' is a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'-f4 -l4 -oa' and that 'oe', 'oo' and 'ox' options can be 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f' and '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text is really very long, and you keep it in separat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print in turn, you may change the way FOLD-and-PRINT assign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Normally the first page has number 1 (no matter you print it or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This can be changed with 'r'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D -r67 FOL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int FOLD.DOC, but the first page will have number 68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en you print a second part of a big text, know that first part had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 43 pages, you add 'r43' in the next FOLD-and-PRIN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ossible to use 'r' with negativ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D -r-3 -s4 FOL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int 4th page of FOLD.DOC with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A B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 to keep all sheets of your printout tightly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you may tell FOLD-and-PRINT to leave margins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she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D -2 -mb FOL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int FOLD.DOC in two columns.  Right pages (odd-numbered)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ft margin and left pages (even-numbered) will have a right margin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will be excellent to be put in a b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all columns are more narrow if use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increase the number of cuts in a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dth of the binder margin can be set up in the prin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see below) and changed from command line with 'M' option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D -2 -mb -M20 FOL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ml' and 'mr' options can be used to print a text with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on the left ('ml') or the right ('mr') side.  This may be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ND 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top of every page FOLD-and-PRINT usually prints a header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every page FOLD-and-PRINT usually prints a footer. 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is determined by the contents of the printer configuration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(see below) and a title which is defined for a singl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nts of headers and footers are defined separately for od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pages in the printer configuration file.  The special symbol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a percent sign (%) and a character can be used if you wa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date, time, file name appear in the headers and footer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FIGURING FOLD-and-PRINT' section for a full list of these symbol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ymbol pair is %T or %= defines 'user's title'.  It defaults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but if you use 'qt' or 'qa' options you will be able to ente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for example, a document's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 you want to print a text with some special headers or foo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change the printer configuration files, you may use 'qh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qa' options.  It causes FOLD-and-PRINT to ask you for a text of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oter before it prints anything, if 'qa' is used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or a title.  The 'q-' can be used to disable asking f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 you want to print a bare text, without any header nor foo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'da' option.  FOLD-and-PRINT will not print any header or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page it this mode.  To disable printing headers and footers on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ge use 'df' option. The 'd-' switches to defaul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YNTAX AND OPTION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run 'FOLD -?' to see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D [options] filenam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may be preceded by either '-' or '/'.  Opt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: something like '/i/da' is legal but treated as '/i'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/i /d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letter options (like 'i', 'n') are turned on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'+' or nothing (eg.  '-i+ -n') and turned off when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-' (eg.  '-i-').  Please note the they are no longer switches: '-n'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no-pause mode on and *does not* toggle this mode as it was in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1 to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oups of two-letter options (like 'oo', 'oe', 'ox', 'oa'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s multi-position switches: only one option of the group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s with parameters require that there is no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letter and a parameter; for example '-f 120' is invalid, but '-f120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.  If such an option is used twice or more the last occurence is va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arlier are ignored.  The numbers (nnn) must never be zero. 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om 1 to 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nt of environmental variable FOLD is always scann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and line arguments, so you may turn on some options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is any legal DOS filename with optional drive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('*' and '?') are not allowed and only one file name can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'-' or '/' in command line disables option scann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may be used to print a file with the name beginning with '-'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D -ox -tW - -A-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the full list of options that are available in FOLD-and-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lay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, -2,... -9: specify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ne of these is used, user is asked to select her/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after a tex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:  force text analysis (-a- to di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b: break long lin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B: same, ignore ends without alphanumeric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w: break long lines using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W: same, ignore ends without alphanumeric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t: truncate lo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nd 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qh: ask for headers and footers to be used in thi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qt: ask for user defined title used in header/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qa: ask for headers, footers, and title (also -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q-: don't ask, use defaults from .P fil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a: disable all headers and footers (also 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f: disable headers and footers on the 1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-: don't omit headers and footer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-: no margin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l: lef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r: righ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b: margins for binder: left on odd, right on eve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&lt;nnn&gt;: set margin width (default in .P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selection and numb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&lt;nnn&gt;: first page to print (default: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&lt;nnn&gt;: last page to print (default: 9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&lt;nnn&gt;: print only &lt;nnn&gt;'t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&lt;nnn&gt;: add &lt;nnn&gt; to page numbers (default: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o: only od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e: only eve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x: two passes: first odd, then eve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a: all pag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:  don't wait for confirmation before each page (-n- to di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&lt;n&gt;: print each line &lt;n&gt; times (&lt;n&gt; is 2..9, default: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:  print blank-space message on the last page (-i- to di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i: ignore (send to output) non-printab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r: remove non-printab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s: substitute non-printable characters with '@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a: abort if non-printable characters found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&lt;nnn&gt;: set tab width (default: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z&lt;file&gt;: send output to a &lt;file&gt;, default is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&lt;file&gt;: use given printer definition &lt;file&gt;, default is DEFAULT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&lt;path&gt;: specify path for printer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?:  display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is the detailed description of all options (options in pare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, -2, -3,...  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options can be used to specify the desired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OLD-and-PRINT should use when printing text.  If none of th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FOLD-and-PRINT will analyze the text first and then prompt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number of columns.  However if 'a' option is on, FOLD-and-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analyze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 two of these options are given the last is valid.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igi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forces the text analysis.  FOLD-and-PRINT read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displays how many pages, and how many cuts you will get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2, 3, up to 9 columns of text.  Then you will be prompted to press 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, ...  [9] to start or [ESC]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nalysis is very fast: on 386 40 MHz it was around 1500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, that you will always be prompted to press a key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urn on 'n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ll tell FOLD-and-PRINT to truncate lines that don'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lumn.  The text that is truncated will not be printed any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 Normally too long lines are printed in 2 or more lines in a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ll tell FOLD-and-PRINT to use word wrap when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ong lines that do not fit in a column.  The part of line that is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is always left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ord is a sequence of letters and/or digits.  If a word i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column width it is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ll tell FOLD-and-PRINT to break too long lin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y default setting.  There's always one-space gap between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W, -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'tw' and 'tb' but if the part of the line to be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 does not contain letters and digits, it is ignored and no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q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causes FOLD-and-PRINT ask user for a header and a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in printing a file.  User may use special character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Entering empty line for the even header/footer causes the odd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q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causes FOLD-and-PRINT ask user for a title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 file.  A title is inserted in a header/footer in the place of %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=.  The default title is a file name.  Entering empty title caus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qa (-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as the effect of both 'qh' and 'q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q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ables asking for a header, a footer, and a titl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from a .P file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a (-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tells FOLD-and-PRINT not to print any headers or foo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even if 'qh', 'qt', or 'qa'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tells FOLD-and-PRINT not to print any headers or 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page (page number one to be precise: see 'r').  It works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'qh', 'qt', or 'qa'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used to revoke 'da' or 'df'.  All headers and foo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 This is 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l, -m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s activate using left ('ml') or right ('mr') margi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the margin (in characters) is taken from a printer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overridden with 'M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tells FOLD-and-PRINT to make margins which will mak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a printout into a binder: left margins on the odd pages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 on the even pages.  The width of the margin (in characters)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rinter definition file and can be overridden with 'M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ables using margins. This is 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s can be used to redefine the margin width to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ages before the nnn'th page will not be printed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page will be nnn'th or the one after nnn'th if 'oe' and 'oo'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llow printing of the nnn't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ages after the nnn'th page will not be printed.  The last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will be nnn'th or the one before nnn'th if 'oe' and 'oo' option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printing of the nnn't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e nnn'th page will be printed.  The '-snnn' is a shortc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-fnnn -lnnn -oa'.  You can print only one page using this option,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-s10 -s11' will result in printing of the 11t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 page numbers printed in headers/footers nnn will be add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use 'r10', the page number 1 will have number 11, 2 - 1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  It is possible to use negative values also.  This is usefu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document contained in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is option is active (nnn is not 0) FOLD-and-PRIN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page number is 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-and-PRINT will print only even-numbered pages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.  To be precise: it will not print odd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-and-PRINT will print only odd-numbered pages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.  To be precise: it will not print even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causes FOLD-and-PRINT to print odd-numbered pages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-numbered pages next.  It is a shortcut for two FOLD-and-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ations: one with 'oo' and one with 'o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-and-PRINT will print all pages from the range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f' and 'l' options.  This is 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FOLD-and-PRINT before it starts printing a page it st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change the sheet of paper, and displays a questio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4: reading....  print (Y/n/a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ess [Y] (or [ENTER]) to print this page, [N] not to print, or [A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is and all following pages without the prompts.  [ESC] ab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'n' option is used FOLD-and-PRINT does not ask thes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s the page immediately after it has been read in and prepa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is a digit 2, 3, up to 9. It can be omitted and in this case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.  FOLD-and-PRINT will boldface a printout: each line of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n times without a linefeed.  A 'b-' resumes printing a line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kes FOLD-and-PRINT print on the last page, which is usu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up, the text defined in the printer definition file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space. The default text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 This space has been intentionally left blank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s not printed if there is less than 10 empty lines left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kes FOLD-and-PRINT ignore (treat as all other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 which may be printer control codes and can mes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kes FOLD-and-PRINT remove (not to send to a printer)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hich may be printer control codes and can mess up a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kes FOLD-and-PRINT substitute control characters with '@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d print them as norm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kes FOLD-and-PRINT abort when control characters occu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nn is a number from 2 to 32.  This sets TAB width to nnn, ie. 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anded to every nnn'th column.  Default i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z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parameter is given in command line FOLD-and-PRIN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text being printed to a printer (ie.  file PRN) but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fter 'z'.  filespec is any valid file name.  If the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t will be overwritten without a warning.  You have just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FOLD-and-PRINT uses printer control codes, page lay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figurable information from the printer definition file DEFAULT.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 another printer definition file use 'p' option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cation.  The default extension which you can omit is '.P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first searched for in the current directory, then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'-P' option, and then in the directory in which FOLD.EX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specifies additional path where FOLD-and-PRIN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er definition files.  This path is searched *after*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ut *before* FOLD.EX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to display the help screen.  FOLD-and-PRINT will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if this option is given.  The help screen is not display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FOLD-and-PRINT without any parameters as it was in versions 2.91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some hints which you may find helpful 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-and-PRINT.  Please also have a look at hints after the 'Configuring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OLD-and-PRINT can print in one column too.  If you want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one column with the designed-by-you headers and footers, and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FOLD-and-PRINT, just tell FOLD-and-PRINT to use 1 colum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D -1 SOMETEXT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text analysis is very helpful; you may want to use 'a'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D variable.  Before you print anything you may look at wha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will be the best for a text --- minimum cuts and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in the analysis you see that the last page is filled in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percent you may want to remove some blank lines from the text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on fewer pages.  Especially if the text contains groups o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l trailing spaces are removed from the input tex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you use 'qa', 'qt', 'qh', use 'ox' instead of 'oe' and 'oo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re-typing the texts of a header, a footer, and/or a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hen you use 'qh' or 'qa' and are asked for a header/footer f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and you just hit [ENTER], the header/footer entered for odd pa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hen you use 'qt' or 'qa' and are asked for a title and you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, the file nam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you want to print a text in any number of columns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 the text so that each paragraph is a long line (but no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characters) and use 'tw' or 'tW' options: FOLD-and-PRINT will reform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FOLD-and-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-and-PRINT uses printer definition files to make the ful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apabilities of your printer.  The printer definition fil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 that contains all data needed by FOLD-and-PRINT to print a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 printer definition file contains information about p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yout (length of the page in lines, width of the line in charac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at the top and bottom of the page used for margi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within these margins of a header and a footer, and in the end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eader and the footer) and information needed to correctly pr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(printer control codes used to initialize and terminat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codes to be printed before and after each 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RINTER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ucture of a printer definition file is very simple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rous.  It will be described in detail with the use of an example.  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of the example printer definition files (the left margin of two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 numbers are NOT included in the real file (DEFAULT.P) and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explain the contents of the file in this documentation and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).  The comments (texts after a ';') are truncated and shor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you may want to print the original DEFAULT.P file as it is fully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used as a reference.  Only numbered lines are important.  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The next two lines *must not*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FOLD-and-PRINT printer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REV 3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The next three lines are for your inform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They are displayed on screen while FOLD-and-PRINT is 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They contain: the file creator/modifier, printer and 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Konrad Budy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any ESC/P compati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condensed Elite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The next line contains page layou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  * 2 numbers: page length (in chars) and height (in 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  * 2 numbers: size of top and bottom margins (in l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  * 2 numbers: position of header and footer inside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  * 2 numbers: position of line of '-'s inside top 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  * 1 number:  default margin size in chars, can be 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85 160 2 3 1 3 2 -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Now headers text with special symbols (described in F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The first line contains a header for odd, the second 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%X ver. %V on %C, %P%J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%U%J%X ver. %V on %C, %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The footers text (first for odd, then even p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%J- %N -%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%J- %N -%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The printer initialization codes (\xx is hex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\1B@\0F\1B8\1BM\1B0\1BR\00\1Bt\01\1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The printer de-initializa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\1B@\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The page initializa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The page de-initializa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\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The next line is printed in the middle of the blank 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if -i option is used and there is at least 10 empty 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[ This space has been intentionally left blank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The next line *must not*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The rest of this fil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1st, 2nd, and 16th lines are necessary for FOLD-and-PR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ave the same contents.  Everything after 16th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3 thru 5 contain the text describing the file creator (line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(line 4) and the print mode which is used (line 5)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splayed on the screen and have no meaning to 'the real wor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6th line contains 9 numbers and they are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length of the page in lines (85 in the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width of the line in characters (160 in the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number of empty lines at the top of page used as margin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number of empty lines at the bottom of page used as margin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osition of the line with header within the top margin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osition of the line with footer within the bottom margin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osition of the line of hyphens within the top margin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osition of the line of hyphens within the bottom margin (-1,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efault width of a margin (1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'position' numbers are out of range defined by 3rd and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the header/footer and/or hyphens will not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7th and 8th lines contain the headers text and the 9th and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oter.  First line of both pairs contains a text for odd pag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for even ones.  This can be any text of your choice and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pecial symbols there (they all begin with a '%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        user's title (file name or a text entered by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F        name of prin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N        current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J        space filler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       today'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P        current time (it will be different on different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D        file creation/last modific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T        file creation/last modific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S        file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Z        file size in kilobytes (rou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X        text saying: 'Printed using FOLD-and-PR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%V        FOLD-and-PRINT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a '%'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e and time formats are those used by DOS.  Please also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ase of letters used in the symbols is important: '%u'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'%U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fillers allow to use left- or right-justified he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s as well as centered ones.  Each space filler (%J) is replac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spaces, all fillers in one header/footer are replaced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paces.  The total number of spaces in all fillers plus leng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equal to line length.  Some examples should clear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JPage %N.%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will be centered (the same number of spaces from each s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%F%JPage %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s will be in both corners (a lot of spaces betw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JTOP SECRET%JTOP SECRET%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ext will be in 1/3rd and the second in 2/3rd of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same symbols can be used when FOLD-and-PRINT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header and a footer when 'qh' or 'qa' option is used.  User'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the file name unless 'qt' or 'qa'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11 thru 14 contain printer control codes which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initialize the printer and turn on the desired print mode (line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return the printer to default mode after printing is complete (line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initialize printing of each page (line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end printing of each page (line 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visible control codes or non-ASCII characters can be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codes in the format '\nn' (without quotes) where nn ar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ex digits (0..9, A..F).  For example \1B is ESC (ASCII 27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xample shown above we initialize the printer with ESC @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dard initialize for ESC/P printers) \0F (= SI condensed printing) ESC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ignore out of paper --- allows printing more on the page) ESC M (Elite p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R 0 ESC t 1 ESC 6 (use IBM character set I, allow printing upper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US characters --- this is not important, but allows printing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aracters &gt; 128).  We de-initialize printer with ESC @ BELL (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rings when they receive bell character and this let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s finished...  if you have very quiet printer).  After each pag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FF (form feed) to spit out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5 contains a text printed in the middle of the last pag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i'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FOLD-and-PRINT USE THE PRINTER DEFINITION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the detailed algorithm of what use FOLD-and-PRINT mak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tem in the printer defini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wo lines and the 16th line are ignored, but necessary; lin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5 are displayed on-screen and also ignored.  Numbers in the 6th line (P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ge length, LW - line width, MT - top margin, MB - bottom margin, LH -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ader, LF - line with footer, HH - line of hyphens in header, HF -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yphens in footer, BM - margin size; BM is internally reset to zero if 'm-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used) are used to calculate column width (which is equal to: (LW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M) / #_of_columns - 1) and some other numb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-and-PRINT starts with sending control codes from line 11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Then for the each page it rep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nding control codes from lin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nting PL lines of wh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first MT lines are blank except for:  LH'th line which contains head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line 5 with expanded symbols beginning with '%' and HH'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ontains LW - BM hyph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next PL - (MT + MB) contain a text formatted in a number of colum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hoice (1 to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last MB lines are blank except for:  LF'th line which contains foo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line 6 with expanded symbols beginning with '%' and HF'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ontains LW - BM mar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nting control codes from lin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ing is terminated with sending control characters from lin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line of text contains a pair of CR and LF character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ust turn off auto line feed feature of your printer if it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it is off --- most programs require that i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ll that you need to set up your printer.  Please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-and-PRINT absolutely relies on you and assumes that you configur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If the printer prints strange things --- it is most like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!  Please read 'Hints...' below for the last help on config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AND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some notes which you may find helpful in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-and-PRINT and if you have troubles with FOLD-and-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every other line printed is full and every another is n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es not fit on a single sheet, you decrease the value of lin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ne is simply too long) or change some codes to decrease character p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line spacing is too large, turn off the auto line feed fe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or put in printer definition file some codes which decrea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a page does not fit on a single sheet of paper (eg.  the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ed on the next sheet) reduce the page length value or mak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end of paper (the latter is often better ---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footer at the very end of the she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hen you use fanfold paper always turn off the skip over perf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just top and bottom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you use fanfold paper and the second (and next) page(s) do(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art at the same position as first, calculate page length, divide b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and put appropriate values in the printer definition file, 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you use fanfold paper and the second (and next) page(s) do(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art at the same position as first, calculate page length, put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value in line 11 (printer initialization) and add FF (form fee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you use two (or more) printers in your system and want to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.P files for each printer there are two solutions: 1)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names for all files (for example use some prefix for all fil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printer); 2) move all .P files used by one printer to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 use '-P' option; this is especially useful in BATch files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create files named (for example): FOLD-EPS.BAT, FOLD-IBM.BA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you SET the FOLD variable with (for example): '-Pc:\fold\epson'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legal issues and other information are not included in th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nual --- they are not necessary here and may annoy someone who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ome help out of this text and does not want to browse through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, acknowledgements, etc.  Also such information may annoy much mo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habit of printing softwar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please have a look at FOLDADD.DOC some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has become incredibly long!  It is longer than FOLD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longer than a source FOLD.C file.  But it still does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of contents"...  Look for "======" to find section beginn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---" to find subsection begin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d of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