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onrad Budych 198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endix does not contain vital information that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.  It contains information that I always hate read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manuals.  Please have a look at FOLD.DOC first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, you may come back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any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, or inability to use FOLD-and-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UY FOLD-and-P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here.  FOLD-and-PRINT is free.  I wrote it for myself, 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re people can enjoy and make use of it.  You may give FOLD-and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your friends, but you are not permitted to sell or modif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OLD-and-PRINT, please distribute the original, unmodifi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is program is great and worth contributing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the author: money is most welcome ($20 or more o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postcards, your programs, etc.  You can contact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r via snail mail using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rad Bu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. Bohaterow Wrzesnia 2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621 Krakow,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udych@ii.uj.edu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trange things sometimes happen to ii.uj.edu.pl host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easily when you get no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send me some money you may use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a personal 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Janusz, Jerzy, Jerzy, and Krzysztof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and suggesting some improvements, Piero, George and Je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words, Tom for his suggestions and his offer, John, Mark, and N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ggestions.  Special thanks go to Edgar for his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bugging' the manual (to the version 3.0, all errors in this manual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ven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IN UPPERCASE go to all contributors.  To be hones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persons on this list...  THANKS, DAN!  THANKS, CAR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of FOLD-and-PRINT is long a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thru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ersion of this program was running under CP/M-80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Pascal 3.0 (!).  There were two parts: one which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nto another file; the second part printed that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rameters had to be entered each time the program was run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were located inside the program and could 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pilation of the source code as I used only o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, which created the reformatted file, could als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3.0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A thru 2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2.0 was written with the use of Turbo Vision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.  This program was a 'concatenation' of the previo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ould be set in the program and the configu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Several sets of control codes were still inside the program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P compatible printers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a possibility of printing selected pages and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An input file still was first formatted into temporary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ed.  It sometimes took a while to reformat a lo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keys has to be pressed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91 thru 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found that I always use only two print modes, I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of them.  A command line util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dea.  A word wrap looks great when there are broken lines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ource code.  Printing separately odd and even pages was ne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sing a printer with the sheet feeder.  Printing each line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idea when I was forced to use printers with the very weak rib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only reads now an input file: no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saves a lot of time: the page is reformatted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; the program prepares the next page while the previous o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text is read once if no analyzis is performed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 how many pages the text will have, it has to be read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alysis ha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printer information is now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allows (probably) all line prin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91 thru 2.98 were all pre-release versions of 3.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widely distributed, but were still improved.  The suggestion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shaped FOLD-and-PRINT into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as the first to be wid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changes from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d' and 'q' switches have been added for the easier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c' switch has been removed as useless and not used (by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string of digits is now 'a word' too.  This chang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 break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non-printable characters are found in a text, thei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x' switch added to speed up printing of texts on print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e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g' switch added (set tab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r' parameter added to allow page numbering 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pace fillers have been added to special header/foot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left/right-justified, odd/even-page-dependent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inter configuration file now can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list of major changes from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syntax of .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's title in headers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ne of hyphens may be printed below/above headers/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parate headers/footers for odd and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fferent command line parsing: no switches, one- and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case sensit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df' disables headers/footers on page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qt' asks for a user's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oo', 'oe', 'ox', 'oa' instead of 'o', 'e',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'tB' and 'tW' cuts off the ends of lines withou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itches to remove/ignor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ft and right margins, width can be define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 fix: headers and footers fit within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ny minor changes: they are invisible to the user o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it is not history yet, but this is the best plac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he future (of FOLD-and-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mise that there ever will be any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-and-PRINT, but I am afraid that there will.  I have improv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3 years (for a few days each year...), to add something I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thing I dislike, etc.  Many changes in this version wer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what exit codes FOLD-and-PRINT returns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everything was okay, the text has b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he help screen has be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there were problems with command line parameters or FOL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there were problems with the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there were problems wit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there were problems with the output file 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[ESC]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 you have the list of all possible error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: 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specified after the switch is not a vali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digit is allowed after 'b'.  Negative number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'r'.  Zero is nev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hex code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number in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tructure of printer defini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figuration file is invalid: contains inval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or/and invalid entries or/and the heading or/and e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.  Please refer to the user's manual for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width set with 'g' must be within the range from 2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witch: '-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('Z' in the example) is unknown and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margin is too big in comparison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 name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given any file name in the command line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ant to print begins with '-', use '-'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pecified an invalid range of pages to pri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f10 -l5' or '-s1 -o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ntable text i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be printed is empty.  This is detected onl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able character (ASCII nnn, HEX 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print cannot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allocate p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for FOLD-and-PRINT to work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Remove some TSRs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printer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trol sequences must not be longer than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olumns specified for this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is too narrow or/and the number of columns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s specified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only one file to prin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TAB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ne contains too many TAB characters to fit in the in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Lin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configuration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configuration file should b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in the FOLD.EX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in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 be printed is missing or/and has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output file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cannot be opened / created.  This can happe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ell FOLD-and-PRINT to prin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-and-PRINT encountered problems with a printer whi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ssages come from the run-time library and should *n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Let me know if they do...  Describe in detail wha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o FOLD-and-PRINT that it stopp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of Appendix to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