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S  reads a document source file which includes style, spa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ing commands, and generates a  formatted  ASCII 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able  for printing on any type of computer printer.  DPS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ed for preparing documentation for programs or  other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s.   DPS  provides table of contents and index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 references by section and page  numbers.   DPS  also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 section  numbering and a variety of list types.  DP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are  two  versions  of  the  DPS   program:   sharewar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.   You  are  welcome  to  make  copies  of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DPS and pass them on to friends or post this  progra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 boards or distribute it via disk catalog servic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DPS distribution is included in its original, 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a  shareware product, you are granted a no-cost,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days during which you may evaluate DPS.  If you find  DP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,  educational,  and/or  entertaining,  and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yond the 30 day trial period, you are required to  compens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s   by   sending   the   registration   form  prin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DOC file with the  appropriate  registration  fee  to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 the development and support of D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return for registering, you will be authorized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S beyond the trial  period  and  you  will  receive  a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of  the  program,  a laser-printed, bound manual,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s  of  support  via  telephone,  mail,  or  CompuServe. 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 fee  will  be  refunded if you encounter a seriou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not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 of  DPS  omits  the  shareware 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 at  the start of the run and does not require you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PS distribution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S.EXE      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S.DOC      --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S.DPS      -- Source file for DPS.DOC to us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DOC -- Softwar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   -- Information for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DOC   -- Introdu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-- Information fo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 of DPS is very simple.  Create a directory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S  files  and use PKUNZIP to unpack the compressed file or co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files from your distribution disk.  You  should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S  directory to your PATH command so that DOS can find the DP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f some other directory is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or print the DPS.DOC file for further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