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J. Cappann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S reads a document source  file  which  includes 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ing,   and   formatting   commands,  and  gene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ed ASCII output file suitable for printing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of  computer  printer.   DPS  is  well  sui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ing documentation for programs  or  oth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s.   DPS  provides  table  of  contents  an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ion  and  cross  references  by  section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.   DPS  also  provides automatic sec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variety of l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Installing DPS 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Using DPS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PS Operation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ext, Figures, and Verbatim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age Dimension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hapters and Section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Styles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entering Text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Indentatio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Double Sided Printing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Lists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Blank Lines and Page Ejects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Page and Section Reference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Table of Content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Index Entries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Including External Files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Foreign Language Support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mmand Reference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Between Line Commands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Within Line Commands 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tyle Parameter Commands 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And Distribution of DPS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Disclaimer 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ther Software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Mathplot -- Mathematical Function Plotting Program 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Nonlin -- Linear &amp; Nonlinear Statistical Regression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TSX-32 -- Multi-User Operating System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oftware Order Form 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(Document Processing System) is a  program  which  formats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or  printing  on  any  type  of printer.  DP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letters,  articles,  books,  and   documentation.    I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ly  well  suited  for preparing documentation fo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ther  technical  projects  because  it  has  cross 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that  automatically fill in section and page numb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d items, and it has built in facilities  for  producing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 This  document  was  prepared using DPS; the sourc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your examination in a file named DPS.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sign, DPS does not utilize any printer control functions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carriage-return,  line-feed,  and  form-feed. 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DPS to be printed on a wide variety  of  printers  r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expensive dot matrix devices through fancy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is  similar to word processing programs in that it help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 formatted  document.   However,  DPS  is  differ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like  WordPerfect  and  Microsoft Word in the way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formatting  commands.   With  the  typical  word 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you  use  function  keys  to specify formatting a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st of these  programs  you  see  the  result  on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 With  DPS you use an editor such as DOS EDIT or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"source" document file that contains both  the  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document   and   embedded  DPS  commands  that  describe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s to be done for each part of the  document.   You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DPS  to process this source file and produce a format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stalling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f DPS is very simple.  Create a directory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files  and use PKUNZIP to unpack the compressed file or co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 from your distribution disk.  You  should  ad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directory to your PATH command so that DOS can find the DP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some other directory is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PS distribution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EXE      --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DOC     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DPS      -- Source file for DPS.DOC to use as an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-- Information for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-- Introduc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-- Information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Using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ep in using DPS is to create a  "source"  documen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your  text  and  DPS  commands.  It is best to gi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extension ".D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should be in "flat ASCII format",  meaning  tha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consists of ASCII characters with carriage-return, line-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 separating  the  records.   This  is  the  type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 by  various  text  editors  such  as  the  EDIT  and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vailable with DOS.  You may use a word processor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 to  produce  the  file, but you should b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is in "DOS text" format with no extra data inserted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of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 created a source file you can use DPS to forma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DP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source_file 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source_file" is the name of your  source  document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put_file"  is the name of the file to which the format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written.  The default extension  for  the  source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DPS".   The  default  extension for the output file is ".DOC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utput file is specified DPS creates  an  output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as the source file but with the extension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command would read a sourc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DPS  and  produce   a   formatted   document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command would read a source file named NONLIN.D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formatted output file named REGRESS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NONLIN REGRES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.INCLUDE command within a DPS  source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another  file  to be inserted as the file is process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for large documents that can  be  maintained  as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but combined into a single formatted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P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your text, the input file may contain two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commands: "between line" and "within line".   The  betwee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commands are the most common.  These commands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s the first character of the line and are terminat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beginning of a new chapter named "Intro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text lines that begin with a period, or you would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some introducer character other than period, you can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CMD  command  to  specify another introducer character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LCM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character' is  the  character  to  be  used  as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r.   For  example, the following command causes comma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s the introduc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LCMD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command you would type comma as the  first  charact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etween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line  commands  can  occur  in the 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are denoted with an  introducer  character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backslash  (\).   An  example  of a within line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PAGEREF{name}" which might be used in  a  line  of  text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e process, see page \pageref{mrdesc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tells  DPS  to  insert  the page number for a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"mrd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use  the  '\'  character  within  the  text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specify  two  '\'  characters  in a row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ype the  string  "C:\\DPS\\DPS.EXE"  to  produce  the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DPS\DPS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the  within line introducter character from backsla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, use the .WLCMD command whos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LCM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commands are case insensitive so you can  use  either  upp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3,  starting  on page 20, provides a complete refere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PS commands.  The  remainder  of  this  chapter  discus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an operational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Text, Figures, and Verba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lk  of your source document will consist of the text that D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format.  During its normal operation,  DPS  reads  this 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s  words  into  lines  and paragraphs, and outputs pag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nd numbers if  requested.   While  it  is  perform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PS is said to be in "tex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additional  modes are used to temporarily disable format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.  These are "figure mode" and "verbatim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gure is a series of records in the input document  which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formatted,  and  which  should  be kept together (not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pages).  While in figure mode DPS does  not  rearrange 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lines.   It maintains the same spacing as in the source fil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indent all of the lines a fixed amount which can  be 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he  .FINDENT  command  (by  default, figures are not inden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enclose a figure in .CENTER and .ENDCENTER command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entire figure to be cente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not  use  within  line  commands  within figures becaus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taken "literally".  This means it  is  not 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"\\"  to  produce  a  single  "\" within a figur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mode for figures, diagrams, and so forth.   Place  a  .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t  the  front  of a figure and .ENDFIGURE at the e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demonstrates how to use figure mode to  produ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figu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+   +----------+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RAIN |--&gt;| Conveyor |--&gt;| Sort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+   +----------+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Cracker |  | Grin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acker  |  | Pack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+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Whole nuts|  |Ground nut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+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 mode  is  very  similar to figure mode.  Like figure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 preserves the source format of each line and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words  from  one  line to another or adjust spacing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 does not guarantee that all of the lines in the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it  on  a  single  page.   Use the .VERBATIM command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 and the .ENDVERBATIM command to return to normal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following example demonstrates the use of verbatim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erba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Convert a year/month/day date into the corr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dtu_weekday(int year,int month,int da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cla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j10,j14,value,w0to7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10 = month + 1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14 = year + (month-14)/1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= (13*(j10-j10/13*12)-1)/5+date+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*(j14-j14/100*100)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j14/400-j14/100*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0to7 = value%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w0to7+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verba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a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perly  format output text, DPS must know certain thing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bilities of your printer.  These are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which  can  be printed on the page, the maximum width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nd the margins to leave on the left and right  edg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page  length is 58 lines, the default page width is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and  the  default  left  and  right   margins   ar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You  can  use  the  following commands to chang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NGTH value    -- Specify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IDTH value     -- Specify number of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ARGIN value   -- Specify left margin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MARGIN value   -- Specify right marg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adjust these parameters it is  best  to  plac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t the front of your source document file befor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hapters and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mple document such as a letter does not need to be divi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  An article may be divided into a number of section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introduction, main body, and conclusions.  Longer docu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is one, are divided into chapters an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allows you to divide a document in a heirarchical  manner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   main    sections,    sub-sections,    sub-sub-se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sub-sub-sections, and so forth.  This  allows  you  to  orga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material  using  as  much  detail  as it requires.  Up to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of sections can  be  used.   DPS  automatically  number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sections  and  uses  this information in the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when used, are introduced with the  .CHAPTER  comman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Techn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2.14 for information about specifying a differen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Chapter" for non-English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are introduced with .HLn commands, where  "n"  deno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  of  the  section  level.   .HL1  introduces the highest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(within a chapter), HL2  introduces  a  sub-section,  HL3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sub-section, etc.  Take the following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Technical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1 Scop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describes the use of the butterfly cla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1 Intended aud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2 Doc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tors need to know whether it wo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2 Nur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ses need to know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Scop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describes the use of the butterfly cl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1 Do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tors need to know whether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2 N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ses need to know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producing  a  document that does not have chapte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 have sections, you can use .HL0 to  produce  the 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section numbers (which would ordinarily correspond to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), and .HL1, .HL2, etc.  for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.CHAPTER or .HL directive in the file produces an entr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 of  contents.   DPS always begins chapters on a new p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DSIDE (double side printing) command is in effect, blank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serted  if  necessary to force chapters to begin on odd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are printed on the righ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NLAHL command is used to set the number of blank  line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above  a  section header.  The .SLMLOP command set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 that must remain on a page for DPS to begin a  new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urren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 have  individual tastes and needs for the style of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Furthermore, a single document may need some  text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style and other text in a 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al  with  this  situation DPS comes preloaded with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tyles and allows  you  to  create  additional  style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This  section  describes  styles,  documents the pre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and shows you how to create and use custom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comes preloaded with styles named STANDARD, PLAIN,  REPOR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 The  STANDARD style is the default that is used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different style using the .STY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style can be selected or created at any point in the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.STYLE command, as shown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formatted according to the standard sty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is formatted according to the style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style you list in a .STYLE command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or you.  New styles start  out  being  the  same  as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style  can  be  customized  at  any point by the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listed in Section 3.3 beginning on page  23.   Since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always  modify  the  current  style,  you  can use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built in styles or to  create  a  new  style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EXTR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the   top   of  your  document  modifies  the  standard  sty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ctivating text justification and specifying that all lines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except   the   first   should   be  indented  5 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you could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EXTR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style called DESCRIPTION with  these  mod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  style  would remain in effect until DPS encounters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standard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witch between styles as often as you like.  If  you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 for  a style the modifications remain in effect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ck to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 documents parameters for th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t-in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   STANDARD      REPORT      LETTER        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-----------  ----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P               1           1            1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LOP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FIRST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EXTRA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H  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BH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F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1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XTEXT             2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1PN  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XPN               1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PN               2           2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PN               0           2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NT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HEAD           1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          1           1            0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HL        5,2,1,1,1,   5,2,1,1,1,   5,2,1,1,1,   5,2,1,1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1,1,1      1,1,1,1      1,1,1,1     1,1,1,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      0,0,0,0,0,   0,0,0,0,0,   0,0,0,0,0,   0,0,0,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,0,0,0      0,0,0,0      0,0,0,0     0,0,0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IN1     4,8,12,16,   4,8,12,16,   4,8,12,16,   4,8,12,1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,24,28,32  20,24,28,32  20,24,28,32  20,24,28,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INX     4,8,12,16,   4,8,12,16,   4,8,12,16,   4,8,12,1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,24,28,32  20,24,28,32  20,24,28,32  20,24,28,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BULCHR     period      period       period     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BULPOS  2,6,10,14,   2,6,10,14,   2,6,10,14,   2,6,10,14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,22,26,30  18,22,26,30  18,22,26,30  18,22,26,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LOP        5,5,5,5,5    5,5,5,5,5    5,5,5,5,5    5,5,5,5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,5,5,5      5,5,5,5      5,5,5,5      5,5,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tyle parameters are defined as lists of values  instead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value.   Some,  such as .NLAHL (Number of Lines Abo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ach Level) define a separate value for every chapter or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Others,  such  as .LIST_IN1 (LIST INdentation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a list at each list nesting level) define a  separat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depth to which list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dify  these  parameters you must first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then  the  section  or  nesting  level  which  you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, then finally the value you wish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 .NLAHL  as an example.  This parameter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to leave above the header line for  a  specific 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The  level 1 value specifies what is used for .HL1, 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.HL2, and so forth.  Hence the style modific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LAHL 1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you want 4 lines above the heading generated  by  a  .HL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TANDARD  style  DPS  places  a  page number a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of the first page of a chapter  and  places  a  pag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page  number  at  the  margin  of  subsequent  pag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The .H1TEXT and .HXTEXT  style  parameters  determ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header  printed.  The .H1PN and .HXPN parameters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page number for the heading.  The  .F1TEXT  and  .FX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ontrol  the  footer  style  and  the  .F1PN  and  .FX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ontrol the style of page  number  in  the  foo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,  .NLAF  and  .NLBH  parameters  control the spacing abo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header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numeric codes are used to  define  header  and 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:  Headers  are  printed  at the top of each page; foo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 No text at all in the header or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- Standard style,  showing  current  chapter  and  sec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the header or footer will vary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r double page mode is being used.  In single  page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 default),   the  current  chapter  name  is  always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in the header or footer.  In  double  page  mod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name  goes  on  the right end of the even pag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name goes on the left end  of  the  odd  pages. 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mode is described in Section 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--  Restrict  text  to  name of the current chapter, o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name.  In single sided  mode  this  places  the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n the left end.  In double sided mode the chapte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end of even pages and the left end of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numeric  codes  are  used  to  define  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 No page numb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--  Decimal  value  at end of line.  For single side mod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left  end.   For  double  sided  mode  it  alter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Decimal value in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--  Roman  numeric  at end of line.  For single side mod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left  end.   For  double  sided  mode  it  alter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- Roman numeral in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will want to center a single line of text in the mid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formatted text.  The .SCENTER command  is  used  for 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will  center  the  line which follows it, then return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f input.  For example, the input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er, if the general had ever been exposed to Tao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outpu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andered on through the forest,  checking  his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 to be sure that he was still heading towar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's house.  About an hour after he  stopped  to  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  sack  lunch,  he  encountered  a  tree  into  whic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had been ca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 wondered,  as  he  neared  the  house  of  the  fie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itary  leader,  if the general had ever been expo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centered text can be begun with a  .CENTER  comma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 with  a  .ENDCENTER  command.  Note that DPS does not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s while in center mode.  Each line of the  source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a  single line figure which is centered.  Hence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er, if the general had ever been expo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following output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, if the general had ever been ex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gins imposed by the printer's ability to print on a pie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 has  already  been discussed.  This is covered by the .WID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ARGIN, and .RMARGIN  commands.   All  text,  including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nd  figures,  is placed within these boundaries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is 80 characters.  The default margins are 6 characters 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he default area in which text can be printed is 6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ngth  of the paper can be specified using the .LENGT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5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text has left margins imposed by the style.  The  .LM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.LMEXTRA  commands  specify  the  left margin for the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ubsequent line of a paragraph.  Lists, which are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2.8,  are  given  separate  margins  by  the sty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 and .LIST_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HANG command can be used  to  create  paragraphs  with 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.   When  a  non-zero  value is specified for the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DPS indents all lines of subsequents paragraphs b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but leaves the first line of each paragraph unindented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lush with the left margin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N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ll lines other  than  the  first  line  of  each 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to  be  indented  5 spaces.  Specify "HANG 0" to tur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ing indentation.  See also the .DESCRIPTION command on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a   similar   facility   for  formatting  lists  with 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which is  similar  to  .HANG  is  .SQUEEZE.   This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 text to be "squeezed" by the specified number of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QUEEZ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5 to the left margin and subtracts 5  from  the  right 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useful  for  quotations  and other material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ed on both sides.  Put the command ".SQUEEZE 0" at the e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erial to terminate the squeeze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has  the  ability  to  print double sided text.  This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producing output which is to be bound.  Double sided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following effects on the formatted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left  and  right  margin values (.LMARGIN and .RMARGIN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for even pages which normally appear on the  left 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bound document.  This means that the left margin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d on the side of the  page  nearest  to  the  bi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bound document you may want to use a larger valu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to allow room for the space used by th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lank pages are inserted  as  necessary  to  force  chap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n odd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standard  heading  is  changed so that the the chap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 the right end of the even pages  and  the  section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 the left end of the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sided  printing  mode  is  specified  with  either 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S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OUBLE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double sided mode you should  put  one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t the front of your sourc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are  a  special paragraph style used when describing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  Lists can contain sublists, and so forth, nested  up  to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 deep.   The  current style determines the indent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subsequent line of each list item, and also  provid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bullet" character at a given position to visually mark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types of  lists  in  DPS:  regular  lists,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and description lists.  When you nest lists you can inter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ypes but each list, regardless of its  type,  counts 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sting limit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egular  list  begins  with  the  .LIST command and end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LIST command.  Each new element of the list is  deno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hat starts out with a .ITEM (or .LE) command,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f the item.  The text may be continued to subsequent line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oes  not  fit on a single line.  (The .LE command is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.ITEM).  DPS performs formatting and justification  of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st item.  The following is an example of a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Shareware programs are an excellent value becaus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a program to see if it suitable for your needs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Many shareware programs work as well as exp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products but cost much less to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Shareware is very convenient because you can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of interest on many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them without leaving your 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hareware  programs are an excellent value because you can t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ee if it suitable for your needs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ny shareware programs work as  well  as  expensive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but cost much les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hareware  is  very  convenient because you can find progra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n many  bulletin  boards  and  download  them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element  of  a  regular list begins with a lin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llet" character.  The default bullet character is  a  period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.LIST_BULCHR command to set any desired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bullet  for  any  level  of  list  nesting.   Style 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,  .LIST_INX,  and  .LIST_BULPOS control the ind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line,  indentation  of  subsequent  lines,  and   bul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t each list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lists  are like regular lists except that the elem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instead of being marked with bullet characters. 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 parameters,  .LIST_IN1  and .LIST_INX control the ind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LISTS but a separate style attribute,  .NLIST_NUMPOS, 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lumn  used  for  formatted  the  numbers.  Numbered lis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un with  the  .NLIST  command  and  ended  with  .ENDLIST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in  the  list  is  introduced  with  a  .ITEM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n example of a numeric lis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Insert the disk in either drive A or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MD \D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CD \D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COPY *.*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sts are used when you  want  the  indentation,  no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 or  number, to mark the beginning of the list element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 list the first line of each item is not  indented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 lines  are.   This  causes  the  first line of each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out.   Description  lists  are  begun  with  the  .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nd  ended  with  .ENDLIST.   The indentation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a description  list  element  is  controlled  by  the 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.DESC_IN1,  which  is  specified  for each nesting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of subsequent lines is controlled by .DESC_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tems may have multiple paragraphs.  Only  the  first  li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s marked or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a description list defini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SX-32 -- Multi-user operating system that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ful and runs on 386 and 486 computers. Some TS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s support over 150 terminals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Mathplot -- Mathematical function plottin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llent program for visualizing mathema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Enter a function using normal algebra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and it is immediately grap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Nonlin -- Linear and nonlinear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analysis and curve fitting. Nonlin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s of parameters for a function that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o best fit a set of data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produced by these command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--  Multi-user  operating  system  that is very power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n 386 and 486 computers.  Some TSX sites support over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--  Mathematical  function  plotting  program.  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or  visualizing  mathematical  functions.    Enter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using  normal algebraic notation and it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-- Linear and nonlinear statistical regression  analysi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 fitting.   Nonlin determines the values of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that cause the function to best fit  a  set  of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Blank Lines and Page 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advances to the next page of the document when the curren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lled up.  However, there are  various  circumstances  when  D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 to see if it should go ahead and start a new page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ne is complet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will always start a new page at the beginning of a new 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ginning  of  each  section  within  the chapter forces D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whether enough space on  the  page  remains  to  beg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events a section header appearing by itself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, or with very  few  lines  of  text.   Styles  contro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number  of  lines  on a page for each nested section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.SLMLO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checking for a  minimum  number  of  available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starting  a section, DPS also checks for a min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fore starting a new paragraph.  The default number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ust  be  available for starting a new paragraph is 2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this value by use of the .MLOP command.  The .BLBP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controls  the  number  of blank lines between paragrap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figures must all fit on  a  page,  DPS  may  also  prematu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the page to fit the figur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force DPS to be sure that a certain number of lines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ge if you don't want certain text to be broken  across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.NEED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 DPS  to  be  sure that at least 12 lines remain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page.  If fewer than 12 lines remain, a new pag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forcible command is .PAGE, which tells DPS  to  begin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f there is any text at all on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nish  the subject of blank lines and page ejection we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.SPACE and .FSPACE.  First consid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text mode, this command tells DPS to  finish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and  check to see how close to the end of the page i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ragraph will begin 5 lines down on the  current  pag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enough room.  If there is not, it will begin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lated command is .FSPACE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SPA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you want 5 blank lines to  preceed  the  next  paragrap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the space must be placed at the top of the next pag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used to leave space for a figure or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when  in  figure  or  centered  mode,  .SPACE  act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Page and Section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often  necessary,  especially in technical documentation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he reader to other  sections  of  the  document  for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n  a  particular  subject.   We have done thi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when we say things like "Lists are described in  Section  2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age  13".  The author did not count sections and determi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8 documents lists.  This would make a document tediou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 because  insertion  of  new  material would chang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Instead, the text used the \REF within l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are described in Section \ref{list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PS encounters a \REF{name} command it looks up the label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 in braces and determines the chapter and section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as defined.  It then  replaces  the  \REF  comman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chapter or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milar command is \PAGEREF.  This command causes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label was defined to be inserted in the text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page \pageref{lists} for more information abou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output: See page 13 for more information abou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for DPS to be able to locate the page, chapter, or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you are referring, both \REF and \PAGEREF commands  tak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argument,  enclosed  in  braces.  This descriptive nam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orresponding .LABEL command located near the text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referring.   .LABEL  commands  for  chapters  and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ually immediately follow  the  .CHAPTER  or  .HLn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tart  the  chapter or section.  However, you can place .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ep within sections when you want to define a label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as  a  page  reference.   The  following  is an example .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defines a label named  'intro':  .figure  .LABEL  INT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is  a  multi-pass  processor  so  you can use \ref and \page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refer to labels that are  defined  after  the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will  automatically  produce  a  table  of  content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showing  chapter  and  section  numbers  and  page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s  determined  by  DPS  from  the  .CHAPTER  and  .H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to  have  heading  pages  in  front  of  the 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 you must insert a .TOC command in your source fil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where you want the table of contents  generated.   If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a .TOC command no table of contents will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2.14  for  information  about  specifying 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 than "Table of Contents" for non-English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 Index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dex is a valuable part of any large  document.   If  you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 manuals,  try  to bear in mind that your reader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read your document from cover to cover,  or  even  an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when  they are searching for a particular fact.  Hav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can be used to rapidly  locate  topics  greatly  enh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entries  are  generated  by the .X command.  You shoul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X command on a line immediately preceeding  the  text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Record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record length is 256 charac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records are norm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entries  can  have  both  a main topic and a subtopic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parate the main topic entry from the subtopic by a  semi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b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2.14 for information about specifying a differen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Index" for non-English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3 Including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CLUDE command causes a file to be inserted  in  the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point  where  the .INCLUDE command occurs. 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CLUD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CLUD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ilename' is the name of the file  to  be  inserted.   If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is  specified  with  the  file  name,  ".DPS"  i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For example, the following command  causes  a  fil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DTERMS.DPS" to be inserted in th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CLUDE STD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CLUDE command is especially useful for large document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maintained as separate section files and then  combin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 is formatted.  You can also use this command to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"boiler plate"  material  or  style  definitions. 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may  contain  other  .INCLUDE  commands  (i.e.,  they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4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DPS was written by programmers who  speak  English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 for  formatting documents written in other languages.  D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s and processes extended (8 bit) ASCII  characters  mak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to  write documents with accented characters or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part of the standard Roman  ASCII  character  se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three  commands  are provided to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or phrases that DPS is to print for the following labels: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pter";   (2)  "Table  of  Contents";  and  (3)  "Index"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ORDCHAPTER string    -- String for "Chapter"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ORDTOC string        -- String for "Table of Content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ORDINDEX string      -- String for "Index"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contains an  alphabetical  list  of  the  DPS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 into  three  sections: between line, within line, an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Between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CMD  character  --  Specifies  a  new  introducer  charact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ine commands.  The default character 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 --  Causes  each  line of text between this com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.ENDCENTER command to be  centered  on  the 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ents  of  each  line  is preserved (i.e., wor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betwee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title --  Begins  a  new  chapter.   The  title 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as  the  chapter  heading  and  used  in  the 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DPS starts each chapter on a  new  page.   If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 printing  is  in  effect  (see the .DSIDE command)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age is ejected if needed to start the chapter on  an 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RIPTION  --  Begins a description type list. 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 in the list  is  not  indented  but  other  l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SIDE  -- Specifies that the document will be print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per.  If this  is  wanted  the  .DSIDE  command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the front of the document.  Double sided mod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left and right margin  values  (.LMARGIN  and  .RMARG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versed  for  even  pages which normally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a bound document.  This  means  that  the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 value is always used on the side of the page nea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binding.  For a bound document you may want to 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 value  for  the  left  margin  to allow room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used by th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nk pages are inserted as necessary to force  chapter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odd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standard  heading  is  changed  so that the the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goes on the  right  end  of  the  even  pages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name goes on the left end of the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CENTER  --  Ends  centered  mode that was started with a .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FIGURE -- Ends figure mode  that  was  started  with  a  .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LIST  --  Ends  list mode that was started with a .LIST, .N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DESCRIP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VERBATIM  --  Ends  verbatim  mode  that  was  started  with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VERBATI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 --  Begins  figure  mode.   Use  the  .ENDFIGUR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figure mode.  No  formatting  takes  place  in 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and  within line commands are not recognized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FINDENT command to cause figures to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SPACE number -- Forces the specified number of blank lin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NG  number -- Specifies that the following paragraphs ar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indentation.  The first line of  the  paragraph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 but  all other lines are indented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n text -- Specify the heading for a section.  The  'n'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.HLn  should  be  replaced with a digit.  .HL1 spec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or the highest section level (below  a  chapter),  .H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 the   heading   for   a   sub-section,  .HL3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ub-section, etc.  The text string specified following  .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as the heading for the section and also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CLUDE file -- Causes the specified file to  be  inser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at  the  location  of  the  .INCLUDE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large documents that can be  maintained  as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 but combined into a single formatted listin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.INCLUDE to insert common style description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want  to  use  in  multiple  documents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 the  file  name,  ".DPS"  is  used  by 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EM  text -- Specifies an item of a list.  This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.LIST, .NLIST, and .DESCRIPTION.  The text that 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may be continued to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BEL  name  --  Defines  a  label  that  may  be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f{name} and \pageref{name} within 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text -- Equivalent to .ITEM.  Specifies an item of a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NGTH number -- Specifies the number of lines  to  be  prin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  --  Begins  a  list  whose  items  are  marked  by  "bull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efault bullet character is the period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use  the .LIST_BULCHR command to specify a different 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ARGIN number -- Specifies the number of spaces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of the page.  The default value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ED  number -- Causes DPS to check to see if there are at le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remaining on the page as  the  specified  valu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not,  the  current page is ejected and the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is printed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IST -- Begins  a  numbered  list.   Each  item  in  the  li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-- Forces a page eject at the curr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MARGIN  number  --  Specifies  the number of spaces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of the page.  The default value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CENTER -- Causes the next single  line  to  be  centered. 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ing mode resumes after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E  number  --  If at least the specified number of lin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page they are skipped over and  left  blank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 than  the  specified  number of lines remain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ejected and printing resumes at  the  top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See also the .F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QUEEZE  number  --  Causes  the  following text to be ind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spaces on both the  left  and  right  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.SQUEEZE 0" to cancel squee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name -- Selects a specified style for the text 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matches a style that has already been  define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tyle  is  resumed  and  any  style  parameters 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it continue in effect.  If the style name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previously used then a new style definition is begun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are  initialized  to  the  parameters  for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  --  Causes the table of contents to be generated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ERBATIM -- Begins verbatim mode.  In verbatim mode  no 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ne  and  words are not moved between lines.  Verbati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figure mode but the text is not  required  to 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a   single   page.    Verbatim  mode 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VERBATIM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IDTH number -- Specifies the page width.   The  actual  are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  text  is  printed  in  is equal to the 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the left and right margins.  The default wid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LCMD character -- Specifies a new introducer character for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.  The default character is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ORDCHAPTER  string  --  Specifies  the  string  to be pri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heading where the word "Chapter" normall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ORDINDEX string -- Specifies the  string  to  be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heading where the word "Index" normall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ORDTOC  string  -- Specifies the string to be printed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heading where "Table of Contents" normall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X item1[;item2] -- Defines an entry to go in  the  index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a  two  level  entry  specify  the  primary  index 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emicolon and the secondary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Within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may appear within  the  body  of  your 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not  recognized  in figure or verbatim mode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WLCMD command to change the introduc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GEREF{name} -- When this command is encountered in your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replaced  by  the  page number where the specifie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defined.  The "name" must be defined somewhere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by use of the .LABEL command (see Section 2.10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{name} -- When this command is encountered  it  is  replac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pter  or  section  number where the label wa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 .LABEL command.  If  the  label  was  defined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HAPTER  command  but  before  any .HLn command the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 integer that corresponds to the chapter  numb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was  defined  after  a  .HLn  command then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form 'n.m.i'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Style Parame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set parameters  for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  You  choose  a  style  by using the .STYLE comman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ome parameters for a style, select another style,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lect  the  first  style,  the changed parameters are rememb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4 starting on page 8 for additional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BP  number -- Specifies the number of blank lines that DP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etween paragraphs.  The default value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HEAD number -- Specifies whether a chapter  heading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on  the  first  page  of  a chapter.  A chapter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some blank lines, a line such as "Chapter  nn"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pter  title  line.  Specify 1 to enable chapter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to disable them.  The STANDARD style has  chapter 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 the  REPORT,  LETTER, and PLAIN styles default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_IN1 level amt -- Amount to indent the text on the  fir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ach  paragraph within a description type list.  The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pecifies the list nesting  level;  0  correspond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 of  spaces  to  indent.   By  default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sted  list  (level  0)  is indented 0 spaces and each d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nesting is indented an additional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_INX level amt -- Amount to indent the text on all line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first line of each paragraph within a descrip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'level' number specifies the list  nesting  level;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 to  a  list  that  is not within another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mt' number specifies the  number  of  spaces  to  indent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 an  unnested  list  (level 0) is indented 4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eper  level  of  nesting  is  indented  an  additional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1PN  number  -- Type of page number to print in the footer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ge of a chapter.  0  =  no  number,  1  =  decimal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t  right  end  of  line  or  alternating left/righ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, 2 = decimal number in center of line, 3 =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t  right  end  of  line, 4 = roman numberal c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default value is 2 for  STANDARD  and  REPORT  sty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 for the ot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1TEXT  number -- Type of footer to be printed on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pter.  Specify 0 for no footer, 1 for the chapter na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NDENT  number  -- Specifies the number of characters that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indented from the left margin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XPN  number  --  Type  of  page number to print in footer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fter the first page of a chapter.  0 =  no  number,  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page  number  at  right  end  of  line  or  alter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for double sided, 2 = decimal  number  in  cent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3  =  decimal  number  at  right  end  of line, 4 =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l centered in line.  The default value is  2  for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0 for all ot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XTEXT  number  --  Type of footer to be printed on pag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ge of a chapter.  Specify 0 for no  footer,  1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ame, or 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1PN  number -- Type of page number to print in the heading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a chapter.  0 = no number, 1  =  decimal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t  right  end  of  line  or  alternating left/righ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, 2 = decimal number in center of line, 3 =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t  right  end  of  line, 4 = roman numberal c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1TEXT number -- Type of header to be printed on the first p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pter.  Specify 0 for no header, 1 for the chapter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XPN number -- Type of page number to  print  in  heading 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after  the  first  page of a chapter.  0 = no number, 1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page  number  at  right  end  of  line  or  alter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 for  double  sided,  2 = decimal number in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3 = decimal number  at  right  end  of  line,  4  = 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l  centered in line.  The default value is 1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0 for all ot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XTEXT number -- Type of header to be printed on  pages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page  of  a  chapter.  Specify 0 for no header,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ame, or 2 for the section name.  The default is  2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tyle and 0 for PLAIN, LETTER, and REPOR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 level  amt  --  Amount  to indent text based o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 The  'level'  number  is  in  the  range  1  to  9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 to a section level as specified by the .HL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2.3 on page 6).  All text at the specified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is  indented  the number of spaces specified by the 'am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default value for all section level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 number -- Specify if DPS is  to  add  spaces  to  lin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right  margin to be justified (flush).  Specify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right margin justification; specify 0 for a ragged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   The  .NOJUSTIFY command is equivalent to ".JUSTIFY 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0 for LETTER style  and  1  for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BULCHR  level char -- Specify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bullet" marker character for each item of a  lis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vel'  number  specifies the list nesting level: 0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list that is not within  another  list.   The  'char'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a single character.  The default bullet charac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BULPOS level amt -- Number of characters to indent the  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for  each  item  of  a  list.   The  'level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ist nesting level: 0 corresponds to a  lis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within  another  list.   The 'amt' number spec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racters to indent  the  bullet 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 The  default  value  is  2  for  an unnested list a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aracters for each level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 level amt -- Amount to indent the text on the  fir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ach item within a list.  The bullet character, or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.NLIST, is indented less so that it hangs  ou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of  the  text.  The 'level' number specifies th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level: 0 corresponds  to  a  list  that  is  not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list.   The 'amt' number specifies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ent.  By default, an unnested list (level 0)  is 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paces  and  each  deeper  level  of  nesting  is inde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X level amt -- Amount to indent the text on all line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first  line  of each item within a list.  The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pecifies the list nesting  level:  0  correspond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 of  spaces  to  indent.   By  default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sted  list  (level  0)  is indented 4 spaces and each d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nesting is indented an additional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NUMPOS level amt -- Number of characters to indent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item  of  a .NLIST (numbered) type list.  The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pecifies the list nesting  level:  0  correspond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of characters to indent the number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level.   The  default value is 0 for an unnes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 additional characters for each level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EXTRA number -- Specify the number of characters  to  inden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 a  paragraph  after  the  first  line.   See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.HANG command.  If both  .LMEXTRA  and  .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specified,   their  values  are  added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amount.  The default value for .LMEXTRA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FIRST number -- Specify the number of characters  to  ind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each paragraph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LOP  number  --  Specify  the  minimum  number  of lines tha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on a page for a new paragraph to be started on the 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fewer  than  this  many lines remain on the page the p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ed and the paragraph begins at the top of  the  next 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events "orphan" lines where you have only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aragraph at the bottom of a page.  The 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F  number  --  Number  of  blank lines to leave betwee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line on a page and the footer line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  number  --  Number  of  blank lines to leave above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top of each page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L level lines --  Number  of  blank  lines  to  leave  abo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header.   These blank lines separate a new sec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.  The 'level' number is in the range  0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and corresponds to the section heading level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Ln command (see page 21).  The special section  number  0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 to specify the number of blank lines to p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heading.  The 'lines' number is the number of  lin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t  for  this section level number.  The default value is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section 0 (chapter header), 2  lines  for  section 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line for all other sec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BH  number  --  Number of blank lines to leave betwee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top of each page and the first line of tex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e default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LMLOP  level amt -- Minimum number of lines that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 for DPS to start the section on the  page.   If 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re  available DPS ejects the current page and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top of the next page.  The 'level' number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ange  1  to  9  and  corresponds  to  a  section  leve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.HLn command (see Section 2.3 on page 6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mt'  number  is  the  minimum  number  of  lines 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And Distribution of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copies of this program and pass them  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 or  post  this  program on bulletin boards or distribu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disk catalog services provided the entire  DPS  distribu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its original, unmodified form.  A distribution fe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rged for the cost of  the  diskette,  shipping  and 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DPS  may  not  be sold, or incorporated in an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old, without  the  permission  of  the  authors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  is  granted  to  include  DPS  as  part  of  "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s" that are sold on CD ROM's.  Vendors are  encourag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the authors to get the most recent version of 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which you may evaluate DPS.  If you find  DP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,  educational,  and/or  entertaining,  and continu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30 day trial period, you are required to  compens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 by sending the registration form prin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(and in REGISTER.DOC)  with  the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help cover the development and support of 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for registering, you will be authorized to continu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beyond the trial  period  and  you  will  receive  a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DPS  which  does  not display the shareware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  You will also receive a  laser-printed,  bound  manu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months  of  support via telephone, mail, or CompuServe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will be refunded if you  encounter  a  serious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contac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 Cappann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I Compu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10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shville TN 37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Use And Distribution of DPS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DPS  program  and documentation are copyright (c) 1993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lip  H.   Sherrod  and  Daniel  J.   Cappannari.  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to modify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inciple 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directly,  ASP  may 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 but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provide 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P Ombudsman at 545 Grover Road, Muskegon, MI 49442 or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CompuServe   message   via  CompuServe  Mail  to  ASP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is provided  "as  is"  without 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 This  program  may  contain  "bug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assume no responsibility for the use of DPS and will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DPS, you should check out the follo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allows  you 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ordinary algebraic 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 types  of  functions  may  be  specified:  cartesian (Y=f(X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cartesian (Y=f(T) and X=f(T)); 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rametric  polar  (Radius=f(T)  and  Angle=f(T)).   Up to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may be 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re 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grid lines.  Hard copy output may be generated as well a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 Mathplot is an ideal tool for engineers, scientists,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cience  teachers,  and  anyone  else  who  needs  to  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Nonlin -- Linear &amp; Nonlinear Statistical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 performs   linear   and  nonlinear  statistical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.  What is regression analysis?  Regression  analysis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ematical   technique   for   determining   the  best  valu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fit  an  equation  to  a  set  of  data  point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ight want to 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dict  the price of a used car based on its age and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les driven.  With Nonlin you can collect data from car a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will  analyze  the data and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linear regression programs  can  only  determine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for  linear (straight line) equations.  Nonlin,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can  handle  multivariate,  linear,  polynomial,  and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 equations.   For  example,  using  Nonlin  you can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best values for the parameters Offset, Amplitud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uses  the  same  expression evaluator as Mathplo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complicated equations using the  full  set  of  opera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comes  with  a  48  page  manual  that  explains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and  gives  many  examples.   Nonlin  is  in  use  at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ersities and 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need  for  a  multi-user, 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you should look into TSX-32. 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performance,  multi-user 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provides  both  32-bit  and  16-bit  program  support. 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, X-Windows, background batch 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access 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wo user, shareware version of 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not a limited, 16-bit, multi-DOS add-on.  Rather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32-bit  operating  system 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's  potential,  including 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nd demand paging.  TSX-32 sites range  from  smal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2-3  terminals  to  large  installations  with  more 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upporting most popular 16-bit DOS  programs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provides 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OS 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read  and  write 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allows each user to control up to 10 sessions.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"fork" subtasks for multi-threaded applications.  The pat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 Algorithm provides  consistently  good 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SX-32 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through Ethernet and serial lines.  Programs  can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n  remote  machines 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OST command allows a user on one machine to  log  onto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in  the  network. 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 386 or 486 system, 4MB 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,  quite  simply,  the  best  and 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vailable for the 386 and 486. 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version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where you found DPS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boxes which indicate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DPS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Nonlin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$5  to  the  total amount of the order if the softwar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ed out of the United  States.   I  cannot  accept  check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US  banks.   Visa,  MasterCard  and American Express credit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 are  accepted  but  a  check,  money  order,  or  cash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.   If  you  wish  to use a credit card specify the bi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ddress, 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turn for registering, you will receive the most recent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29                             HANG command, 12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line commands, 3, 20        Headers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, 15                        lines above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BP command, 16, 23                   lines below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CMD command, 3, 20                   page number, 2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character, 14, 25               style of, 10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position, 14                 HLn command, 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nnari, Dan, 28                 HXPN command, 10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command, 11, 20              HXTEXT command, 10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figures, 4             INCLUDE command, 2, 18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 text, 11                  INDENT command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HEAD command, 24                Index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, 6, 20              Input File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keyword, 19                 Internet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6                         ITEM command, 13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yntax, 3                   JUSTIFY command, 8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, 32                      LABEL command, 17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28                Labels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 references, 17                LE command, 13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ting, 30                   LENGTH command, 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command, 13, 14,        LIST command, 13,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            List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_IN1 command, 14, 24               Description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_INX command, 14, 24               Numbere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, 29                         Regula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ided printing, 13, 20       LIST_BULCHR command, 1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IDED command, 13             LIST_BULPOS command, 1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support, 31                    LIST_IN1 command, 12, 1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IDE command, 20                   LIST_INX command, 12, 1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IDED command, 13                  LIST_NUMPOS command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ing pages, 15                  LMARGIN command, 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ENTER command, 11, 21           LMEXTRA command, 8, 1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ESCRIPTION command, 13          LMFIRST command, 1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FIGURE command, 21               Margins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IST command, 13, 21             Mathplot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VERBATIM command, 21             MLOP command, 16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PN command, 10, 24              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TEXT command, 10, 24                 figure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command, 4, 21                  text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mode, 4                         verbatim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           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2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ENT command, 24                 NEED command, 1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margin, 25              Networking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, 10                          NLAF command, 10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s                             NLAH command, 10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bove, 26                  NLAHL command, 9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, 24                  NLBH command, 10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of, 10, 24                 NLIST command, 14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support, 19        NLIST_NUMPOS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PACE command, 16, 21              NOJUSTIFY command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PN command, 10, 24                Nonli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TEXT command, 10, 24              Nonlinear regress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1PN command, 10, 24                Numbered lists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1TEXT command, 10, 25              Order form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, 1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, 6, 12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ooter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ader, 24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codes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EF command, 17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right margin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 command, 17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DPS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ARGIN command, 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TER command, 11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between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lines remai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rod, Phillip H.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MLOP command, 1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command, 1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 command, 12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ommand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command, 17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command, 5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command, 6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ne commands, 3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CMD command, 4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CHAPTER command, 19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INDEX command, 19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OC command, 19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command, 18,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