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/13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.exe is a small printer utility for the Tandy DMP 130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BM mode).  This is nothing fancy, and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wrote with VBDos.  If you use it regular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$5.00 for the effort. 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and NETWORKABLE apps that you might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shareware prices. Registered users get fre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my 800 te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(did I say $10.00?) ok, $5.00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Diamond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an IL 61264-1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give your name and address,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s of DMP130 must accept this disclaimer of warranty 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MP130 and it's accompanying programs are supplied as i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author disclaims all warranties, expressed or impli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cluding, without limitation, the warranties o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rchantability and of fitness for any purpose. 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sumes no liability for damages, direct or consequential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ich may result from the use of DMP130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130 is shareware, not freeware. 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30 and have not already registered, you must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