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is a simple printer utility for the Tandy(R) DMP 4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t matrix printer (when set to IBM mode).  DMP440.ex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work with the Tandy DMP130 (in IBM mode)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work with just about any 9-pin Tandy set to IBM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DMP440, please register you copy by sending $5.00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wn And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ue Diamond Enterpris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 Box 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lan IL 61264-14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on't forget to send your name and address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gister, you can request any other handy programs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 or need at shareware prices, as well as have access to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 tech line! Good deal ain't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the way, the EGUI.INI file sets the background or desktop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may change the number if you like.  Valid numbers are 1-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MP440 was written in PDS 7.1 using EllTech Development's EGUI toolk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ty cool stuff without the all dead weight of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isclaimer: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sers of DMP440 must accept this disclaimer of warranty :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MP440 and it's accompanying programs are supplied as is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he author disclaims all warranties, expressed or implied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ncluding, without limitation, the warranties of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erchantability and of fitness for any purpose.  The autho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ssumes no liability for damages, direct or consequential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hich may result from the use of DMP440.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MP440 is shareware, not freeware.  If you intend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MP440 and have not already registered, you must register!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