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BS America. See the README or BOOK-E.DOC file fo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ll ASP distribution members are included in our regular Ven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you.  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riginally sent, we are able to track registrations by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quite, Texas 751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ee README file for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he Book-E 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BOOKE105.ZIP (BOOKEn where n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Electronic books, Di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2 or later, 512k memory, 35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0.00 (Includes shipping/handling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 mail and phone support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electronic, books, disktop,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e Book-E 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stand alone EXE's from plain text fil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s, manuals, electronic books, and any disktop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hing material. Customize your finished EX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colors and borders. The shareware vers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sic windowing shell (SHELL1) to scroll through the 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version includes SHELL1, SHELL2 (mouse, pd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earch feature) and SHELL3 (mouse, pd menus, sear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