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CB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10        December 2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cat! SysOp's User Reco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blic domain Wildcat! SysOps' utility by Michael Co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signed for use with Wildcat! 3.xx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requires BRUN40.EXE in the pat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NKER lets you select any group of security levels and then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your callers' user records in either the Netmail Balanc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 Account Balance fields, or produce a report of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 in those fields.  You may modify balances in any of four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the balance, Set the balance, Increase, or Decrease the exis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WCBANKER reads and WRITES to your Wildcat! user recor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ERS.DAT.  Please make a backup copy of ALLUSERS.* (usu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\WC30\DATA directory) before using WCBAN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nfiguration is required for WCBANKER.  WCBANKER will find MAK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in your DOS path, and use the path specified in MAKEWI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your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CBANKER.  It will read your Wildcat! data files and pres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ist of your security levels.  You may scroll through the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-and-down arrows, PgUp, PgDn, Home and End keys.  To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, press the [space bar] ... a black diamon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chosen level.  Press the space bar again to de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level, in case you select one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rough with your Security selections, press the [ENTER]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NKER will then ask you to select the action you want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efore, you may scroll through these with the up-and-down ar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highlight is over a desired field, press the [space bar]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diamond will appear next to the chosen item.  Only O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osen in WCB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er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the balance from the subscriptio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balance from the subscriptio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ase the balance from the subscriptio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rease the balance from the subscriptio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the balance from the netmai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balance from the netmai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ase the balance from the netmai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rease the balance from the netmai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a REPORT on the current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when done, and you'll be asked to confirm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"bail out" before starting, simply answer N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 to Proceed" question and the program will terminate with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for any of my Wildcat! utility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FLOP, NETBULL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short textfile "CHARWARE.TXT" enclosed in this ZIP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s that you make a contribution to YOUR favorite charit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