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COST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ial Electrical Reports Version 1.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COST.EXE Documentation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 Electrical Design Softwar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Material. All Rights Reserved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Vassar Drive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lham, NH 03076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03)-893-9008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 ELECTRICAL DESIGN SOFTWARE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Costing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                                         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.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 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Unit Costing 1.0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ogram 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ing a Sample Run of Unit Costing 1.0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 of the Main Menu Selections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use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s ..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Keys.....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 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 form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Data Entry Field Explained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...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Report.....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 ELECTRICAL DESIGN SOFTWARE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Costing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N T R O D U C T I O 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is a New Hampshire based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established in 1992.  Our organization's primary obj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produce quality software, for the Electrical Industry,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pr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 Costing 1.0 requires no special computer knowled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esigned to accommodate both the amateur and professional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xt Sensitive Help Screens have been programmed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in order for you the, user, to continue working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importantly, here at Electrical Design Software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re considered essential, for the development o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roducts.  With your input we can design progra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ccommodate the electrical profession and other speci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Individual programs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etails -- some request registration while others requir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pecify a maximum trial period.  With registration,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rom the simple right to continue using the softwa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s apply to both Shareware and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and the copyright holder retains all rights,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specific exceptions as stated below. Shareware autho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d programmers, just like commercial autho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re of comparable quality. (In both cases,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programs and bad ones!) The main difference is in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group. For example, some authors require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cause the overhead is low, prices are low also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 Costing 1.0 is a "Shareware Program" and is provid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harge to the user for evaluation.  Feel free to share i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riends, but please do not give it away altered or as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other system.  The essence of "user-supported" soft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personal computer users with quality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prices, and yet to provide incentive for programm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develop new produ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  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Costing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is program useful and find that you are using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ing 1.0 and continue to use Unit Costing 1.0 after a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l period, you must make a registration payment of *$20.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.  The *$20.00 registration f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one copy for use on any one computer at any one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treat this software just like a book. An exampl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be used by any number of people and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d from one computer location to another, so long as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it being used at one location while it's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nother. Just as a book cannot be read by two different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rs of Unit Costing 1.0 must register and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opies of Unit Costing 1.0 within 30 days of first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license is withdrawn. Site-License arrangements may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ntacting Electrical Design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istributing Unit Costing 1.0 for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uneration must first contact Electrical Design Softwa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listed for authorization. This authoriz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granted to distributors recognized by the (ASP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hering to its guidelines for 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may begin offering Unit Costing 1.0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However Electrical Design Software must still be advis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or can be kept up-to-date with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Costing 1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pass a copy of Unit Costing 1.0 alo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for evaluation.  Please encourage them to registe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if they find that they can use it.  All registered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copy of the latest version of the Unit Costing 1.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Unit Costing 1.0 must accept this disclaim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: Unit Costing 1.0 is supplied as is.  The author disclai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warranties, expressed or implied, 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rranties of merchantability and of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assumes no liability for damages,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which may result from the use of Unit Costing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  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Costing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UNIT COSTING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designed Version 1.0 to be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ly program that produces custom reports for any proj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broken down into un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concept for unit costing is in the wiring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s. If you take a look at the sample report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, each category has a description and it's unit c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contractor could simply do each project, coun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s after the rough and enter the quantities. This would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te breakdown and tot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300K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BM(R) PC/XT/AT or true "compatible" running MS-DOS or PC-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version 3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ne high-density floppy-disk drive or a hard disk drive (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se of mouse is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ntext sensitive help screens through out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utomatically adjust for a color or 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croll help screens with the mouse or use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rag Bars for help screens &amp; the pop up calculator. You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se around the screen with the mouse by putting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on the top of the window and pressing the left mous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and drag the window. This is convenient if you a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calculator and you want to see a field behind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left has an off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24 hour clock on the top 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have the following files for the Unit Co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UNITCOST.EXE   Ma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UNITCOST.API   Compressed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UNITCOST.HLP  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UNITCOST.DOC  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FEEDBACK.DOC   For User Fe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UNITCOST.INF   Configuration Inform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UNITCOST.ADD   Addres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Main Program go to the directory that Unitcost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.   Type  "UNITCOST"  +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  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Costing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ING A SAMPLE RUN OF UNIT COSTING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start unit costing by going to the directory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it costing files. This may be the defaul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NITCOST" or any other directory that you may hav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installation. From that directory type UNITCOST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load the program and present the open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access the main work screen.  Lets star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ng our own categories and c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Alt key to activate the main menu &amp; select defin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&amp; two. From here you can enter any description &amp; cost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 field (% on rough) is to define how much the roug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this will be used to give the totals at the end of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% on finnish will automatically be entered when you select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the screens.  When screen one is all set press F6 &amp;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wo. From here you may want to put your company na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 screen. To do this press F5 to access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fill in the prepared by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F7 will save the information for screens one, two &amp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screen.  Now exit to the main menu and select 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 in the quantity for the project you want a report on. W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levant quantity fields are entered you can send the re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by pressing F8 or to an ASCII file by pressing F9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 OF THE MAIN MENU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....................  Bring up scree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field form............  Print a form that can b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o enter quant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......................  Define screens one &amp;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.......................  Exi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...................  Shell to dos type exit to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gistration form.....  Print a form to regis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windows have an off icon on the top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windows have a re-size icon on the bottom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windows can be moved around the screen by grabbing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essing the right mouse button will Exit to the Main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  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Costing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COSTING 1.0 uses the following operatin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ENTER or TAB  -  Advance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SHIFT + TAB   -  Move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ALT           -  Activate the to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 ALT + HOT KEY -  Will menu item or command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 ESC           -  Move ou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 Navigation    -  Up or down arrows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 Mouse         -  Select any field or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 F1            -  Contex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KEY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= Bring up a Context Sensitiv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= This will clear the current work screen for the nex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= Switch between manual and automatic mode.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To explain this better let me describe how this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orks. In MANUAL MODE an EVENT takes place ever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period. This event is used to gather user input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F10 key you calculate the screen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e screen. The time it takes to prefor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 depends on the speed of your computer.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this may take a few seconds. Therefore, manual mode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calculate only when the user says so. This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t the information in without being disrupted by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ing time to do the calc. In AUTOMATIC MODE an event takes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two second period. If no user input has been entered f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s the program automatically goes to calc. This works GRE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r computers the screen continuously gets updated. Tr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s and see what is best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 = This will bring up a pop up calculator that can add, subtr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y, divide and do percent. With the mouse you can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 around. Place the mouse cursor on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 press the left mouse button and drag to a new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% for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/ for di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for multi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 for sub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+ for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 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x  to insert last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  to place answer in a window in the cent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calculator hit ESC or click the off icon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of the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= This is the address screen.  Pressing F5 will br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screen. Information in this screen is used for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= When you are at the address screen press F6 to ge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  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Costing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 = This function is available only from the setup screen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screens one, two, and the addres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8 = Send your report to the printer. Supports port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= Send your report to a file. This will be an ASCII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with your favorite word processor. When you press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for a file name. If you enter an illeg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 window will pop up to help you. The report that goe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fairly WIDE. When you bring this file into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make sure the right and left margins are set wid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cept thi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= Calculate the curr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ystem is a Context Help System.  Pressing the F1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field will bring up context hel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it costing program is a convenient way to produce a break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estimate for any project that can be broken down into it's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s. The information that is defined in the setup sec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printed on the field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COST EXPLANATION OF EACH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antity for that lin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 for that lin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st per un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times per unit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rcent of the total cost that you want to bill for the 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in define screens one &amp; two &amp; a value is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ugh field the finnish field will automatically be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F7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fin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rcent of the total cost that you want to bil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nish. When you are in define screens one &amp; two &amp; a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into the rough field the finnish field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djusted when F7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cost for the rough &amp; fin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  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Costing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$20.00 + $5.00 S&amp;H. When you register we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py of unitcost with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A registered copy with your name or company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he printing of NON REGISTERED VERSION removed from th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We will mail you shareware copies of at least 2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By registering you allow Electrical Design Softwar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duce quality products at a reasonable price. This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people in the electrical industry to use technolog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safer and more efficient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Unit Cost 1.0 is FREE please use any method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HON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u Friday 9:00 AM to 5:PM Eastern Standard tim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603)-893-9008 if we are not available at the time of your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leave your name, phone number &amp; a good time to ca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call back COLL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FA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 hours a day 7 days a week call 603-893-9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MAI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Vassar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lham, NH 03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purchasing a software product from Elect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 Software. We are dedicated to producing electric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rofessional market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  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Costing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AMPL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-25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:                               Prepar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l American Home Owner                 The Electrical Co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Heritage Way                              3 Kentucky 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Town, NH 12345                            OurTown, NH 23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   Description           Per unit 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      15/A Outlet              15.50      111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20/A Outlet              24.00       28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15/A Sep Circuit         25.00        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20/A Sep Circuit         30.00        9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15/A GFR Outlet          35.00       1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20/A GFR Outlet          40.00       1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Outdoor Outlets          45.00        9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     Halfed Switched          24.00       43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Three Way Switch         24.00       33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Four  Way Switch         36.00        3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Casablanca Fan           65.00       13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Recessed Cans            45.00       3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Double Flood             60.00       1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Fan/Light Combo          85.00        8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Fan &amp; Heat lamp          85.00        8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Track Light 4'           60.00       1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Post light               75.00        7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Electric Stove           85.00        8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Electric Dryer           80.00        8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Electric Water/Ht        75.00        7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Water Well               60.00        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Heat Sys 1 Zone         150.00       1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Additional Zone          50.00       1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Air Handler 20/A         60.00        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Compressor  60/A        225.00       2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200/A Service           675.00       67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5      200/A Und 2" PVC          5.00       6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      15 /A Und U-F             0.50        27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Smoke Detectors          55.00       2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Door Chimes              45.00        4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Phone Outlets            20.00        8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Cable Outlets            20.00        8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for rough   wiring    3756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for finnish wiring    2504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Cost:    6260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 ELECTRICAL DESIGN SOFTWARE      Page 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