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XX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$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015 NE 8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98052-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6) 881-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XX POS is distributed as a Shareware product and is provid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find that you are using TRAXX POS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XX POS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 of $95.00 to F$OFT.  The $95.00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nts will immediately be sent a copy of the mos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TRAXX POS software and printed manual.  Regist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placed on our mailing list.  Periodic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or modules will be sent to all registered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XX 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:  F$O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15 NE 8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mond, WA 98052-1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ney Order Amount:  $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 ______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(   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 5 1/4" 360KB 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1/2" 720KB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purchase the latest "state of the art"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the implementation of TRAXX POS.  With the avail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 pricing of older model PC's on the market,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IBM XT's, and AT's provides an inexpensive solu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ing your business to take advantage of the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this product.  If you already have a 386/486 Model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use it, please do.  TRAXX POS will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you desire regardless of the type of equipmen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XX POS 1.10 requires an IBM PC, XT, 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of RAM, and MS-DOS 3.3 or higher.  This produc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 on MS-DOS, compatibility with other operat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known and is otherwise not supported by F$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(1) floppy disk drive, either 5 1/4" or 3 1/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with at least 2 MB available storage.  The maximum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rmanent storage is directly dependent upon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.  System storage requires 1.2 MB while data fil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as an approximate value of 100 bytes per inventory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: 2,000 inventory numbers equates to 200 KB of disk us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takes into consideration all of the associated sup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XX POS attempts to support all PARALLEL printers by provi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acility that uses only universal printer codes.  TRAXX 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qualified on Dot Matrix printers and HP compatible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connected to parallel ports LPT1, LPT2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lor and monochrome monitors used in testing proved to be eq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for TRAXX POS.  No known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RAXX POS is included in the purchase price and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 long as you use the produc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d using any of the techniqu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il support - for questions or suggestions that do no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lephone support - F$OFT does not have a dedicated "hot line"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, but our answering machin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9 AM to 3 PM PST.  Limited pre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is provided to assist in any decision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erns, this service is limited to one (1) 30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uServe - Our support ID number will be provid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package.  Question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viewed daily.  Registered owners of TRAXX PO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ssistance in this manner as well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ND 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hould be made for each computer acting as a TRAXX 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.  Modifying the TRAXX POS system generally excludes recip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ified version from compatibility with future upgrades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olicy is not to provide custom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POLIC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