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meTrak Resour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0,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W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aterial and software in the TimeTrak programs and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vered by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Trak is  NOT freeware,  the unregistered  version is provided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otential users have a chance to explore the TimeTrak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oftware  and  accompanying  documentation  are  protec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 Treaty provisions and the Berne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use  of this software in violation of Copyright law or the te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 limited licence  will be  prosecuted to  the  best  of 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y.   The conditions under which you may copy this soft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 are   clearly  outlined   below  under  "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zimat Developments  hereby grants you a limited licence to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for  evaluation purposes  for a  period not to exceed six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0) days.   If  you intend  to continue using this software (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documentation)  after the sixty (60) day evaluation period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make a registration payment to Ozimat Developments throug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arest distributio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 of regional distributors can be found in CONTACTS.LST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ABOUT menu  selection.   Registration and  licence detail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 the REGISTER.DOC  and LICENCE.DOC  files which 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in the TimeTrak 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 software after  the sixty  (60) day  evaluation  perio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registering the software is a violation of the terms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lic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e  shall  not  use,  copy,  rent,  lease,  sell, 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 otherwise reverse engineer, or transf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d program  except as  provided in  this agreement.   Any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uthorized use shall result in immediate and automatic term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lic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 not  expressly  granted  here  are  reserved  to  Ozi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ments, Malays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Trak, Ozimat,  SL4P, 'Solutions  Looking For Problems' and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d logos  are trademarks of Ozimat Development Sdn Bhd.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ducts  and brands  mentioned are  trademarks or 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 owned by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s and specification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zimat Development Sdn Bhd accepts no responsibility for the lo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or suitability of its products for any particular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TimeTrak V1.x (C)1990,91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4     TimeTrak V1.x (C)1990,91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tion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lossary of terms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........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TimeTrak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heet...............................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arms &amp; Reminders................................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ry..............................................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endar..........................................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Menu......................................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lit Menu....................................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play Menu...................................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cate Menu....................................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fig Menu....................................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visor options................................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x..............................................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TABLE OF CONTENTS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October, 1991TABLE OF CONTENTS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purchasing  TimeTrak, you  have chosen  the most intui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ource  manager   available  -   and   provides   all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ality of  a whiteboard  or  booking  sheet  with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abilities that a computer can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program  was  born  from  observing  that  almost  e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user  has a  wall planner / schedule hanging nearb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ten related  to workgroups  that share  a common schedu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does TimeTrak do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Trak provides  a proportional  display of  time depen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s.  It may be used at one work-station or simultaneous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many terminals on a compute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to  four schedules  (with up  to 999   resources  in 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) may  be  viewed  simultaneously  so  that  norm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olated events  may be  compared in the most convenient w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ddition,  each schedule  may be  split into mutiple vie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different display attributes - to a limit of 8 split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vidual events  may be located by time, or by match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 of  a data  field within the event record.  Up to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-defined fields  may be  included within  each event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ed information for each event is available simply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ng the cursor over the event, and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.  A user defined window is displayed that contains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tails that were stored with the selecte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 INTRODUCTION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 applications of TimeTrak ar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-time event management with 1 second resolution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time management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ff scheduling and leave planning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planning for Skills, Resources and Facilities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schedules by hour/day/week/month...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TimeTrak program,  we  have  included  some 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s that  will let you see how the program may be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 as providing  some plug  &amp; play  experience.  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prefer  to play  with the software before they get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ous about reading the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dules included ar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MEN     A sample to track travelling salesm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   An electronic replacement for 'While-You-We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DAYS Memorable occasions for you and the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SSARY OF TIMETRAK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ain  a better understanding of this manual, and TimeTra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need  to  formalize  some  terms  which  appear  regul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imeTrak discussion an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-  A schedule is the collection of related resour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hare a similar timebase or scheduling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s may  be defined  with week  and day  starting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tch the operations of your company or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8           INTRODUCTION  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 of items which may be organized in schedu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ff in a department or office, or</w:t>
        <w:t xml:space="preserve">    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hinery which is used in various combinations.</w:t>
        <w:t xml:space="preserve">    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chedule can be displayed in any of three different way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TIMESHEET, which resembles a spreadsheet, each sepa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hedule may  contain  cells  of  different  sizes 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spond to  varying periods  of time. The organiz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based  on columns  which represent time periods, an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gle row  for each  separate  resource  that  is 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ALENDAR,  reflects the activities of a single resou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  selected month.  The calendar is correctly alig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displayed  in accordance  with the week and day 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 that were defined for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IARY  display in  a familiar list format with star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 listed alongside each event.  The diary can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ts for  a single resource, or a sorted list of ev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whol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OURCES -  are the  items within  a schedule  which may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cated a  responsibility or  task for  a period  of 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resource  occupies one  line of  a  TimeTrak  timeshee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ources would  typically  be  staff  names,  facilities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ipment that are to be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SLOTS  - Each  schedule contains  a pre-defined time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on  which   resources  are   allocated  or   released 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sibility.  Timeslots are the columns that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 timesheet display.  The duration of each timeslot is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new databas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LITS -  are the  windows which  contain individual schedu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.  Splits may contain different schedules, or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ifferent aspect of an already open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 SPLITS  - Is  the timesheet  mode where  more than 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 or  more than  one display  of the  same schedu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ble on  screen.   This provides the user with the a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 visual comparisons,  observing events which norm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managed under separate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 INTRODUCTION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-  An event  is that block of time which is defin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ied for any resource.  Internally, each event contai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record  which can  be displayed as a pop-up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heet.   Events  may  be  located  by  content,  tim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ly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CURSOR  - is  a two-axis  cursor which  moves with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Trak timesheet.   The  row indicates  which  resourc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 active,  while  the  highlighted  column 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 timeslot that  is  currently  selected.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style is selectable by using the Config-Options-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TRAK - is the automatic mode of TimeTrak operation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vents  are displayed  on the screen in propor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and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utoTrak is enabled, the time-of-day cursor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 single highlight  bar, which  is updated 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second  to correctly  reflect the  schedule statu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LOCK  - ScrollLock  is a toggle mode selec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Lock key on your keyboard, that allows the even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ternately mov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OCKED -  Floating within  the screen  area  -  ca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scrolling  only when  the cursor reaches a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undary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KED -  Which locks  the cursor  to its  current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,  and   allows  the   schedule  to  be  scro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rizontally past  the cursor - without mov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AR  / TIME BAR - is the uppermost line of the time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 Whenever a  menu selection  is pending (ALT or 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), the  menu names are displayed.  At all other tim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 timesheet position  is indicated  as a 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using  a colour display, and the cursor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, the timebar will be shown with a RED background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will display a GREEN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DISPLAY  - When a schedule is displayed, the defaul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lid  shaded cells to indicate occupied resource ev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  clear cells  to indicate empty events.  Howev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Trak it  is possible to select any user data fiel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contents  on a  split-by-split basis.   This enh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dability  of the  schedule when  specific detail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examined or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10          INTRODUCTION  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ample  may be for sales personnel - where fields in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contain the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) customer contact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) company 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) company branch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) cit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) product interests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) Notes about the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case, by using the city field as the display fiel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hedule,  it is  possible to  easily locate  the near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lesman at  any chosen time - without opening every eve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ine the 'city' fields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MOVES  provide the  ability to  define and  move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ance in  time by  using one or two numeric keys, follow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one  of W  D H  M S  to specify  the  size  of  the  jum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Moves  are invoked  by holding  the SHIFT key,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arrow key for the directio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ARMS -  In TimeTrak, each event has the ability to mai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to  20 alarm  cues of  different types.   Once an even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 or  opened  for  modification,  the  Alarm 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may  be called up.  From this window, you set the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larm,  and the  trigger times  required.   TimeTrak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execute  the  alarm  actions  at  the  requi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LAY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imeTrak  asks  you  to  layout  the  forms  for  a 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, you  are  limited  to  the  dimensions  that 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apply to a standard text/graphics adapter (80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25  lines).  This is to avoid the situation where a for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gned on  a  high  resolution  adapter,  and  subsequ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be displayed on a lower text resolution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 above limitation,  every display layout will al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visible  - regardless of the type of display adapter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Trak automatically  detects the presence of a 'Microsoft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'Mouse Systems' compatible mouse driver - if it was loa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TimeTrak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the  mouse translates  directly to  cursor motion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.e. moving  the mouse away from you will caus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up on the screen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 INTRODUCTION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button mimics the ENTER key.  The right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mics the  ESC key, and pressing both buttons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xit  from the  current function,  and display 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heet menu bar (= F10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 TT_MOUSE in  the  Supervisor  options  chapter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 manual, the  presence of  a +  character  in  a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indicates that the first key should be held do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momentarily pressing the key following the +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- character  is between  the keys,  then the  firs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 pressed momentarily, then released before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+ENTER indicates that either of the SHIFT key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d down while pressing the ENTER key moment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+PgUp requires  that either of the CTRL keys is he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PgUp key is pressed moment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-W asks  you to  press the  N key, release, then press the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  ESC  (or  ESCAPE)  key  cancels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, and  returns the operator to the next higher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operating strategy.  Repeated presses will retur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to  the highest  operational level  relevant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od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BackSpace  in  the  timesheet,  calendar  or  di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with  no menus  active, aligns  the schedule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and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CTRL+BackSpace  activates the AutoTrak functi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heet display  is continuously  positioned to  alig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's internal clock circui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utoTrak active, many key functions are disabled -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affect the integrity of the AutoTrak displa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keys  that are kept active are the +PLUS and -MINUS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 &lt; and  &gt; keys.    Any  other keys  are ignore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Trak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SC is pressed during AutoTrak operation, the displa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t to the normal timesheet display, with the even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ed to the slot for the current date and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12          INTRODUCTION  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ever  a  text  entry  field  is  expecting  you  to 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, several keys are available to help in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 INS key  will alternate  between inserting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typing with  respect to  the existing  text. Some  fie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et  the entry  mode automatically,  but your p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retained for gener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L  key will  delete the character under the cursor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all  characters after  the cursor  to the  left  by 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ckSpace  key will  remove the  characte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sor,  and move  the characters  to the  right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to the left by on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+END deletes  the text  from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+HOME  will  delete  from  the  cursor  position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ning of the ent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multiple  text entry  fields are  visible in a form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skip  over any  remaining fields and complete the form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CTRL+ENTER key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 INTRODUCTION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  F1  key   displays  context   sensitive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 assist you through the current operation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rough  the help  text, use the Up and Down arrow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the help window, press ESC or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TimeTrak program  failed to  locate  the  help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tartup, a warning dialog box will be shown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ey  will clear  the warning,  and TimeTrak  will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- except the F1 key will not be oper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 up-to-date status  information about  the 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and the program in general, press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THE DISPLAY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viewing  or editing the timesheet, the F2 key displ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the fields available for display in the occupied c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.   When a  field other  than -NONE-  is chose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plit is redisplayed with the actual field data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cupied cell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Trak contains  visual feedback  to help  you achie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results  when  moving  events  around  the  sche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ble tones  may be  enabled to  accompany the visual c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 whether you  are using  a colour  or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the following cues are show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 press a function key that performs a success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visible operation,  the status  line (at the bottom)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14          INTRODUCTION  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ink with  a GREEN  background.  If the operation was vali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unusual  in the  current context  of operation,  then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BER  warning   will  be   shown.    If  the  operation 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uccessful, and  could not  be completed  normally,  a  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or is  shown.   Pressing F1  immediately after  a  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ning will  display an  analysis of  what caused  the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erious  errors, a  RED text box will appear with a brie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 of  the problem  that caused  the error.  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down  the text  in this  window, and keep it ready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ontact  us for  assistance.   Refer  to  the  Supervi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chapter  for  more  detailed  descriptions  of 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OCHROM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started the  program on  a monochrome system, or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-M  command-line switch,  the visible feedback is limi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flashing  the status  line immediately  after  the  fai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.   Pressing the F1 key will give you detail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 if  the flash  was caused by an irregularity or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ime  notation used  by TimeTrak  is based  on a  24 h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ck system  ('military' time),  and as such does not use 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PM  markers for  morning or  afternoon/evening indic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24  hour timekeeping,  each  day  is  divided  into 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etch of 24 hours rather than two blocks of 12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-hour notation  was not  included due  to the difficult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ng the  timesheet display,  while still  maint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able time mark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ose  times that  are in  the PM  half of the day,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 to add 12 hours, and ignore the PM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:30 PM  becomes  13:30     (+ 12 hours)</w:t>
        <w:t xml:space="preserve">    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:30 PM  becomes  19:30</w:t>
        <w:t xml:space="preserve">    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:25 AM  remains   08:25</w:t>
        <w:t xml:space="preserve">    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:45  is the same as 4:45pm     (- 12 hours)</w:t>
        <w:t xml:space="preserve">    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 INTRODUCTION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serve  screen space,  TimeTrak needs  to compress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 displays,  so the  following  convention 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o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Trak automatically  selects the display format required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resolution of each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lot Duration      Normal    Shortened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than 1 minute          MM�SS     �SS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than 1 hour       HH:MM     :MM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than 1 day        HH:MM     HH: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than 1 day          DDMmm     DDM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 schedule is  compressed to less than 6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timeslot,  TimeTrak chooses  the shortened  version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lot width reduces to less than 4 characters.  If a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mpressed  to less  than 4  characters, then the tim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every  alternate  slot  time,  until  the  schedul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d to as few as 2 columns per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split  is  reduced  to  less  than  2  columns  by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with  an adjacent  larger split,  then the den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s become blank with a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ing  any  of  the  hidden  splits  will  redispla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when the schedule can be show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16          INTRODUCTION  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installation, it is highly recommended that you mak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fety copy  of your  original TimeTrak disk.   Safety cop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for  the use  of the  original registered purchaser on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unauthorized  distribution of registered copies will vo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ranty and  support agreements.  Replacement disks  out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30 days warranty period are full-co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DOS'  DISKCOPY or other utilities to make duplicate dis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refer  to the  DOS reference  manual or your utility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Trak is  quite tolerant of almost every PC idiosyncrasy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S  version must  be at  least  version  2.x  to  en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operation.   A  hard disk  is not  mandatory - bu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lize the  full performance  of TimeTrak,  a hard  disk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mmended.    Schedule  databases can be contained in qu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ll disk  areas - schedules with many events, large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fields  or  'long'  fields  will  easily  consume  sev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gabytes of disk space in a heavily u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 is also  capable of  opening a  large number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simultaneously.   If  you are  uable to  create/open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 or  it's associated  files, it  may be  due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= statement  in CONFIG.SYS  being set  to  a  'too  low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ing  that   you  run   TimeTrak  standalon,  inser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 line  into  your  CONFIG.SYS  file  (in  the  r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of the boot disk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=20</w:t>
        <w:t xml:space="preserve">    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nsures  that TimeTrak  will have enough file handl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all the data files that it requires for 4 simultane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Trak requires  3 FILE  handles to run, and an extra 3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schedule  that is  open -  to a  maximum of  15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and 4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run other  applications either as TSRs or as TimeTra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arms, you  must allow  for  the  required  number  of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s when deciding on your  FILES=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 INSTALLATION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 360K floppy disk is capable of holding the TimeTr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s.  However, schedule data files may vary in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 few kilobytes  up to  many megabytes,  and  as  su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 prepared on  separate floppy  disks in  a  '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' system.   The size of TimeTrak files are not rela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 of time  contained, but  rather,  the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urces in  the schedule,  the number of fields i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window  (and their  size), and  finally the 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that  are stored in a schedule.  It is not unusu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TSX index file to be larger tha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USE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Trak is self-configuring when it comes out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into a hard disk system, simply typ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INSTALL  targetdrive:\directory</w:t>
        <w:t xml:space="preserve">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:  specifies the disk drive that contains the TimeTr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disk  (replace the  A: with  B: if  you are 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B: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drive:\directory designates  where you  want to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Trak files  on your  hard disk.  The default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is \TIMETR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</w:t>
        <w:t xml:space="preserve">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INSTALL  C:\SOMEWHERE</w:t>
        <w:t xml:space="preserve">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gin the process to install TimeTrak from the A: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 into the \SOMEWHERE directory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 to the  default startup  configuration, TimeTr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several  environment variables  and command-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security and to limit or extend certain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 the Supervisor Options chapter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18          INSTALLATION  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1.x  is not a true network application.  The TimeTra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and  help files  may be shared between multiple us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a  single  network  server/directory,  however  schedu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cannot  be simultaneously  shared between users a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-user access  to TimeTrak requires that SHARE.COM is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 network at  some time  prior to  running the TimeTra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-  due to  the help  files being  shared  by  sev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SD,  TSX and  TLX files  will normally  be located 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specified  by the  individual users.   Depending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vidual installations,  these files  may be protect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on, but  Read, Write,  Modify and Extend privileg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velopers  offer TimeTrak  at a  minimal price  to  g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one access  to the facilities of the program - however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users  on a  network  MUST  MAINTAIN  SEPARATE 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S.   If 20 people are using TimeTrak on a comp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, then  somewhere the  company should have 20 orig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Trak master  disks, or a Site-Licence of the same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vision level as that runnning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 to   the  SUPERVISOR   OPTIONS  chapter   for   more</w:t>
        <w:t xml:space="preserve">    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 configuration options for advanced TimeTrak</w:t>
        <w:t xml:space="preserve">    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.</w:t>
        <w:t xml:space="preserve">    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 INSTALLATION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TIMETR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 a TimeTrak session - use the DOS CD command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TimeTrak directory  - or  ensure  that  the 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 TimeTrak, type  TT followed  by the  ENTER key -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 the  program, and  prompts you to identify the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quired  for  display.    If  no  schedules  have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, then  it will  be necessary to create a new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- refer to the File Menu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users  may have different function privileg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eset by the TimeTrak supervisor for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ISK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Trak is  quite fast  on a floppy-disk based comput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 tips will  make the program run almost as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  hard  disk   based  installation...  which  makes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ly useful to travellers and those that requir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 than a pocket orga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the  TimeTrak program will be present on a boo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sk  in drive  A:, along  with the necessary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and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 TimeTrak, type  TT followed  by the  ENTER key -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 the  program, and  prompts you to identify the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quired  for  display.    If  no  schedules  have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, then  it will  be necessary to create a new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- refer to the File Menu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second disk  drive is  available, it  should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schedules and their associated 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on  a floppy  system is  of course  substa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r than  a similar  hard disk system - especially on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updates.  However, scrolling and normal opera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prisingly fast  since  TimeTrak  only  reads,  writ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the  relevant parts of the display with each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tting  the TT_SCROLL=fast  option (default)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redraw  the timesheet  until you  finish scrolling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oming in  this is  that on  a fast machine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few  events on  the screen  as you  are moving. 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f intermediate events is critical, then you mus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20            STARTUP     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_SCROLL=SLOW so that the screen is redisplayed between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rizontal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all performance  improvements may  be realized by us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Mdisk and/or  disk cache  program to  handle  the  schedu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-  but remember  that the files must be saved onto n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latile media before you turn off the pow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fend  against power  failures and  other gremlin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orld,  events are  flushed to the schedule file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on as  they are  created or updated, TimeTrak does not wa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the  disk buffer  is full.  This causes a small penal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floppy  users,  but  insures  against  accidental  flop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and  power failures.   Inthe  event of  anindex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readable after  a system  crash, simply  run TimeTrak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the  FILE|UTILITIES|REINDEX function  for the aff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 the type  of network  you have,  and how i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set  up, the  startup procedure  will vary  considerab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possible, ask your network administrator to arrange a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, where  you simply  choose TimeTrak  - and the res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r  system doesn't have an application menu system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est  thing is  to spend the time to prepare a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will  setup the system for your TimeTrak session. 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ay  take a  little while  to fine-tune  and settle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your  personal preferences,  the final  result will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life a lot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Trak shows  quite respectable  performance on  a networ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 same reasons  as mentioned under floppy disk usage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Trak only  updates the  relevant parts of the screen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ing schedul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T_PATH  has been set, TimeTrak will allow you to use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s in  the designated  directory.   TimeTrak look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lp files in the startu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Trak automatically  looks for  the help files (THD &amp; THX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same directory that the main program was star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Trak   detects the  current  screen  dimensions  of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dapter,  so if  you prefer  to run TimeTrak in high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olution text  modes (132x60  etc), simply set your adap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preferred resolution, and run TimeTrak normally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   STARTUP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 tested with  several adapters successfully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 the vagaries and inconsistencies in the video BIO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dapter  cards, we cannot guarantee all video mod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n all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ach  TimeTrak session, a record is kept of your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and  the resource  name width.    When  TimeTrak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ed for  the next  'session', these  settings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pplied - unless the environment settings override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 the Supervisor  Options chapter for more ass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tar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Trak depends entirely on the accuracy and correct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computer system's clock/calendar circuitry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 your  system,  ensure  that  the  date  and  tim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set  - either automatically from the battery ba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in  the computer  hardware, or  by typing  the 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t the operating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imeTrak  on a plain PC, or a PC/XT system will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manually set the DOS DATE and TIM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tarting  TimeTrak, it  is possible  to specify 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for the current session - by adding option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T {-options} {schedulename}</w:t>
        <w:t xml:space="preserve">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options may be any of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A    =     with     schedulename,     starts     AutoTra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M       =        Selects        Monochrome        palet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=   to  utilise  strict  BIOS  calls  for  screen  I/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43  (L50)   =  enables   43/50  line  modes  on  EGA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edulename = auto-loads the named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22            STARTUP     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The  order of  options is  important, since  some mo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 on others for their 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   -amvl43   bigdays will  apply all options, and star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GDAYS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imeTrak  is started  without the schedulename option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 screen  will display  the File Menu.  From this po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 use the arrow keys to select an activity follow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TER key to execute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nvoke any of the menu functions, it is necessary to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10  key - to display the Menu Bar from the timesheet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already   known,  press   the  ALT  key  along  with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ed letter of the desir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the  desired menu  is displayed,  move  to  the  desi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and press ENTER, or simply press the hot-key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d for  each function  (Shown here  as  an  underl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NG A TIMETRAK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 turning  off  or  rebooting  your  main  computer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station,  all  TimeTrak  schedules  must  be  CLOSED,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Trak  terminated   in  the   normal  manner  (FILE-EXIT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ure to  follow this  guideline will  possibly corrup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in the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   STARTUP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MESH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Trak  timesheet represents a great improveme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computers  display time  related events - including re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proportion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is arranged as a time bar across the top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area  organized as  a  range  of  lines  that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individual resources - the objects that TimeTra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le for organ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umns  in the timesheet display each represent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lot for  the resources listed on the edge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 single schedule  displayed,  all  the  timeslot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ed, since  every resource  within a  single schedul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same tim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Diary or  Calendar are displayed, pressing the F5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vert  to the timesheet - aligned to the time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ary/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multiple   schedules  of   different  slot   siz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 the  timeslots  will  appear  offset  in 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s -  this is the strength of TimeTrak - to re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time relationships of unrelated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ultiple  schedules are  displayed that  have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 and  day start  times, the  display may look incorrect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 alignment is  correct -  the timesheet refl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lot  spacings and  start times that were chosen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 at  the  time  of  their  creation.    With  clo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ation,  you'll    notice  that  events  that  start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times  are correctly displayed in relation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24           TIMESHEET    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 cursor is moved horizontally between timeslot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 updates   the  correct   relationships  between 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ources an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understand   the  'mis-'alignment  mentioned  above,  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ing between  splits, and use the TAB key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 information.   Note  the  difference  in  the 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, and the relationship between the adjacent spl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TRAK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imesheet  is capable of operating in two different mo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ime  aligned and  event aligned.  When performing entry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cation  of   events,  event  aligned  is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to  ensure that  each  event  is  clearly 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its  correct  timeslots.    When  event  aligned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heet is moved in increments of a whole timeslot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keys a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aligned - AutoTrak - may be initiated by the operato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as  an automatic  feature after  an interval  of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utoTrak  display, the event cursor is disabled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heet is  under the control of the program.  Time alig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 automatically scales and displays the screen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that represents the current date and time-of-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utoTrak,  the timesheet  is automatically position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 the  real-time  status  of  the  schedule.    Du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Trak operation,  the operator may reposition the 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column, and expand/compress the horizontal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manually  start  AutoTrak,  use  the  CTRL+BackSpace 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.  To cancel, use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utoTrak is running on a schedule with a small slot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less than  60 seconds),  you may  notice  that  the 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s at  odd (but  regular) intervals  -  this  is  be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Trak  moves  the  display  in  single  character 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s, and  the current  timescale will  not divide  eve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 number of  columns on  screen -  the  pause  is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umulate the  difference, then  proceed to the next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column.   If  this phenomenon is distracting,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+PLUS  key  to  widen  the  timeslots  until  the  pau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 timeslots are  so wide  that AutoTrak  cannot  'sof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' between  adjacent slots  in a  1-second  period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ill  automatically switch to a faster scrolling 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it catches up with the time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 a   slower  computer  system  with  very  wide  timeslo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, it  is possible for AutoTrak to fall so far beh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al-time clock, that it takes 'forever' to catch up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  TIMESHEET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,  use the  -MINUS key  to reduce  the width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LL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'cell'  inthe  timesheet  displays  the  status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esource  at the  indicated timeslot.  Occupied c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how  a solid  shaded block,  or  if  selected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|FIELDS menu option or F2 key, a data field valu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 the ENTER  key over  an occupied  cell, a pop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displays  the data  window that was complet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was  created -  along with  the available  option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or deleting the event contents and tim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 the F2  key in  the timesheet  or  choo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|FIELDS menu  option, you  are offered  a list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stored  in  the  current  schedule...  -NONE-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which displays the familiar solid block characte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ied event cells.  By selecting any other field nam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ble  to see  the field  contents visible in the occu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ENTER key  is pressed  over an  empty cell,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will  appear that  allows you  to create a new ev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time range 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 order of pop-up form, and time range sel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 defined preference  which may  be set to your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operation by SET TT_DB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sheet  display is the only screen where schedul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pened, closed, or created.  Using the FILE menu, (ALT+F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relevant functions is activated in line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ccess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26           TIMESHEET    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SPLIT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+F-O creates  a new  split with  the chosen schedul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split  will be  located at  the  cursor  line  which 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ed when F-Open w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+F-R will replace the contents of an existing split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sen schedule.   If  no splits  exist, then  F-Replac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icate the effect of ALT+F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+F-C will  close the  currently active  split, and rest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nderlying splits to take over the available screen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splits are remaining, then the screen will remain bl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for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+S-S opens  a split  at the  cursor line,  and  provide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ly scrollable view of the split that it overl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AROUND IN THE TIME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row  keys act  in their  normal manner  for mov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up,  down, left  or  right  relative  to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.   Whenever longer  moves are  required, hold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 keys  will  cause  the  screen  to  scroll  at  a  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ivalent to  the  key  repeat  speed.    Depending 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cale of  the selected  timesheet, it is possible to 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years  in the space of a few seconds key time ! 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/AT computer  or later,  you may  use  the  Config-Option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Speed function to increase the key repea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move   longer  distances,   pressing  the  SHIFT  key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junction with  an arrow will perform an extended mov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programmable  by the  operator.  If undefined,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+arrow key  will move  one screen  width in  the  chos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fine  the extended move size, press any one or two dig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to  specify the  multiplier of  the move distance -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one  letter key  from W D H M or S to indicate the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 move - in multiples of Weeks, Days, Hours, Minute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s.   While typing the values, the current extended 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 is  shown at  the lower right-hand corner of the scre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ompts are shown in the bottom status/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n invalid letter is pressed as the second or third key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or-list will  be displayed to remind you to pick on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lid  unit sizes.   Pressing  ESC  leaves  the  orig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s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value  of zero (0) will restore the default move size of 1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efer also to the section - Moving to a particular dat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  TIMESHEET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of key sequences for extended moves would be . . .</w:t>
        <w:t xml:space="preserve">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2 H          12   Hours</w:t>
        <w:t xml:space="preserve">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m       3    Mins</w:t>
        <w:t xml:space="preserve">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0 g          30   g    ????</w:t>
        <w:t xml:space="preserve">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 the current  extended move size, simply 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FT  key.   The current  setting will  be shown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crollLock function is enabled, the cursor will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, and  the timesheet  will pass 'underneath'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   If ScrollLock  is disabled, 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 within  the screen area between the screen borders,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ime  the timesheet  will move  to extend  the  vi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the screen in the direction of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TO THE NEXT... or PREVIOU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imeTrak,  it's as easy as two keys to reposi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Hour,  Day, Week  or to  any day within a 7-day 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N for NEXT (P for PREVIOUS), followed b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ek   Day  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o  move to a particular day, scroll to the da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n  the list,  or press  the digit  key that mat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eek,  Day and Hour moves, the timesheet will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 to  the next occurrence of a Week, Day or Hour bou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pecified in the schedul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jumping  to a  specific day, the timesheet will alig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ing  time of  the day  as defined  in  the 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 shortcut from  the timesheet,  you can move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 of  a particular  day by pressing SHIFT+a digit (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7),  which represent  the days Mon-Sun respectivel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only works in the forwar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eat  the move,  press N-N  or P-P  which elimin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redefine the move size 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28           TIMESHEET    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lues  used for  Next/Previous  are  separate  to 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ained by  the extended moves, so you might prefer to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moves for some smaller figure... e.g. 2 hours,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Next function to select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refer  to the  LOCATE function for moving to the NEX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TO A PARTICULAR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jump  to a  specific date  within a  12 month rang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time,  you must enter the date as TWO DIGITS, follow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a  month selected from the keyboard overlay. (Keys 1-9, 0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, 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operation is to move to the nearest occurrenc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date - which means this function will jump backwa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ime  if the  required date  is more  than 6 month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lways  move forward in time to the next occurrenc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 date,  hold  the  SHIFT  key  while  select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mont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n  invalid key  is pressed as the second 'digit' or thi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letter' key,  the program  assumes that  you want to s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move  size... the first digits will be retaine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lector will ask you to indicate the unit of movement.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cel  the   selector  list,  press  ESC,  and  restar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 from the first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  <w:t xml:space="preserve">    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  TIMESHEET      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ume that today's date is 4th July...</w:t>
        <w:t xml:space="preserve">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ove to the 21st June just past (i.e. the nearest),</w:t>
        <w:t xml:space="preserve">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</w:t>
        <w:t xml:space="preserve">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-1-6 (the 6 key is for month #6, June).</w:t>
        <w:t xml:space="preserve">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ove to 21st June next year, press</w:t>
        <w:t xml:space="preserve">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-1-SHIFT+6</w:t>
        <w:t xml:space="preserve">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IFT key forces the jump to move forward from the</w:t>
        <w:t xml:space="preserve">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time to the next occurrence of the required date.</w:t>
        <w:t xml:space="preserve">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 may also use CTRL+G (Goto) from the timesheet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ve to a specific date and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olding  down the  SHIFT key,  the top  numeric row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also  provides a short-cut to move to any da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ing week (1...7), or the next Hour(8), Day(9), Week(0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(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ACTIVE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ore  than one  split is  open on  the screen,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between  active splits  by  using  the  CTRL+PgUp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+PgDn keys or by pressing ALT+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oving  between non-adjacent  splits, TimeTrak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ign the slot positions to the cursor when an arrow ke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alignmen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Lock function is indicated by a bar/arrow symbo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 right corner  of the  display.   When the  ba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, the  timesheet will  scroll under  the cursor  in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s - and the 'reference' timeslot will remain stat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double-ended arrow  indicator is  visible,  t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timeslot  will initially  move within  the wid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 Only  when screen  limits are reached, wi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heet move to extend the range of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ING THE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  and &gt;  keys allow  you  to  reposition  the 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lot anywhere  on the horizontal axis - if  ScrollLo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, the  next arrow  key will  move the  referenc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n  the direction  of the  arrow.   It is advis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30           TIMESHEET    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 with these functions while watching the time bar s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parate functions become more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EVENTS IN THE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n  event started  in the past, but is still running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 able to  adjust the  end time,  but the resourc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time  will remain fixed.  To change this feature, re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 environment variables  TT_EDITPAST (or press CTRL+O-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ccess to the Config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imeslot  that relates  to the current time ('now' slot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defined as past or future.  This allows the supervi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lock  or release  the current  slot independently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_EDITPAST settings.   Refer  to the  TT_PRESENT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NG A KEY FIELD VALU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ALT+L  to open  the LOCATE  menu will  allow you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sition to any event in the current resource or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ny  fields were  designated as  key fields  in the  Fil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process,  you may  select the  Key Field...  op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for a value in any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 menu cursor  to select  one of the key field nam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ext  entry box  will then  allow you  to specify the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 to 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completing  this field  with the ENTER key, 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 CTRL+arrow    keys   (for    current    resource)  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+SHIFT+arrow keys  (whole schedule) to locate the desi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 search scope  is indicated  at the bottom righ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 corner of the display when the CTRL (+SHIFT) key is h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in Rsrc = Search in current resource only.</w:t>
        <w:t xml:space="preserve">    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in Shdl = Search in all resources of current schedule.</w:t>
        <w:t xml:space="preserve">    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  TIMESHEET      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search  fails,  the  timesheet  will  remain 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position,  and the status bar will flash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search operation was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the next occasion we have a salesman in Lond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 SALESMEN schedule,  press F3  and select 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ocation was  defined as  a key field when salesmen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crea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 Search for...  box appears,  type in LON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(LOND is sufficient since the search is only match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character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. . .  if you want to find the next occurrence of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n the current resource, press CTRL+right arrow, 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 occurrence, CTRL+left  arrow.  By also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FT  key the  search will  scan all  resource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ore  than  one  event  starts  at  the  same  timesl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Trak will  step vertically  through those  events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on to the next timeslot/ev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may  be repeated  by using  the CTRL+arrow  key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within the same resource, or CTRL+SHIFT+arrow key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sources within the sam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 key field  searches have  been  made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, then  the CTRL+arrow  keys will  behave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as CTRL+N and CTRL+P, to locate the presence of any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earch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key search  has already been performed in this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is  TimeTrak session,  the CTRL+arrow keys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key searches in the most recently selected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TRL key is pressed, the bottom right-hand corn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indicates the current scope and type of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 FOR ANY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gnore  the most recent key search value, or simply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mere presence  of an  event, you  may use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-Next / Previous (CTRL+N / CTRL+P), or select -NONE-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sear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32           TIMESHEET    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NG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oll  speed /  redraw priority  can be  preset  by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_SCROLL option.   Either  from the  DOS environment, 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-Options menu,  it is  possible to  dramatically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olling speed depending on the accuracy required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data during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T_SCROLL=fast,  then keys are processed in real-tim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 screen update  is delayed until the scroll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released.   Depending  on the  speed of your comput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hardware,  it is  possible that you will see som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ity between  keystrokes,  it's  unlikely  to  complet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raw the  whole screen  while moving at 'full speed '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bars  and current  resource are always updated cor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scroll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ppy based systems are recommended to use TT_SCROLL=fas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 scrolling faster than the disk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IBLE TIM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imesheet  display may  be compressed using the MINUS (-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or  expanded using  the PLUS  (+) key  to  any  degree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condition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timesheet  display can only be expanded until the dens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lit on  screen  reaches  full  screen  width.    Similar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on is  limited to  a point  where the  widest  spl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ches 1 single character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multiple  splits are compressed, the densest split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-out when  they reduce to less than one character wid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expanded,  they will  return to  visible state 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gree of  scaling allows  them  to  be  shown  correctly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on to the adjacent split times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have more  than one  split, and the slotsize is no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 multiple (in seconds), then you will be limit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 of compression when the denser split is active -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play  automatically checks  the scaling to ensur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lumn  widths within a split are identical... hence n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s cannot be displayed symmetrically at some level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on due to the horizontal resolut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if the display is compressed or scrolled beyo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 of  1970 and 2037 AD, the movement will   be limit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y within that range.  Some positioning errors may occur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ry using the very first or last slots in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Trak will  only display  splits when all the cell data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urately re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  TIMESHEET       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 NEW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 an event  in the timesheet, simply press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INS key over any empty cell.  The program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 form previously  set up for this schedule -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fill in  the relevant  details.  Once complet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ompted to indicate the resource and time-rang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and end times of the event, along with the d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dicated at the 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SC  as the first key when creating a new eve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he  entry modes  - equivalent to toggling TT_DB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for those irregular situations where the details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tered  in opposite  order.  Pressing ESC repeatedl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back  through  the  program  structure  to  the 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hee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 EVENT DURATION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begin setting a range, the program assum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 already placed  the start time, and need to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time with the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 the SPACE  bar, you  may switch between positio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hole  event, and  adjusting  the  start  and  end 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ly.   The highlighted  time range  display 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 of   the  screen  indicates  which  times  are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prefer to set the event start and end times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, press the R key whenever a time range is bli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timesheet.   The pop-up shown above will allow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34           TIMESHEET    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 exact time  details required  without  mov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  (Times are  automatically rounded  to fit  in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arest whole timesl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ange  setting technique  is extremely  flexible, bu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need  to practice  before you  are completely comfor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its  operation, and  its interaction  with the scrol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press of the SPACE bar, the positioning mode will</w:t>
        <w:t xml:space="preserve">    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through the following sequence...</w:t>
        <w:t xml:space="preserve">    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 START --&gt; POSITION --&gt; END --&gt; POSITION --&gt;</w:t>
        <w:t xml:space="preserve">    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etting  one end  only, the  range is  elastic... a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nearer or further from the fixed end, the blinking r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will  expand and  contract with  the cursor  movem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case that you pass the movable end over the fixed e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Trak will  slide both  times together  until a  new 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 DEL key  is pressed  while setting  a range, bo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and  end time  of the event will be reposition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 ScrollLock function  is  disabled  (off),  the  ev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elf will  not move,  but rather,  the cursor  will move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provides  intuitive feedback when the whole range i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-  however this  can be  distracting  when  the  ev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etches across  more than one screen of time.  In this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prefer to set the ScrollLock function, or use the &lt; 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to reposition the cursor x-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placing a range, you can use any keys that are norm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for  positioning within  the schedule.   To  confir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 shown on screen,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tore repeating copies of an event on a regular time-ba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e  MULTIPLE option  from  the  selector  box. 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ill  ask you  to specify the repeat interval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 of  placements  required.    Once  this  entrybox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d, the event will be duplicated 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SC  to cancel  the multiple  operation.  Note that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s positioned  before the ESC key was pressed will re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  TIMESHEET        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operating aid, the timesheet maintains a holding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 contain any  single event.    This  is  useful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multiple  events with the same data e.g. meeting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staff - or several pieces of equipment on hi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ore  the image  of  an  event  into  the  buffer,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+DEL, this  will leave  the  existing  event  untouch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creating  a separate  copy of  its  data  and  d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insert  the buffer  anywhere into  the timesheet,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+INS.   The blinking time-range block will appea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position with the same duration as the original ev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adjust the  length or  resource of  the even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 placing it wit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information  and  triggers  are  not  copied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+DEL/IN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ING OR DELETING AN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 any change  to an  existing event,  simply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nywhere  over the  event, then  press the  ENT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Trak displays a list of the 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option allows  you to UPDATE the event content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over  or inserting new text directly into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llows  the selected  event to  be completely 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schedule.   To directly  access the delet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press the  DEL key  while the  cursor  is  ove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of an event in the time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36           TIMESHEET    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SITION allows  you to  redefine the resource or start/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 for the selected event.  By picking REPOSITION,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ediately put  back into the event placement mode - muc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were creating  a new event.  The existing event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s to  blink, and  may be  repositioned or resized to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 location  in the  schedule.   All  the  positioning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functions  are fully active within the schedul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way they are used in the new eve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follows exactly the same functionality as the RE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- with the exception that the existing event rema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SPACE bar will allow you to adjust the start or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 -  or the overall position of the event in time.  Re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'Setting the event duration and time rang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E FIEL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F2 will list the fields available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lit, by  selecting a field name, the screen will be redra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 newly selected field data in place of the anonym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any  of the  field names for display will resul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ightly slower  screen updates  due to the extra disk a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 that  were not  given a  name when  the  schedule 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ilt, will be displayed with names of u0, u1, u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  TIMESHEET        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S &amp; REMIN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 the most  dynamic aspects  of the TimeTrak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 to apply  multiple intelligent  alarms  to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in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 point in  time prior to the event start time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 visual reminder or initiate a DOS comman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ING THE ALAR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an  event  has  been  created  or  duplicat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, you  can access  the alarm  options by  positio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 parent event  and pressing CTRL+A or ENTER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options  you  are  offered  the  chance  to  SET/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S.   From these  choices you  are led in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 alarm display is a blank selector box, or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  time-sorted list  of any existing alarm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this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ALARM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et/Clear Alarm window appears, move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to the Add option, or an existing event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chose to add a new alarm, or pressed INS, you are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o  define what type of alarm is required, an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alarm will be trigg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ENTER over an existing alarm entry, t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change any part of the alarm settings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way,  the window  now displays  a choice  of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types  that may  be assigned  to the  new alarm / 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being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ne from the following lis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38             ALARMS     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P-UP -  displays the event data window ove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ity -  no matter  where in  the TimeTrak program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currently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CMD  - allows  you to  send any  DOS command-line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COM at  the alarm trigger time.  This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rint  a document,  transmit E-Mail,  or initiate s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online  process.   You can  also designate 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strings  to be  sent to  serial or parallel po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dialogue ECHO character string &gt; COMx: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type of alarm requires the external routine to che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 its    own   hardware   requirements   and   dev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commands  require some  familiarity  with  the  DOS</w:t>
        <w:t xml:space="preserve">    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thod   of    dealing   with    launching    programs.</w:t>
        <w:t xml:space="preserve">    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l commands  - DIR,  COPY, ECHO  etc (that  don't</w:t>
        <w:t xml:space="preserve">    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 an  external COM  or EXE file) may run directly</w:t>
        <w:t xml:space="preserve">    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 alarm command  line without any modification.</w:t>
        <w:t xml:space="preserve">    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rnal commands  (your programs  along  with  CHKDSK,</w:t>
        <w:t xml:space="preserve">    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COPY and  other EXE  / COM  files) will  run from  the</w:t>
        <w:t xml:space="preserve">    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line   untouched   -   unless   they   require</w:t>
        <w:t xml:space="preserve">    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irection of  their I/O  streams   (does your command</w:t>
        <w:t xml:space="preserve">    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require  the angle brackets &lt; or &gt;, or the pipe  |</w:t>
        <w:t xml:space="preserve">    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?).</w:t>
        <w:t xml:space="preserve">    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    ALARMS         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commands  that  require  redirection  must  be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to  the alarm  prompt in  the following  way...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COM       /C        {progname        arguments}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oads  another complete  copy  of  COMMAND.COM  to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the  redirection requirements  of your  external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 The /C  switch tells the COMMAND interpreter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nload  the extra  copy as  soon as your program has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d running. (The letters .COM are unnecessary if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refer to leave them off.)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MD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Trak  will   report  an  error,  and  allow  op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cheduling - only in the following cas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OMMAND.COM could not be locate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 external (EXE/COM) file returned with an exit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than zero (su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n  external command cannot be found at all, the ala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 ALARM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modifying  an existing alarm, the selector ba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ver  the current type and can be moved as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a different alarm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 alarm type has been selected, pressing ENTER b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 of possible  activation times for the alarm,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40             ALARMS     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AT EVENT START TIME</w:t>
        <w:t xml:space="preserve">    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1-MINUTE PRIOR</w:t>
        <w:t xml:space="preserve">    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1-HOUR   PRIOR</w:t>
        <w:t xml:space="preserve">    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1-DAY    PRIOR</w:t>
        <w:t xml:space="preserve">    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1-WEEK   PRIOR</w:t>
        <w:t xml:space="preserve">    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USER DEFINED ALARM TIME</w:t>
        <w:t xml:space="preserve">    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 five options  offer a simple way to place an ala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having  to specify  the exact  date and  time.  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cise alarm  setting, select  the last option, which a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alarm  to be  positioned within  1-second accuracy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ENTER  after selecting  an  alarm  activation  ti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Trak will  validate the time, then store the new/mod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gger.   Alarms cannot  be set  in the past - if an in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is  detected, the  alarm will  be rejected,  and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ed to the alarm selecto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of alarms is limited to 20 per timeshee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schedule  event must  not initiate more than one trig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same type at the same time,  setting the alarms on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seconds apart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arms with  the same  trigger time  are prioritized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 split  opened,  topmost  resource,  through  the 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ource, then on to the next opened spl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    ALARMS         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MD  alarms automatically  cancel as soon as the alar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  If the DOS command fails to be executed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given   the  option   to   cancel   or   reschedule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 (Rescheduling  can be  useful when  the  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can't  get the  required resources 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 - but may succeed at some later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se a POP-UP alarm type, then once the alarm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 displayed, you are allowed 30 seconds to 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arm  with an  order to CANCEL the alarm permanentl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it  to go  away and  sleep.   If you  don't press any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30  seconds, the program will automatically re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arm  in accordance  with the strategy noted o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 pop-up alarm displays, you are given a visual cl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rgency/priority  of the alarm by the colour of the 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header message in the alar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 alarm is  displayed within 1 timeslot of its due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arm is treated as 'normal', if the alarm is suppres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 computer is  turned off,  and the  alarm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 1 timeslot after the due time, or the st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, then  the alarm  will have  an ALARM  /  EVENT 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42             ALARMS     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AN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move  an alarm  from an  event  without  trigger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arm, move the timesheet cursor over the event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larm, and press CTRL+A or ENTER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e SET/CLEAR ALARM function to open the alarm window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move  the highlight  to the desired alarm, and pre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key.   You  will be  asked to  confirm that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arm should be removed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    ALARMS         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RESCHEDULING (SLEE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POP-UP alarm trigger is not acknowledged by the use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S  CMD alarm  fails - or the operator chooses to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 go   away  and  sleep,  then  the  sleep  interval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by  the distance  of the  current alarm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arent' event's start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escheduling results in less than 60 seconds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event start  time, then  the alarm  is placed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scheduled  alarm will  wait at  least  30  seconds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cheduling before sound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 schedule has been closed, and alarms have accum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ime,  the first  occurrence of each 'due' alarm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gered when  the file  is reopened for the first time,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 is  chosen,  TimeTrak  will  iterate  through 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'rescheduled'  times up  until the current date -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arm stays in the same context as it was originall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. . .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.  . an alarm that was originally set for 10:00, on a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 one week prior to the event will remain at 10:00 on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aining  days, even  if the  alarm is rescheduled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or manually at any time of the day.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event start time has already passed when the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opened  after a  period of  inactivity,   the alar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as  noted above,  both cancel and sleep will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permanently  by virtue  of the rescheduled time f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 event is  moved in time, the attached alarms are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.  If after the move, any alarms fall in past tim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5 minutes of the current date / time of day, the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scarded - as it is assumed that the operator i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at  the event  being moved,  and doesn't  want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urbed again  within 5 minutes of placing the eve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44             ALARMS     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 the following  chart,  determine  how  far  away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 alarm  point is  from the  actual event start...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e that time position on the vertic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adjacent text, you can determine what sleep interv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added to the alarm time for the next 'wake-up'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from event   Alarm Time / Sleep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        EVENT 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No reschedu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#   1 minute pri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1 minute interva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#   1 hour pri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1 hour interva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#   1 day pri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1 day interva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#   1 wee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or more before ev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1 week interv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    ALARMS         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RY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Trak  diary provides  the ability  for each pers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urce within  a schedule  to display a customized dia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and.   The diary  presents the  status of  the resourc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on an event-by-event basis sorted b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Timesheet or  Calendar are displayed, pressing the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ill  switch to the Diary - aligned to the time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imesheet/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creen,  between 3  and  11  events  may  be  displayed 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height of the user-defined diary layout (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File-New).  More events will be shown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text modes on an EGA or V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most  column displays  the event  starting  dat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 The rest  of the  diary width  is occupied by a ti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ed list of events for the selected resource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isplaying the diary for a single resource, each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a single or double horizontal ru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ingle line indicates that the events are back-to-bac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re is no free time available between them, whil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line  denotes that  there is  at  least  one  f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lot between  the events  where an extra event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s  in a  diary for  the  whole  schedule  are 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a double dash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46             DIARY      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ESOURCES / ONE RESOURC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diary is called, it will try to display a list ba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 current resource.  If there are no events to displa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 automatically switch  to display  the events  in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ources based around the same curso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toggle between a single resource and all resourc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 schedule with the SPACE bar.  Depending on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sor  is positioned  when switching  between mode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will align to the correct event/timeslot relationsh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new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AROUND IN THE D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p and Down arrows are active in diary display - and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will  cause the diary cursor to move one event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arrow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crolling reaches the first or last event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ry screen,  the display  scrolls to  reveal more event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oll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Up and PgDn move the display by one half screen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OR DELETING A DIARY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diary is a display-only format, you cannot di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  events in  the diary  window.  By position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cursor  over any  desired event, and pressing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ice (once  to leave the diary and reposition the timeshee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once  to open  the event under the timesheet cursor)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use any of the timesheet tools to change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the  event is modified as required, simply redispla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ry (by  using the  Display menu or CTRL+D) with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ill positioned over the update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NG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 move to the next or previous event position by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TRL+N  and CTRL+P  keys for any event, or the CTRL+ar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combination  to find  events by  content (if  a value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set with the Locate|Key-Field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3  key is  available in the diary display to specify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key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ary  will automatically  locate events  in the  cor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xt -  current resource  or whole schedule - depend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    DIARY          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 mode toggle.   Pressing  CTRL+SHIFT sequenc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the same as CTRL+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TO A SPECIFIC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also move to any date in the current 12-month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 a TWO  DIGIT date, followed by a month key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overlay.  (1...9, 0,  -, =)  By default, the mo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nearest occurrence  of the  date.  To en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is  always forward  from the  cursor, hold the SHIF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lecting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ING THE D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 ENTER key  terminates the  diary  display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o  the  event  highlighted  by  the  cursor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 the diary  display, and  return  to  the 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in the timesheet display, use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48             DIARY      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ENDAR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imeTrak  calendar provides the ability for each resou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person  within a  schedule to have a calendar displaye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 on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lendar is always organized on a daily basis, with se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s representing  the days-of-the-week, and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s organized  to fit  the current  display  mode.  Adjac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ths are  displayed in  alternating colours  so that  mon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undaries are clearly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 Diary or Timesheet are displayed, pressing the F6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isplay  the calendar - aligned to the time indica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ary/time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play  is drawn  with respect to the week and day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that  are defined  in the  schedule.   If the schedu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s on  Tuesday at  09:00, then  each week of the calend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gin on Tuesday, and end on Monday - times before 09: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ny  day in  this particular  schedule will be regard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of the prio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first  displayed,  the  month  containing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lot is  positioned in  the centre  of the  calendar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ions of  the preceding  and following  months  are  sh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 a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 date is  indicated in a distinctive colour if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within the calenda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lendar  cursor is  a highlighted  block that  moves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se to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   CALENDAR        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AROUND IN TH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ion within  a calendar  is limited  to units  of one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.   As you move around the screen with the arrow key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ill  reposition to  ensure  that  the  cursor  st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 calendar area.  The time bar at the top of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rrectly  indicate the cursor position even during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 the cursor movement keys, you can position ove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in  the calendar.   The  calendar and contents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 displayed  when  the  cursor  keys  are  us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gUp  and PgDn keys will scroll the display by on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desired direction.   It  should be  noted that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/PgDn keys  are held  down, the calendar will be scro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than  the screen  can redisplay - only when the 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,  will   the  calendar   and   contents   be  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BackSpace  will move  the calendar and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NG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jump to the next or previous event position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+N  and CTRL+P  keys for any event, or the CTRL+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combination  to find  events by  content (if  a valu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et by the Locate-Key-Field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 key is  available in  the calendar display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earch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endar will only locate events in the current resour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 CTRL+SHIFT+arrow   sequences  are  treated  the  same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+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TO A SPECIFIC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also move to any date in the current 12-month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 a TWO  DIGIT date, followed by a month key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overlay.  (1-9, 0, -, =)  To ensure that the mo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forward  from the  cursor, hold  the  SHIFT  key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ING TH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50            CALENDAR    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 ENTER key terminates the calendar func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with  the date  highlighted  by  the  cursor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lying window...    In  the  case  of  returning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heet, the  active timeslot  will be aligned to matc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ed date in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ancel  the calendar  display, and  return to the orig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 in the underlying  display window, use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 IN TH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 each  date that  is displayed in the calendar, is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6  block characters.   Each  block  represents  a  4-h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iod within the indicat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blocks x 4 hours =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chedules  based on  multiples of a whole day, event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as a solid bar...  for any events that occur with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4-hour  period of  the schedule,  a solid  block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, where  no events  are present, the character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each  date  cell  is  displayed  with  respect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day  and time of the associated schedule, each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positioned  on  a  4-hour  boundary  from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  starting   time...  not   necessarily  on   perio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ed from 00:00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ose schedules with a slotsize less than 24 hours,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AB key to display a key to the event-block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  <w:t xml:space="preserve">    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chedule was defined to start at 09:00 each day, the</w:t>
        <w:t xml:space="preserve">    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s will show... (in order left-right)</w:t>
        <w:t xml:space="preserve">    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 1    09:00 - 12:59    on date shown</w:t>
        <w:t xml:space="preserve">    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13:00 - 16:59</w:t>
        <w:t xml:space="preserve">    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17:00 - 20:59</w:t>
        <w:t xml:space="preserve">    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21:00 - 00:59    next morning</w:t>
        <w:t xml:space="preserve">    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01:00 - 04:59</w:t>
        <w:t xml:space="preserve">    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05:00 - 08:59</w:t>
        <w:t xml:space="preserve">    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   CALENDAR            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schedule starts at 00:00 each day, the breaks are</w:t>
        <w:t xml:space="preserve">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ned within the same day in the expected manner...</w:t>
        <w:t xml:space="preserve">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 1    00:00 - 03:59    on date shown</w:t>
        <w:t xml:space="preserve">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04:00 - 07:59</w:t>
        <w:t xml:space="preserve">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08:00 - 11:59</w:t>
        <w:t xml:space="preserve">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12:00 - 15:59</w:t>
        <w:t xml:space="preserve">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16:00 - 19:59</w:t>
        <w:t xml:space="preserve">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20:00 - 23:59</w:t>
        <w:t xml:space="preserve">      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52            CALENDAR    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P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imeTrak,  the FILE  menu provides  access to all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 required during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-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s a  new split  at the  cursor line (space permitting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ills  the split with the named schedule.  In the ca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 split, TimeTrak  will fill  the screen from to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tom with  the first schedule that is opened.   To selec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 schedule  name,   press ENTER at the Open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...   TimeTrak will  display a  list of  the 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 files  - or  allow you to move through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ure to find the schedule that you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specify a  partial filename  with wildcard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s per  the DOS convention), TimeTrak will use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and  list only  those files that match the desi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 file list,  you may also move to other 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selecting any of the dot or \entries that are shown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aximum  of 4  schedules may  be open at one time - how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4  may be displayed in as many as 8 sepoarate split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-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  FILE MENU             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Replace  will  load  another  schedule  to  repla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split  contents.   The file  selection procedu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to that used in File-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 splits are visible, then File-Replace will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unction as File-Open to create the first visible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the schedule in the current split has other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s open  - then  REPLACE is  disabled due to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s that  are maintained  between the multiple split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close the other splits of the same schedule so tha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split   remains  before   a  REPLACE  operation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-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the active split from the screen.  All displaye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aved,  and  the  adjacent  splits  are  reposition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to  fill the  space that  was vacated  by the 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-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 most complex  of the  File operations.  It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 the  correct privileges)  to define  the structur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schedule.     Once   specified,  the   new  schedul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vailable for use by TimeT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sist  in creating  files,  a  series  of  'forced  help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 are   displayed  before  each  step  of  the 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-Create  option is presented as a series of fiel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and a form desi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CHEDU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CREATE  is selected, you are asked to provide a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 new schedule  - this  should  be  limited  to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-  any more will be ignored.   After crea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w  schedule will  be  stored  as  yourname.TSD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ociated index file yourname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54           FILE MENU    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xt  step in  the schedule  definition is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mber  of resources  that should  be present 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hedule.   The number  of resources  i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vidual items that are to be separately scheduled -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bove  example, the  staff names would be resources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 this  field would  contain some value nominally larg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the number of staff available at the pres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OLUTION OF TH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w you  must  specify  the  minimum  size  of  schedu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ts.   This is a two step process where you suppl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 units per  event, and  the size  of the  un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 are... 1-hour, 7-days, 30-seconds . . 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base  time period  determines the interval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used  to place  time markers  on  the  screen.  (Ev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hedule is stored with accuracy to 1 second - 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ersonnel  file in  one second  increments  would  so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ome tiring! - so we let you define the most conveni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slo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inimum slot size is 1-second, and the largest is 99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 choose a  slot size  that does  not divide eve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24  hours, the slot boundaries will drift throug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length   of  the   schedule,  since  all  slots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culated as  an offset from 00:00 midnight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January 19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heck  your  desired  timebase  for  this  limita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 the  required event resolution into seconds (e.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 minutes x 60 secs = 720 seconds), then divide 86400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  FILE MENU             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lculated  result   (86400 /  720 =  120.0)  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al result  has any  non-zero digits  after the deci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, then the proposed timebase will dr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 list contains  all possible slot dur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ss than  24 hours  that may  be created  under TimeTra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the  drift effect  coming in.   Larger slot ti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dependent on the week alignmen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SECOND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:00�01   00:00�02   00:00�03   00:00�04   00:00�05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:00�06   00:00�08   00:00�09   00:00�10   00:00�12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:00�15   00:00�16   00:00�18   00:00�20   00:00�24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:00�25   00:00�27   00:00�30   00:00�32   00:00�36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:00�40   00:00�45   00:00�48   00:00�50   00:00�54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MINUTE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:01�00   00:01�04   00:01�12   00:01�15   00:01�20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:01�30   00:01�36   00:02�00   00:03�00   00:04�00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:05�00   00:06�00   00:08�00   00:09�00   00:10�00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:12�00   00:15�00   00:16�00   00:18�00   00:20�00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:24�00   00:30�00   00:32�00   00:36�00   00:40�00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:45�00   00:48�00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HOUR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:00�00   01:12�00   01:20�00   01:30�00   01:36�00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2:00�00   02:24�00   02:40�00   03:00�00   04:00�00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4:48�00   06:00�00   08:00�00   12:00�00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DAY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DAY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schedule  is aligned  to a day and time that is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ble for the schedules intend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 personal  schedules  may  be  started 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urday or  Sunday, while  business schedules  could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ilarly, a  factory shift  system could  be aligned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ursday.   In that  case, a  schedule based  on Thurs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be more appropriate for the factory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56           FILE MENU    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 same concept,  different departments  will  oft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gn  their   work  patterns   around  different  off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office mentioned above, you may choose to schedu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30  minute intervals  from 09:00,  while  the  fa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s from  07:00, which  is the  shift starting tim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new 'production'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setting  the schedule start time to reflect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ments of  the department  being scheduled as sh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ve,  TimeTrak   is  able  to  provide  more  intui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s which  show  the  correct  relationship  betw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e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  <w:t xml:space="preserve">    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 above situation, consider a shift worker that</w:t>
        <w:t xml:space="preserve">    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es for  some holidays,  and needs  to pick  up his</w:t>
        <w:t xml:space="preserve">    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lary  from   the  company  office  before  leaving...</w:t>
        <w:t xml:space="preserve">    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looking  at the  two schedules alongside each other,</w:t>
        <w:t xml:space="preserve">    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s  immediately apparent  from the  schedule offsets</w:t>
        <w:t xml:space="preserve">    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his  last shift ends outside regular office hours,</w:t>
        <w:t xml:space="preserve">    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us he must pick up his pay during the preceding day.</w:t>
        <w:t xml:space="preserve">    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 DATA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een  now displays a blank rectangle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box after resizing and addition of data fields,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the  data window that is used to store and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about any event in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  FILE MENU             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sor  is positioned  within the  box area,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prompts  and reposition  with the  arrow  keys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pressing  CTRL+W, you  may resize  the rectangle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row  keys interactively  while defining  the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.  Resizing is terminated wit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is  time you  should determine  the most  favour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yout  to   contain  the   information  needed  in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ing text will create messages or legends on the form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osition and content is completely arbitrary, and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effect  on TimeTrak  operation. UNDERSCORE  and  TIL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are  reserved for  field definitions - se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ccess  the extended  character set, hold down the A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while  you type  the decimal  character value 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ic keypad.   The extended character set is listed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a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ssist  in creating  boxes and  simple graphics,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TRL+L  keys to  enable the  line  drawing  fun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the cursor will produce a continuous line tha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 to highlight  fields and user entries. 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restores the form layo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nsert  or delete  lines within the form design,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+I or  CTRL+D  (INS &amp; DEL are used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to add or delete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well  as  text  and  prompts,  the  data  window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ably contain  variable fields  that are  used to h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unique  to  each  event.    To  indicat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for a data field within the form layout,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SCORE ( _ ) character to fill the requir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.g. Name _______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eld is required to be used in LOCATE operatio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ilde (~)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.g. Name ~______~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58           FILE MENU    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appear  at any  one or  more positions 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area,  more details  may be  found under the LOC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in the timeshee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s and  key-fields are  determined by the presenc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ous strings of UNDERSCORE or TILDE characters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eld  area contains  any other  character,  TimeTra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interpret the area as two separate fields/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FIEL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 layout is  complete, press  CTRL+ENTER to 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the names for each of the user data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ach  user field  that was  defined, a small text 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ppear.   Type  in the  name that will b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is  data in normal operation - these are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will appear in the F2 display field 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  FILE MENU             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 if the field is designated as holding the customer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 number,  the field  name may  be  CustAccNo  or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#....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60           FILE MENU    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YOUT DIARY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the schedule data form is complete, you have def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ay data will be entered and displayed within the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hedule.   You have also designated the type and siz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 the   data  fields  that  are  associated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hedu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screen  will  now  display  another  blank  'window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tangle on the scre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make  some aspects  of  the  schedule  more  readab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yout allows  you  to  design  a  text  box  that  tel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Trak how you want to see the schedule data when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in  a list  form.   By  providing  this  seco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method,  you can  select only  the most  relev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to be shown in a convenien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pecify the diary layout, use exactly the same keys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id  when setting up the schedule data form.  Al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yout keys  behave in the same manner for both the di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chedule data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ary window is limited in its height between 1 and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, so that you may display between 3 and 11 event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simultaneously  with the diary (with a standard P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).    Similarly  the  width  is  limited  so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Trak is able to fit the time indicators in the mar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ongside each event when it is display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indicate  where a  data field  should  appear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ry, place  UNDERSCORE characters  to fill 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.   TimeTrak will look after padding or trimm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ual field data to use only the designat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more  underscore areas  are indicated  than field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in the schedule, the status bar will flash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iagnostic  message can be displayed by pressing the F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  FILE MENU             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 Each data  field may  only appear once with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ry layout,  if a  single field is designated to app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wo  or more underscored areas, the program will fla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tatus   bar,  and  a  diagnostic  message 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by pressing the F1 (help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the  diary layout  is completed, press CTRL+ENT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gnate which  fields should  appear in the undersco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ELDS FOR THE DIARY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 diary, you  are not  specifying new fields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her, you  are  defining  an  alternate  way  tha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 information may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specifying  the diary layout, one of the previous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scored areas  will be shown as a flashing block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Trak automatically  places the  field names into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ossible fiel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hange which field is displayed in any field loca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arrow keys too select the desired field loca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ist  of the  available fields allows you to pick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should  be shown in the currently highlighted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 Each data  field can  only appear once with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ry layout,  if a  single field is designated to app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wo  or more underscored areas, the program will fla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tatus   bar,  and  a  diagnostic  message 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by pressing the F1 (help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62           FILE MENU    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setting  up a new schedule, consider the possibilit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for the particular applic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etting  up a  sales activity  database, it  may be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vant to  define the  sales areas  as the resources,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lesman  name is  a keyed  in value on the data form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perhaps you only have one piece each of the demo samples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the  product samples  could be  more appropriate 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, while  high resolution  schedules can be applied to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, they  can require  more  horizontal  scrolling 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re prepared  for !     In this  case, maybe  a less den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, with multiple items per data form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-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 to  Config-Printer for  more details  on printer  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irst  operation  when  printing  from  TimeTrak  is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 the  type of output required.  The available choi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lanner  similar in  layout  to  the  timesheet  - 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ting options for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alendar  format  that  provides  a  hard  copy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display' calenda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iary  listing which  provides a  time  sorted  list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ts in the 'compact' diary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  FILE MENU             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selected  the listing  format, you  can choos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ll the resources in the current schedule, or on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resource shown under the cursor highlight.  A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only be printed for single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 the resource  scope of the listing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time range of events that should be prin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will  include all  events that  begin in  the 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ed by the entered start and end times (inclus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 the time  range includes  all  events  that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visible in the timeshee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LING A PRIN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 a printout  that is  in already in progress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-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 are supervisory,  and may  never need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- however they are provided for 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 allows  you to scan the schedule data file (TSD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 the  pointers that  allow fast access to the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 need only  be used  if the schedule index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SX) is damaged or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ing has no way of reconstructing alarm information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uggested that as with all database systems, you kee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nackup of important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To  save space  when archiving schedules,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ave the 'TSX' index files, since they may be rebui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TSD files.   This  is a significant advantage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SX file is often much larger than the TS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provides  the ability  to  remove  all  events  from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range  of  time  within  a  schedule.    This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be  used to  remove old events from a schedu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becoming  too large,  or slowing down due to unnec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of a large number of 'past'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 menu  item  is  selected,  TimeTrak  opera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ed, and  the user  is placed in a temporary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64           FILE MENU    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is  point, you  may run any DOS application or ut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will  fit into  memory alongside TimeTrak.  To retur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TimeTrak  operation, type  EXIT  at  the  DOS  promp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ed by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py  of DOS'  COMMAND.COM must  be  present  on  disk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 identified to DOS for this functio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 normal method  of terminating  the TimeTrak 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selected,  all current  operations  are  stopped, 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d and the screen restored to the state prior to TimeTra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 choose EXIT  from the  file menu,  the current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erences are  stored in  TTRAK11.CNF, and  will be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up a similar environment at the next TimeTrak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  FILE MENU             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 OPER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lit  menu  provides  the  ability  to  manage 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s in the time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plit  menu operations  cross-over with  the  File-O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and Clo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-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 new split  of the  active schedule  at the 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 This new  split may  be scrolled separately, an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isplay  fields as  required.   Any changes ma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of  the splits  will reflect  correctly in  the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s of the sam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splits on screen is limited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-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the  same operation  as the FIle-Close funct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plits  are open  for a  single schedule,  onl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plit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66           SPLIT MENU   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IT-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ing the currently active split up to full screen (and vic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a) -  this allows  more resources  to be  shown 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split.  A shortcut for this function is to pre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+Z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IT-WINDOW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selecting  this  function  or  pressing  CTRL+W  from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heet display,  you may  adjust the  size of  the  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lit when there is more than one split visible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 active split is the top-most or bottom-most, Spli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Position  allows you  to adjust  the position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viding  line  between  the  active  split  and  that  spl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ediately adja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active split is between two others, you are ask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which  edge is  to be positioned - or both if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ove the split over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repositioning  is impossible  in the  current context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bar will flash when the invalid option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  SPLIT MENU            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 menu is the standard method for changing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sheet  and  the  various  alternate  TimeTrak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display from the menu, either move to your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rrow keys, and press ENTER, or use the hot-ke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dicated in a contrasting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unction  on the  menu may be access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heet by using the keyboard shortcut key that is show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-hand edge of the menu item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-  ALT keys  are menu  functions, CTRL keys ar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ary  displays  the  contents  of  the  schedule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able list  format -  with the  exact layout de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.   The  diary contents  are selectable  betwe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for a single resource, or those of the whole sche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ry display can be repositioned to any date or time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 providing the ability to search to events by cont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esence.   Pressing  CTRL+D from  the timesheet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 di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68          DISPLAY MENU  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 calendar display,  you are presented with a day-by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 view  of activities  for the currently selected resour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lendar may be repositioned to any date or time, as w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providing  the ability  to search  to events by conten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ce.   You can  also press  CTRL+C from the timeshe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the calenda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the  timesheet, it  is  possible  for  you  to  ga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 about  the  number  of  events,  and  percent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sation of  the resources  without manually  count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the  resource to  process (or  ALL), then indic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time range to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Trak will  scan the designated range of time, and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s relating to the utilisation of the resource(s) du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im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 DISPLAY MENU           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Locate menu,  TimeTrak  offers  some  of  its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features.  Each schedule is created with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ata  fields or  searchable key  fields  in  the  pop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nd dia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te  menu allows you to use these searchable fiel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any  event in  the schedule  - as  well as find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imply by its pre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 NEXT / PREVIOUS EVENT IN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se menu selections, the timesheet is reposi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start time  of the  next (or  previous) event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highlighted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is unconditional, and simply moves to the pres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event that is forward of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 may be  called within the timesheet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+N and CTRL+P key sequ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70          LOCATE MENU   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NEXT / PREVIOUS EVENT IN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menu  selections, perform  much the  same function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imesheet  is now  repositioned to  the start ti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(or  previous)  event  for  any  event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bove,  the search  is unconditional,  and simply mov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esence  of any  event that  is forward  of the 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multiple  events occur  at the  same  start  time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wil  step vertically  through the  events, until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 to  move horizontally  for  the  next  event 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ing the  SHIFT key  while pressing  the CTRL+N and CTRL+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sequences  noted above,  you may  execute these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 from the time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KEY FIEL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ing for  a specific event by content is one of the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que functions of TimeT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is  menu choice,  you may  specify the field to chec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value to be located within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the field and value have been chosen, use the CTRL+ar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to  initiate the  search in  the desired direction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can be repeated as many times as required as the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value  are retained  for each  split until new valu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bove,  pressing the  CTRL+arrow keys  alone  will 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the  current resource,  while holding  the  SHIFT 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ultaneously, will  locate the  field contents  anywher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eld  locate function  may be  called  from  any 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by pressing the F3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 LOCATE MENU            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fig   menu  sets  the  operating  characteristic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Trak.   If the TT_CONFIG variable is set to NO, t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ill be unavailable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-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 function displays  a list of the op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 set-up. From  the timesheet,  you may press CTRL+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Option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oose from any item on the list with the cursor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 pressing ENTER.     Once a  selection is mad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 box will offer a list of the  available setting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se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settings will be saved when FILE|EXIT is sel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-used  at the  next  TimeTrak  session.    If  any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  are used, they will override th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-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 to modify the resource names and the wid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 in the timesheet.  By selecting this fun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CTRL+R  in the timesheet, a submenu will appea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hoose the desir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72          CONFIG MENU   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chose to  modify the  resource name, a text entry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ppear  on the  current cursor  line.    Type  ove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ing name and press ENTER to store the new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llocate  more or  less space  to  the  left  margin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the  resource and  file/field  names.    selec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ource-Width option,   you  can enter a value between 2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1 to  indicate the number of characters to be shown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ource names.   After  pressing ENTER,  the screen 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rawn with the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-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have printer  access  privileges,  this  menu 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 to specify  where the  printer output  should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ed (to  a file  or device),  as well  as  chang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ing formatt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print  destination  may  be  any  device  name  tha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gnised by  DOS, or  any drive:path\filename.ext  tha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ible to  the current  user.   If  a  filename  is 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any path prefix, then the file will be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working  directory.  If no destination value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by TT_PRINTER the default destination  is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 also specify  the character  set  to  be  used 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ing to  the print  device /  file.   In  Version  1.x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Trak, ASCII and IBMPC are recogn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,  IBMPC - provides an output stream that inclu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 line drawing characters found in the IBM-PC exte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set.   This is compatible with the majority of do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rix and  PC-compatible laser  printers  available 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t today  (Refer to your printer manual for setting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the use of the PC character set symb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 CONFIG MENU            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 applications and  devices where  the  extended 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-drawing set  is not  available, the  ASCII setting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  the  line  characters  into  plain  vanilla 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at most closely represent the line int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 output dimensions  are defined  as the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nd  lines that  can be  contained within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of  paper with  the existing  printer settings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re  limited to  a minimum  of 25 lines and 80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page.   These  settings  are  used  when  format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reports  to ensure that pages and lines are brok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meaningfu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chose CON  as the  destination device,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 automatically be  set to 25 - You must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 new value to override thi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-TOGGL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 option will  toggle the  display betwe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'color'   palette  and  the  alternate  'monochrom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.   The monochrome  palette is  the same  as tha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-m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ly choosing  this option will switch back and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two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74          CONFIG MENU   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VISOR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Trak provides  many functions  that can  be misused  -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identally used  by inexperienced  operators.   To  prev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accidents,  the supervisor  functions can  be  used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 specific users in their access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  larger system,  as well as security and ensuring pro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zation, the  supervisor must  also  be  responsible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aining the backup copies of the schedul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ups may  be performed  locally by  individual users -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orderly  maintenance of  files and backups in a networ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,  the   network   administrator   should   be   sol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sible for timely and reliable backup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than  the program  files supplied  on the diskett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schedules  that have been created by you should be cop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 safe media on a regular basis.  The schedule files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tension of .TSD and the primary index .TSX. The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 same as  the schedule  name.  The alarm index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.TL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  To  save space  when archiving schedules, you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to save the 'TSX' index files, since they may be rebui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 TSD files  with the  REINDEX function.   This 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ificant advantage since the TSX file is often much lar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the TS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 running  TimeTrak from some other 'special'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launcher program, the startup path may be not be pas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Trak correctly.  This will be indicated by a warning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lp  files could  not be  opened - since TimeTrak al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s in  the startup  path to  find the  help files...  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come  this,   give  the  launcher  program  the  comp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Trak path,  which it  will then  pass on  to TimeTrak 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If  the TT.EXE program and help files are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TIMETRAK subdirectory,  you  would  start  TT  through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unch program wit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launchprog {youroptions} \TIMETRAK\TT ...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ny notes or enhancements about the TimeTrak program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re unavailable at the time of printing the manual, ref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ADME.TXT  file that  is supplied on the TimeTrak ma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SUPERVISOR OPTIONS      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the invisible control of user privileges, TimeTr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extensive  use of  DOS  environment  variables. 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was  chosen so  that in a controlled menu environ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 almost impossible for a user to change these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 their access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 environment is maintained for each DOS shel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reated  - that  is, if a user calls the DOS op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,  and sets his own privileges, then EXITs back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Trak, those  new variables  will be  ignored,  sin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 running under  the original shell and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as present when TimeTrak was initial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 environment requires  a  little  tact,  since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give  you much  space to  move -  especially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setting long path and promp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system displays the err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of environment space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ting  variables or  running TimeTrak, then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for  you to either remove some previous setting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vironment,  or modify  your CONFIG.SYS  file to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nvironment string space with the comm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=c:\command.com c:\ /e:512 /p</w:t>
        <w:t xml:space="preserve">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exactly the  same as  if  the  shell  statement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 from  the CONFIG.SYS  file, but  in this  case w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the  /e:512  (or  some  larger  figure)  so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is allocated more space than usual.  Replace  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 own drive:\path  if COMMAND.COM  is not loc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ot directory of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 :  It is  recommended that you prepare a bootabl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isk  with your  existing config  and  autoexec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- so that in the event of something going wrong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ill access your syste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76       SUPERVISOR OPTIONS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 any of  the following  variables, you may includ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commands  in your  startup batch file, or type thos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require immediately before running the TimeTra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fine  any of  the environment  variables to  some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than the default, u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variablename=value</w:t>
        <w:t xml:space="preserve">    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 following list,  the underlined option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if no value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 non-default options,  only the  CAPITALISED  let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to be typed in order to conserve environm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There  should be no SPACE character before or af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AL (=)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ning TimeTrak without any environment or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will provid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settings</w:t>
        <w:t xml:space="preserve">    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menus enabled,</w:t>
        <w:t xml:space="preserve">    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ing in the past disabled</w:t>
        <w:t xml:space="preserve">    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ent slot is 'present'</w:t>
        <w:t xml:space="preserve">    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audible warnings</w:t>
        <w:t xml:space="preserve">    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ever the timesheet is displayed,  press the TAB key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ief description of the current environm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_ACCESS=  {create|MODIFY|VIEW}   enables  or  disable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ility of the user to create or update databases from with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.     ACCESS=create allows the user to perform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on  a  schedule  file.    ACCESS=MODIFY  allows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 except  the  ability  to  create  a  new  schedu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=VIEW only allows the user to display existing schedu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   Events may not be added or updated in any w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ccess  is required  to perform  any  changes 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SUPERVISOR OPTIONS      Page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structure  or defaults  - including  the abilit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resourc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_AUTODELAY= {5|nn}  - allows  nn minutes of no key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utomatically  changing into  AutoTrak mode.  If n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 0, AutoTrak will never be activated.  If no sche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pen,  the system  will beep  every  nn  minutes 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_CONFIG= {yes|NO}  If set  to NO  inhibits  the  user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working characteristic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_CURSOR=  {narrow|Wide|2-bar}  sets  the  preferred 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when working in the time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_DBWINDOW= {before|AFTER}  allows the operator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 schedule  data  window  should  be  displayed 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before  or after the time range when creating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_DOS= {yes|NO}   enables  or disables  the user's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-DOS  menu function  and the  DOS-CMD  alarms. 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system security, this should be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_EDITPAST= {YES|NO},  selecting the  default YES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or  to change  events that  have passed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 time.  If set to NO,  only events in the futu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able,  past events are viewabl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_KBSPEED= {Slow|Medium|fast} adjusts the keyboard type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and  repeat  rate  to  allow  faster  operation 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T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_MOUSE= xscale, yscale   adjusts the mouse speed scal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 your preferences. The initial values are preset as 70,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values = faster mouse response.  Setting both valu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will disable the mouse functions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_PATH= {currentpath|requiredpath}  the DOS  compatibl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 defines the location of the TimeTrak databas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.  If  undefined,  TimeTrak  will  initially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,  then  allow  the  user  to  move 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when  opening or  replacing files.   Fo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, this  variable should  be set  to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for  each  user.    If  requiredpath  is  defi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Trak will  let the  user access  the specified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-   excluding   any   higher   or   lower   levels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_PRESENT= {FUTURE|PAST}  specifies whether the curren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 (today's  date and  time-of-day) should  be regard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ime  (as used  by TT_EDITPAST),  or future  time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llow changes to the current slot even when the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ast events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_PRINTER= {LPT1|device|path\filename.ext|NO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,{80|widt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78       SUPERVISOR OPTIONS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,{66|lines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,{IBMPC|ASCII|charset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the  target for  the File-Print  command.    de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the  initial destination  for all  print  reques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dth sets  the maximum  number of character columns tha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rinted  across each  page,   lines specifies  the max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 of  lines  per  page  between  headers,  and  char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the  character set  to be used when sending repo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printer/file.  Setting TT_PRINTER=NO disables all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to printer functions and configuration from with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  Setting TT_CONFIG=NO  will indirectly  inhib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from  changing the  settings made  with TT_PRINTER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setting is equivalent to TT_PRINTER=LPT1,80,66,IBM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_SOUND=  {off|ON}   enables  the   computer's  speaker 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mpany error or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_SCROLL= {fast|slow}   When TimeTrak performs scrolling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 considerably slowed  down by disk access - especi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floppy  disk based machines.  Entering any value af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al sign  will make  the scroll  operations wait  unti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is 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NG A TIMETRAK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 turning  off  or  rebooting  your  main  computer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station,  all  TimeTrak  schedules  must  be  CLOSED,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Trak  terminated   in  the   normal  manner  (File-Exit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ure to follow this rule will possibly corrupt the data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SUPERVISOR OPTIONS      Page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Trak automatically  resolves most  error situation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s you of the current status through flashing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r.   Pressing  the F1  key  immediately  af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ar  blinks will  display a description of the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used the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 errors which  TimeTrak cannot handle internally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message  box is  popped-over the current display,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condition that caused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chdir  to ....     Indicates that TimeTrak was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 a   schedule  in   a  device  or  directory  tha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cessible to  the current user.  One possible caus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target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check  range, database  corrupted...   When  you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 create a  new event,  TimeTrak  scans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urce to  see if  there is  space for an event to fi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e  this error,  you should  backup the  TSD  file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try to REINDEX the offending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create index for ...   This error will usually occu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 run out  of disk space, or some other critical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has   occurred.     It  cannot  happen  during 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, as  indexes are  only created  during the 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setup and reindex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n't find original record...  This is a serious error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ource  names are  all stored near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TSD file.  This indicates that the schedule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 corrupted   in  a  very  critical  place,  and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recoverable.    Critical errors of this type are usu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 power failure  during disk operations, or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 suggested that  you copy the TSD file to another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restore your previous 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t open  database...   During an open or replace ope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Trak failed  to locate  the schedule  TSD file  that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open  index...   TimeTrak successfully  opened the  TS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chedule database), but could not open the TSX (index)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 be due  to some disk error, or more likely, the T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s  been deleted  to save  disk space.   Use  the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-REINDEX function  to build  a  new  index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80       SUPERVISOR OPTIONS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ldn't modify  database...   Probably  indicates  tha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 file  is set  as write-protected.   Any  change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made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....  not available...   An  attempt to  access a 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that is not available to TimeTrak.  Pressing ENTE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 the  program to  that point  immediately prior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lready exists...  You may not create two schedule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file  name...  TimeTrak expects all schedule nam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here to  the rules  required for  DOS filenames.  (Ref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OS manual for more det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number of resources...  TimeTrak allows between 1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99 resources per schedule.   This error is displayed when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number is entered... typically 0 or some letter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evaluate to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slot  size...  TimeTrak allows between 1 and 99 un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 time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1 second,  30 minutes, 4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rror  is displayed when an invalid number is entered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ically 0 or letters that do not evaluate to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unit...   Only  predefined  units  are  available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Trak -  i.e. multiples  of Seconds,  Minutes, Hours, D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ted by  user...    This  message  indicates  tha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operation was terminated by the user (pressing 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SUPERVISOR OPTIONS      Page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TENDED CHARACTER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3 {     124 |     125 }     126 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7      128 �     129 �     130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1 �     132 �     133 �     134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5 �     136 �     137 �     138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9 �     140 �     141 �     142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3 �     144 �     145 �     146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7 �     148 �     149 �     150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1 �     152 �     153 �     154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5 �     156 �     157 �     158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9 �     160 �     161 �     162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3 �     164 �     165 �     166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7 �     168 �     169 �     170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1 �     172 �     173 �     174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5 �     176 +     177 +     178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9 |     180 |     181 +     18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3 +     184 +     185 |     186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7 +     188 +     189 +     190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1 +     192 +     193 -     194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5 |     196 -     197 +     198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 |     200 +     201 +     202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3 -     204 |     205 -     206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7 -     208 +     209 -     210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1 +     212 +     213 +     214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5 +     216 +     217 +     218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9 +     220 +     221 +     222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3 +     224 �     225 �     226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7 �     228 �     229 �     230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1 �     232 �     233 �     234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5 �     236 �     237 �     238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9 �     240 �     241 �     242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3 �     244 �     245 �     246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7 �     248 �     249 �     250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1 �     252 �     253 �     254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s  above 127  are only available when lay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or  forms.   They cannot  be typed  into  text 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 characters that  are not  present on the keybo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either  ALT key, while typing the character valu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82     EXTENDED CHARACTER SET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split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 actions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 cancellation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 errors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s................................................11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display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Trak..............................................10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key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splits..........................................16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endar...............................................9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endar cursor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endar events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ling a printout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ll contents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a diary entry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an event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active split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set listing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ptions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displays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ng the display range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-Color....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-Options.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-Printer.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-Resource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............................................17,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events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new event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new schedule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END key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ENTER key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HOME key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L key.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N key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O key.....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P key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R key.....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W key (in File-New)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W key (in timesheet)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Z key.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position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style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elds in the timesheet..........................37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orm layout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setting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settings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key (in range setting)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key (in text)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a diary entry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an alarm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an event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ry..................................................9,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    INDEX               Page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requirements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dapters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enu.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hell......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ation of an event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in past time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ing TimeTrak.......................................23,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order for new events............................34,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space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s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s........................................14,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cursor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duration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ing the display range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moves........................................11,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key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key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key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key............................................31, 47,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key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key..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 key.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display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names.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in the data window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perations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ptions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-Close....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-Create...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-DOS..............................................64, 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-Exit...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-Open...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-Print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-Replace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-Utilities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isk startup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system performance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eedback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ssary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characters...................................58, 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startup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files missing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guide screens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ing the key search value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the schedule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 key in text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 to a particular time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 to a specific date....................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84             INDEX      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fields.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names...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speed........................................27,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- example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menu..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ng a specific value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ng an event by content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a new schedule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bar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operation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an existing event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palette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peed.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a week at a time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alarms with an event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an event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in the calendar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in the diary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to a date..................................29, 48,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within the timesheet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schedules................................10, 24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Splits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operation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startup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event entry order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events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chedule name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... function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resources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dd display alignment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size......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for schedule files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week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cancel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character set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configuration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..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ing events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indexing..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s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ing events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ing the Locate function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cheduling strategy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 of schedule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urce names.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urces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schedules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definition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status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Lock...........................................10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    INDEX               Page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 speed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repeat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 for any event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 for event by content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..........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environment values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field names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 alarm time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 time range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+digit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t size...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on/off..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ar in the diary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while setting time range........................30,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 menu.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-Close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-Split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-Window Position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-Zoom.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s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TimeTrak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 path......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information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line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visor options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clock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shutdown.......................................23,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key in calendar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key in timesheet..................................14,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entry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lde character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Aligned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bar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notation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setting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heet..............................................9,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lots..............................................9,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_ACCESS......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_AUTODELAY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_CONFIG...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_CURSOR...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_DBWINDOW.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_DOS......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_EDITPAST.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_KBSPEED..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_MOUSE....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_PATH.....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_PRESENT..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_PRINTER..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_SCROLL.....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_SOUND......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 of alarm...........................................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86             INDEX      30 October,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core character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data fields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data layout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preferences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privileges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 messages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of timeslots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s in filename.....................................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October, 1991    INDEX               Page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