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 i m e T r a k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1.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 B S    I N F O R M A T I O 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st updated:  August, 199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contains information regarding the posting of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Trak package, version 1.1, on Bulletin Board System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after, the name TimeTrak will refer to TimeTrak Version 1.1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Trak is a trademark of Ozimat Developments Sdn Bhd, Malaysia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ample descriptions which you may use to describe the produc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the DESCRIBE.DOC text fi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Disk Vendors and Distributors please refer to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.DOC text fil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Requirement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Distribution Licens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TimeTrak, Ozimat Developm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es on-line distribution only in accordance with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restrictions.  Disk Vendors and Distributors shoul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VENDOR.DOC text file for complete licens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imeTrak package is defined as containing all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erial listed in the PACKING.LST text file.  If any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ed in the PACKING.LST text file, or the PACKING.LST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, are missing, then the package is not complet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is forbidden.  Please contact us to obtain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package suitable for distribu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The TimeTrak package - including all related progra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(other than that mentioned in the following paragraph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ust be distributed as a complete package, witho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.  The PACKING.LST text file contains a lis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files that are part of the TimeTrak packag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Many BBSs customarily add a small text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dvertisement) to each archived file.  This text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s the BBS and tells people that the file w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ed from that particular BBS.  Other BBSs add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SYSOP Information                                 Page 1 of 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TimeTrak, Version 1.1 - SYSOP.DOC -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 one-line message with their BBS name and phon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into the compressed file, which will display when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s uncompressed.  Either of these methods of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ing your BBS are acceptable and may be used,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e program and documentation is otherwise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and complet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Ozimat Developments prohibits the distribution of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dated versions of the TimeTrak package, without writte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from Ozimat Developments.  If the versio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obtained is over six (6) months old, pleas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us to ensure that you have the most current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Licensee shall not use, copy, rent, lease, sell, modify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the licensed program except as provided in thi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.  Any such unauthorized use shall result in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 and automatic termination of this licens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U.S. Government Information:  Use, duplication, o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 in this package shall be subject to th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ed rights applicable to commercial comput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s set forth in subdivision (b)(3)(ii) of th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 in Technical Data and Computer Software clause a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2.227-7013 (DFARS 52.227-7013).  The manufacturer i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zimat Development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D/3 Highland Tower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man Hillview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8000 Ampang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laysia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zimat Developmen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ying for ASP Associate Membership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~~~~~~~~~~~~~~~~~~~~~~~~~~~~~~~~~~~~~~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ould like to apply for ASP Associate Membership (to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 an ASP BBS member), simply write to the following addres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quest a BBS Membership Application Package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 Executive Directo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45 Grover Roa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kegon, MI  49442-9427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.S.A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nd a CompuServe message via CompuServe MAIL to ASP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ve Director 72050,1433.  You may also FAX a request to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SP Executive Director at 616-788-2765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contact ASP directly regarding TimeTrak enquiries.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SYSOP Information                                 Page 2 of 2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